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о реализации </w:t>
      </w:r>
      <w:r>
        <w:rPr>
          <w:sz w:val="26"/>
          <w:szCs w:val="26"/>
          <w:u w:val="single"/>
        </w:rPr>
        <w:t>администрацией Цивильского района Чувашской Республ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номочий по защите прав потребителей (ЗПП) </w:t>
      </w:r>
      <w:r>
        <w:rPr>
          <w:b/>
          <w:sz w:val="26"/>
          <w:szCs w:val="26"/>
        </w:rPr>
        <w:t>за 2022 год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91"/>
        <w:gridCol w:w="17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(ед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уктурных подразделений администрации, на которых возложены функции по ЗП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 в администрации, ответственных за ЗП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граждан по вопросам ЗПП, всего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асающихся сфер деятельност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х услуг на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й сфе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платных услуг на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ы разъяснения по поступившим обращениям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содействие потребителям в составлении претензий в адрес продавцов и поставщиков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ы в суды исковые заявления о защите прав потреб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дебных решений в пользу потреб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щерба, возмещенного потребителям по решению судеб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, направленные на ЗПП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вещан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ин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и, размещенных в СМИ (статьи, интервью, новости, публикации на сайте и т.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* Мероприятия, проводимые администрацией Цивильского района Чувашкой Республики в 2022 году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- 15 марта 2022 г.,</w:t>
      </w:r>
      <w:r>
        <w:rPr>
          <w:sz w:val="26"/>
          <w:szCs w:val="26"/>
        </w:rPr>
        <w:t xml:space="preserve">  - администрация Цивильского района Чувашской Республики  совместно с представителями территориального отдела Управления Федеральной службы в сфере защиты прав потребителей и благополучия человека по Чувашской Республике - Чувашии в Цивильском районе и ФБУЗ «Центр гигиены и эпидемиологии в Чувашской Республике – Чувашии в Цивильском районе», 15 марта провели приемный день по вопросам защиты прав потребителей. В ходе проведения приемного дня затронуты вопросы действующих механизмов защиты прав потребителей финансовых услуг по переводу денежных средств, защиты денежных средств потребителей от действий киберпреступников и телефонных мошенников. Даны разъяснения 3 граждан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еддверие Всемирного дня защиты прав потребителей на официальном сайте Цивильского района размещены 2 статьи по данной тематик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ы в старших классах образовательных учреждений Цивильского района  классные часы для под девизом «Справедливые цифровые финансовые услуги»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ФЦ Цивильского района проведено 2 приема по вопросам защиты прав потребителей специалистами ФБУЗ «Центр гигиены и эпидемиологии в Чувашской Республике – Чувашии в Цивильском районе» и территориального отдела Управления Федеральной службы в сфере защиты прав потребителей и благополучия человека по Чувашской Республике - Чувашии в Цивильском районе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оянно работает телефонная «горячая линия» для тематического консультирования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10 ноября 2022 г., в рамках Всемирного дня качества, проходившего под девизом «Россия — страна со Знаком качества»  администрация Цивильского района совместно с территориальным отделом Управления Федеральной службы в сфере защиты прав потребителей и благополучия человека по Чувашской Республике- Чувашии в Цивильском районе  с филиалом ФБУЗ «Центр гигиены и эпидемиологии в Чувашской Республике – Чувашии в Цивильском районе» состоялось консультирование по вопросам защиты прав потреб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ходе мероприятия обратившимся гражданам (4 чел.) даны разъяснения и советы потребителям вопросы правил продажи отдельных видов  товаров, в частности условия  продажи электронных сигарет. Были вопросы  по порядку и правилам возврата товаров, которые не соответствуют требованиям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У «МФЦ Цивильского района» ежемесячно (в первую пятницу месяца) проходит прием граждан по вопросам защиты прав потребителей юристом филиала ФБУЗ «Центр гигиены и эпидемиологии в Чувашской Республике - Чувашии в Цивильском районе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2:00Z</dcterms:created>
  <dc:creator>Администратор</dc:creator>
  <dc:description/>
  <cp:keywords/>
  <dc:language>en-US</dc:language>
  <cp:lastModifiedBy>econom5</cp:lastModifiedBy>
  <cp:lastPrinted>2022-11-28T17:00:00Z</cp:lastPrinted>
  <dcterms:modified xsi:type="dcterms:W3CDTF">2023-05-10T12:23:00Z</dcterms:modified>
  <cp:revision>10</cp:revision>
  <dc:subject/>
  <dc:title>Администрация</dc:title>
</cp:coreProperties>
</file>