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903819338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жилого дома с кадастровым номером </w:t>
      </w:r>
      <w:r>
        <w:rPr>
          <w:color w:val="000000"/>
          <w:shd w:fill="F8F8F8" w:val="clear"/>
        </w:rPr>
        <w:t>21:02:010806:95</w:t>
      </w:r>
      <w:r>
        <w:rPr/>
        <w:t xml:space="preserve">, расположенного по адресу: Чувашская Республика – Чувашия, </w:t>
        <w:br/>
        <w:t xml:space="preserve">г. Новочебоксарск, </w:t>
      </w:r>
      <w:r>
        <w:rPr>
          <w:color w:val="000000"/>
        </w:rPr>
        <w:t xml:space="preserve">улица </w:t>
      </w:r>
      <w:r>
        <w:rPr>
          <w:color w:val="000000"/>
          <w:shd w:fill="F8F8F8" w:val="clear"/>
        </w:rPr>
        <w:t>Луговского, дом 17</w:t>
      </w:r>
      <w:r>
        <w:rPr>
          <w:color w:val="000000"/>
        </w:rPr>
        <w:t xml:space="preserve">, общей площадью </w:t>
      </w:r>
      <w:r>
        <w:rPr>
          <w:color w:val="000000"/>
          <w:shd w:fill="F8F8F8" w:val="clear"/>
        </w:rPr>
        <w:t>24,3</w:t>
      </w:r>
      <w:r>
        <w:rPr/>
        <w:t xml:space="preserve">  кв. м., в качестве</w:t>
        <w:br/>
        <w:t>его правообладателей, владеющих данным объектом на праве собственности, выявлены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color w:val="000000"/>
        </w:rPr>
        <w:t>- Истратова Татьяна Геннадьевна, 24.07.1975</w:t>
      </w:r>
      <w:r>
        <w:rPr/>
        <w:t xml:space="preserve"> года рождения, место рождения: </w:t>
        <w:br/>
        <w:t xml:space="preserve">гор. Новочебоксарск Чувашской Республики, зарегистрированная по адресу: город Новочебоксарск, улица Первомайская, дом 51, квартира 107, паспорт: серия 97 07 №554341, выдан: Отделом УФМС России по Чувашской Республике в городе Новочебоксарске, дата выдачи 22.08.2007, код подразделения: 210-014, СНИЛС: </w:t>
        <w:br/>
        <w:t>169-650-870 17, - 1/4 долей в прав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 xml:space="preserve">- </w:t>
      </w:r>
      <w:r>
        <w:rPr>
          <w:color w:val="000000"/>
        </w:rPr>
        <w:t>Петров Николай Иванович, 04.01.1957</w:t>
      </w:r>
      <w:r>
        <w:rPr/>
        <w:t xml:space="preserve"> года рождения, место рождения: </w:t>
        <w:br/>
        <w:t xml:space="preserve">гор. Новочебоксарск Чувашской Республики, зарегистрированный по адресу: город Новочебоксарск, </w:t>
      </w:r>
      <w:r>
        <w:rPr>
          <w:color w:val="000000"/>
        </w:rPr>
        <w:t xml:space="preserve">улица </w:t>
      </w:r>
      <w:r>
        <w:rPr>
          <w:color w:val="000000"/>
          <w:shd w:fill="F8F8F8" w:val="clear"/>
        </w:rPr>
        <w:t>Луговского, дом 17</w:t>
      </w:r>
      <w:r>
        <w:rPr/>
        <w:t xml:space="preserve">, паспорт: серия 97 02 №737846, выдан: Новочебоксарским ГОВД Чувашской Республики, дата выдачи 15.11.2002, СНИЛС: </w:t>
        <w:br/>
        <w:t>012-081-781 03, - 1/4 долей в прав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- Волкова Ираида Ананьева, 26.08.1951</w:t>
      </w:r>
      <w:r>
        <w:rPr/>
        <w:t xml:space="preserve"> года рождения, место рождения: </w:t>
        <w:br/>
        <w:t>гор. Новочебоксарск Чувашской АССР, зарегистрированная по адресу: город Новочебоксарск, улица Речная, дом 6, квартира 137, паспорт: серия 97 02 №791319, выдан: Новочебоксарским ГОВД Чувашской Республики, дата выдачи 18.12.2002, СНИЛС: 023-081-099 13, - 1/4 долей в прав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- Петрова Лина Ивановна, 10.10.1958</w:t>
      </w:r>
      <w:r>
        <w:rPr/>
        <w:t xml:space="preserve"> года рождения, место рождения: </w:t>
        <w:br/>
        <w:t>гор. Новочебоксарск Чувашской Республики, зарегистрированная по адресу: город Саратов, поселок Шарковка, дом 5, квартира 23, паспорт: серия 63 04 №562889, выдан: Управлением внутренних дел Заводского района города Саратова, дата выдачи 16.03.2005, СНИЛС: 049-089-559 03, - 1/4 долей в праве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ое в пункте 1 настоящего постановления, подтверждается: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-  свидетельством о праве на наследство по закону от 24.05.2018, удостоверенное нотариусом Новочебоксарского нотариального округа Чувашской Республики Федоровой Э.А., зарегистрированного в реестре за №21/39-н/21-2018-2-1303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-   договором купли-продажи земельного участка № 32-56 от 17.02.2010, на основании постановления Главы Администрации Чувашской Республики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-   договора дарения от 17.06.2014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а, выявленные</w:t>
        <w:br/>
        <w:t xml:space="preserve">в качестве правообладателей, могу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25T13:12:00Z</cp:lastPrinted>
  <dcterms:modified xsi:type="dcterms:W3CDTF">2024-09-25T10:27:00Z</dcterms:modified>
  <cp:revision>170</cp:revision>
  <dc:subject/>
  <dc:title>Чёваш Республикин</dc:title>
</cp:coreProperties>
</file>