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i w:val="false"/>
                <w:iCs w:val="false"/>
                <w:sz w:val="8"/>
                <w:lang w:val="ru-RU" w:eastAsia="ru-RU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апреля 2023 года № 705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отчета об исполнении бюджета Моргаушского муниципальног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круга Чувашской Республики за 1 квартал 2023 год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соответствии со статьей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Style45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1.Утвердить отчет об исполнении бюджета Моргаушского муниципального округа Чувашской Республики за 1 квартал 2023 года по расходам в сумме 186 366 316,37  руб., по доходам в сумме 214 388 563,85  руб., с превышением доходов над расходами 28 022 247,48 руб. со следующими показателями:</w:t>
      </w:r>
    </w:p>
    <w:p>
      <w:pPr>
        <w:pStyle w:val="Style45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 за 1 квартал 2023 года согласно приложению № 1 к настоящему Постановлению;</w:t>
      </w:r>
    </w:p>
    <w:p>
      <w:pPr>
        <w:pStyle w:val="Style45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1 квартал 2023 года согласно приложению № 2 к настоящему Постановлению;</w:t>
      </w:r>
    </w:p>
    <w:p>
      <w:pPr>
        <w:pStyle w:val="Style45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1 квартал 2023 года согласно приложению № 3 к настоящему Постановлению;</w:t>
      </w:r>
    </w:p>
    <w:p>
      <w:pPr>
        <w:pStyle w:val="Style45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источников финансирования дефицита бюджета Моргаушского муниципального округа Чувашской Республики  по кодам классификации источников финансирования дефицита бюджета за 1 квартал 2023 года согласно приложению № 4 к настоящему Постановлению;</w:t>
      </w:r>
    </w:p>
    <w:p>
      <w:pPr>
        <w:pStyle w:val="Style45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2. Утвердить отчет об использовании бюджетных ассигнований резервного фонда администрации Моргаушского муниципального округа Чувашской Республики за 1 квартал 2023 года согласно приложению №5 к настоящему Постановлению.</w:t>
      </w:r>
    </w:p>
    <w:p>
      <w:pPr>
        <w:pStyle w:val="Style45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информацию об использовании бюджетных инвестиций в объекты капитального строительства муниципальной собственности  Моргаушского муниципального округа Чувашской Республики за 1 квартал 2023 года  согласно приложению № 6 к настоящему Постановлению.</w:t>
      </w:r>
    </w:p>
    <w:p>
      <w:pPr>
        <w:pStyle w:val="Style45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4. Утвердить информацию об использовании бюджетных ассигнований Дорожного фонда Моргаушского муниципального округа Чувашской Республики за 1 квартал 2023 года согласно приложению № 7 к настоящему Постановлени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5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sz w:val="17"/>
          <w:szCs w:val="17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    А.Н. Матросов</w:t>
      </w:r>
    </w:p>
    <w:p>
      <w:pPr>
        <w:pStyle w:val="Normal"/>
        <w:ind w:firstLine="708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1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00"/>
        <w:gridCol w:w="2520"/>
        <w:gridCol w:w="2080"/>
      </w:tblGrid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</w:t>
            </w:r>
            <w:r>
              <w:rPr>
                <w:i/>
                <w:sz w:val="17"/>
                <w:szCs w:val="17"/>
              </w:rPr>
              <w:t>Приложение № 1 к Постановлению администрации Моргаушского муниципального округа Чувашской Республики от 12.04.2023 г. №705"Об     утверждении отчета  об  исполнении   бюджета  Моргаушского муниципального  округа Чувашской Республики за 1 квартал  2023 года"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    бюджета Моргаушского муниципального округа  Чувашской Республики по кодам классификации доходов бюджета Моргаушского муниципального округа Чувашской Республикиза 1 квартал 2023 года</w:t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1. Доходы бюджета</w:t>
            </w:r>
          </w:p>
        </w:tc>
      </w:tr>
      <w:tr>
        <w:trPr>
          <w:trHeight w:val="195" w:hRule="atLeast"/>
        </w:trPr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 388 563,8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 710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 710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48 1 12 0100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 710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1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471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1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471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сбросы загрязняющих веществ в водные объ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3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3,7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3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93,7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 и потреб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 845,4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1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040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1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040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2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805,2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8 1 12 01042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805,2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97 475,3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11 191,8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11 191,8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05 115,8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22 531,5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415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3 432,7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4 225,4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2,6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8 123,6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7 994,6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9,0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29,8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429,8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51 905,7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51 905,7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 984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 984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12 312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12 312,5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9 618,0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9 618,0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3 443,8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23 443,8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35,7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35,7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84 375,7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84 375,7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7 737,3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97 737,3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94 668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8 021,1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2 016,9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2 016,9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2 219,9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11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,0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60 038,1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60 038,1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9 899,6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1021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4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 517,3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201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 261,5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1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 261,5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2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255,8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202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255,8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33 217,3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33 217,3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333 21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6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0 052,7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2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2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6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0 052,7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406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80 052,7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8 108,2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 077,2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20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 077,2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20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 077,2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 458,8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1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385,1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1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385,1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1 02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2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 073,6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4012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 073,6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6 572,2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3 857,9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3 857,9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3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3 857,9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 714,3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 714,3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 714,32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29 275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29 275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29 275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29 275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7 0102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 225,0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 225,0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 225,0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8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8 03010 01 105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 225,0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,1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алоги и сборы (по отмененным местным налогам и сбора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,1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3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3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6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стные налоги и сбо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5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5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7052 14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,7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16 10129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 1 16 10123 01 005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 143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 143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 143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053 01 005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633,9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633,9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63 01 010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633,9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06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1,4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61,4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1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1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11,48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002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7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1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1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3 01 003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83 01 028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9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9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09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3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,6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3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,6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3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6,6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00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0016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43 01 017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4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05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06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001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000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7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05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193 01 000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13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002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19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170,9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18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 170,9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1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002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 1 16 0120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420,9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, уплачиваемые в целях возмещения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 1 16 1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1,3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1,3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1,3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1,3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4 1 16 010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1,3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12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4 1 16 01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123 01 000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 1 16 0120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3 1 16 10123 01 005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29 920,4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3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3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3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3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58 879,2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1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1040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48 408,7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23 791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12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23 791,7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144,6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2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144,6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472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03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 472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3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3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532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7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7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701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467,6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467,6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1 0904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 467,6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171,1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171,1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3 0206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171,1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06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171,1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3 0299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 098,7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0 1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2 1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3 1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0 14 0000 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2042 14 0000 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 098,7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1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1 540,9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12 14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1 540,9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4 0602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57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4 06024 14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57,8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7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7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10 1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6 0709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7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6 07090 1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7,2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85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85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1 17 01040 1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 854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1 17 1502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 508 606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8 606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49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2 02 25497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1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1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7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76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55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2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33 606,2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9 849,0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002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9 849,0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08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082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3 182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118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3 182,2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12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12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93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57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3593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575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2 02 4545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02 4545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03 2 19 0000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2 19 6001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21 932 799,33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071 241,3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11 743,9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17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32 453,5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02 2517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 453,54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30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13 990,3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530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13 990,36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65 3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2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65 3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28 537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848 64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02 3002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848 648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2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889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3002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889,4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30 96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530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30 96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02 45303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30 96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 441,9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 2 19 0000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 441,9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74 2 19 6001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 441,97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1 17 01040 1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470 110,39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870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870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870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02 15001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870 60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400 489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19 0000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400 489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2 19 6001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400 489,61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55 276,8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55 276,8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55 276,8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1 17 1502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55 276,85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45 02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45 02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45 02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0216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065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065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финансовое обеспеч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39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финансовое обеспечение дорож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4 2 02 25393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5555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4 2 02 25555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45 02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муниципальны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2 02 2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45 020,00</w:t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</w:t>
      </w:r>
      <w:r>
        <w:rPr>
          <w:i/>
          <w:sz w:val="17"/>
          <w:szCs w:val="17"/>
        </w:rPr>
        <w:t>Приложение №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т 12.04.2023 г. №705"Об     утверждении отчета  об  исполнении   бюджета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 округа Чувашской Республики за 1 квартал  2023 года"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263"/>
        <w:gridCol w:w="2544"/>
        <w:gridCol w:w="1880"/>
      </w:tblGrid>
      <w:tr>
        <w:trPr>
          <w:trHeight w:val="23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        бюджета Моргаушского муниципального округа  Чувашской Республики по ведомственной структуре расходов бюджета Моргаушского муниципального округа Чувашской Республики  за 1 квартал 2023 года</w:t>
            </w:r>
          </w:p>
        </w:tc>
      </w:tr>
      <w:tr>
        <w:trPr>
          <w:trHeight w:val="23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66 316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6 423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3 Ч5 Э 01 002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7 848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04,5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04,5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50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4,3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3 01 1198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A3 Э 01 138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49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49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49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3 Э 01 119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527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527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66,9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0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Ц7 Э 01 119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6 539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6 539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3 90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2 63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327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327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66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68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591,9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4 Ч5 Э 01 00200 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8 5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1 7038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2 7255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3 7628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1 06 7256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2 02 726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3 3 01 7993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A4 1 02 L51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4 1 04 4075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1 04 702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Ц8 3 05 703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4 1 03 73450 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5 Э 01 0060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113 Ч6 1 01 738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18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18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18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18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983,2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98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03 Ч4 1 04 511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566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2352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493,8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493,8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52,6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41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8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8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4 Ч5 4 02 59300 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291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1 02 700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291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291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060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230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09 Ц8 5 05 763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1 05 7591С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3 04 760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1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1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2 76251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314 Ц8 5 05 734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72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1 127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5 7275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7 05 72750 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Б 03 L59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05 Ц9 И 09 S68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2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61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612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A4 1 02 7612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762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762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1 2 01 7627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412 Ч9 1 04 S37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07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7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7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7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36,5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1 1 03 72770 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71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02370 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67483 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1 A2 1 F3 67484 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5 1 02 774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5 1 02 7742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3 A5 1 02 7742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505 A2 1 03 129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605 Ч3 2 01 793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712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712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Ц7 1 E2 7515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712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Ц7 1 E2 7515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712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3 Ц7 1 E2 75150 6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712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705 Ч5 3 02 737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4 608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0 705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405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405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8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2 4A41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05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3 7076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5 7042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07 7A39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L46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709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15 S98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1 5454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1 5454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1 5454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2 55194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1 Ц4 1 A2 55194 3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02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02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02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804 Ц4 1 10 7106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02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867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37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A6 1 01 L5764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37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37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3 Ц3 1 01 1055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37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129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12940 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1 03 L497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4 A2 2 01 1A820 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7,7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3 2 01 778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7,7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7,7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8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006 Ц6 3 01 1244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2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2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1202 Ч6 4 01 739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Ц6 1 01 722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Ц6 1 01 7226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401 Ц6 1 01 7226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255 267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29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39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39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39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0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0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20 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03 7166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Ц7 1 14 7455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2 3 01 7431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1 Ч4 1 04 SA72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52 694,2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8 00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8 00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3 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1 7055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7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37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37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37 3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3 7166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0 9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0 9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0 9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2029П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7454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8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8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8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1 14 S15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5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5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Ц7 6 EВ 5179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45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2 3 01 7431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2 32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2 32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2 Ч4 1 04 SA72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2 32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2 68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2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2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5 2 01 7034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2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 4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35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35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 08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7056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 08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3 Ц7 1 01 S708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1 121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2 7213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4 721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4 7215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7 Ц7 2 04 7215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185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3 4 02 7083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3 4 02 7083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3 4 02 70830 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77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77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13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8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8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9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8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1 01 707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0709 Ц7 2 03 721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021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462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3 1 01 1055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4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745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4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7454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4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3 Ц7 1 14 7454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4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5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5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5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5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 94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1 Ц5 1 01 7139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27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27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27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Ц5 1 01 70360 6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27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1102 Ч4 1 04 SA72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 446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 446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182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 182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616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566,0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63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63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8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Ч4 Э 01 002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1 Ч4 1 01 7343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705 Ч5 3 02 737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562,4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562,4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3,6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3,6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3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23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923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750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615,4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615,4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36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104 Ч5 Э 01 00200 8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8,9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310 Ц8 1 04 70280 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8 450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6 Ч3 4 03 S11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8 450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A6 2 01 S65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1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0 958,2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0 958,2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82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0 958,2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1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 492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 492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192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 492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03 S42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09 Ч2 1 R1 53933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1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12 A4 1 02 761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12 A6 2 01 S53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412 Ч9 1 04 S23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8 030,0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455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2 01 S253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2 01 SA0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30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455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455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660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1 3 01 75080 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9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2 A6 2 01 S65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574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616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616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972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00 2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644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957,1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957,1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77420 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957,1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02 S271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5 1 F2 5555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A6 2 01 S65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503 Ч3 6 02 7507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0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00 0 00 0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0605 Ч3 6 G2 52690 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2 247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</w:t>
      </w:r>
      <w:r>
        <w:rPr>
          <w:i/>
          <w:sz w:val="17"/>
          <w:szCs w:val="17"/>
        </w:rPr>
        <w:t>Приложение № 3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т 12.04.2023 г. №705"Об     утверждении отчета  об  исполнении   бюджета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 округа Чувашской Республики за 1 квартал  2023 года"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667"/>
        <w:gridCol w:w="2416"/>
        <w:gridCol w:w="1687"/>
        <w:gridCol w:w="817"/>
      </w:tblGrid>
      <w:tr>
        <w:trPr>
          <w:trHeight w:val="23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    бюджета Моргаушского муниципального округа  Чувашской Республики по разделам и подразделам классификации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ов бюджета Моргаушского муниципального округа Чувашской Республики  за 1 квартал 2023 года</w:t>
            </w:r>
          </w:p>
        </w:tc>
      </w:tr>
      <w:tr>
        <w:trPr>
          <w:trHeight w:val="23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66 316,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9 432,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9 410,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 446,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8 575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182,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182,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116,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75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291,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7 624,7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6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8 450,7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24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0 537,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7,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455,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074,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60 979,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298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52 694,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 401,7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5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185,7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4 608,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0 705,9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902,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 888,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841,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59,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7,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 946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6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27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СРЕДСТВА МАССОВОЙ ИНФОРМ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Периодическая печать и издатель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2 247,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</w:t>
      </w:r>
      <w:r>
        <w:rPr>
          <w:i/>
          <w:sz w:val="17"/>
          <w:szCs w:val="17"/>
        </w:rPr>
        <w:t>Приложение № 4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т 12.04.2023 г. №705"Об     утверждении отчета  об  исполнении   бюджета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 округа Чувашской Республики за 1 квартал  2023 года"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64"/>
        <w:gridCol w:w="2377"/>
        <w:gridCol w:w="1728"/>
        <w:gridCol w:w="798"/>
      </w:tblGrid>
      <w:tr>
        <w:trPr>
          <w:trHeight w:val="23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                                                                                                                                                                                   бюджета Моргаушского муниципального округа  Чувашской Республики по кодам классификации источников финансирования  дефицита  бюджета  за 1 квартал 2023 года</w:t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022 247,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022 247,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022 247,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9 659 682,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9 659 682,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9 659 682,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9 659 682,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4 0000 5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9 659 682,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637 434,6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637 434,6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637 434,6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637 434,6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4 0000 6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637 434,6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</w:t>
      </w:r>
      <w:r>
        <w:rPr>
          <w:i/>
          <w:sz w:val="17"/>
          <w:szCs w:val="17"/>
        </w:rPr>
        <w:t>Приложение № 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т 12.04.2023 г. №705"Об     утверждении отчета  об  исполнении   бюджета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 округа Чувашской Республики за 1 квартал  2023 года"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 Т Ч Е Т</w:t>
      </w:r>
    </w:p>
    <w:p>
      <w:pPr>
        <w:pStyle w:val="2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ьзовании бюджетных ассигнований  резервного фонда администрации</w:t>
      </w:r>
    </w:p>
    <w:p>
      <w:pPr>
        <w:pStyle w:val="2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ргаушского муниципального округа Чувашской Республики</w:t>
      </w:r>
    </w:p>
    <w:p>
      <w:pPr>
        <w:pStyle w:val="2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1 квартал  2023 года</w:t>
      </w:r>
    </w:p>
    <w:p>
      <w:pPr>
        <w:pStyle w:val="Normal"/>
        <w:ind w:left="-709" w:hanging="0"/>
        <w:jc w:val="center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( ру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TimesET" w:ascii="TimesET" w:hAnsi="TimesET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</w:t>
      </w:r>
      <w:r>
        <w:rPr>
          <w:i/>
          <w:sz w:val="17"/>
          <w:szCs w:val="17"/>
        </w:rPr>
        <w:t>Приложение № 6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т 12.04.2023 г. №705"Об     утверждении отчета  об  исполнении   бюджета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 округа Чувашской Республики за 1 квартал  2023 года"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б использовании бюджетных инвестици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 объекты капитального строительства муниципальной собственности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 1 квартал 2023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 2023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01.04.2023 г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</w:t>
      </w:r>
      <w:r>
        <w:rPr>
          <w:i/>
          <w:sz w:val="17"/>
          <w:szCs w:val="17"/>
        </w:rPr>
        <w:t>Приложение № 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Моргаушского муниципального округа 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т 12.04.2023 г. №705"Об     утверждении отчета  об  исполнении   бюджета 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 округа Чувашской Республики за 1 квартал  2023 года"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61"/>
        <w:gridCol w:w="1770"/>
        <w:gridCol w:w="1850"/>
        <w:gridCol w:w="1784"/>
      </w:tblGrid>
      <w:tr>
        <w:trPr>
          <w:trHeight w:val="23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формация об использов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 Дорожного фонда Моргаушского муниципального округа Чувашской Республики  за 1 квартал 2023 года </w:t>
            </w:r>
          </w:p>
        </w:tc>
      </w:tr>
      <w:tr>
        <w:trPr>
          <w:trHeight w:val="23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, руб.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показател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4.20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в границах муниокруга (0409 Ч2103S4181)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49 219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26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2 319,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дорог в границах муниципального округа (0409 Ч2103S4182)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29 112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40 958,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996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76 09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32 912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4 867,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иоритетного проекта «Безопасные и качественные дороги» (0409 Ч21R153933), в том числе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505 376,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5 376,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 (0409 Ч2103S4191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2 334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30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92 234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 (0409 Ч2103S4192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83 223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7 492,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64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68 929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8 323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8 563,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0409 Ч2103S421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0 752,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00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452,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роприятия (0409 Ч210374180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ициативных проектов (0409 A6201S6570) 2023 г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483 026,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489 815,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744 907,8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редства населения (инициативные платеж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48 302,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ициативных проектов (0409 A6201S6570), прошедшие конкурс в 2022 год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343 350,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175 653,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375 703,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редства населения (инициативные платеж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91 994,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1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РАСХОДОВ   МДФ 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036 393,93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08 450,78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21.95pt,1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 апреля 2023 года № 706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TextBody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оргаушского мунципального округа от 08.02.2023 г. № 257 </w:t>
      </w:r>
    </w:p>
    <w:p>
      <w:pPr>
        <w:pStyle w:val="TextBody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>« О муниципальной программе  «Управление общественными финансами и  муниципальным долгом  »</w:t>
      </w:r>
    </w:p>
    <w:p>
      <w:pPr>
        <w:pStyle w:val="TextBody"/>
        <w:ind w:right="461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Бюджетным кодексом Российской Федерации, 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администрация Моргаушского муниципального округа 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3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08  февраля  2023 г. № 257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3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314"/>
        <w:spacing w:lineRule="auto" w:line="240" w:before="0" w:after="0"/>
        <w:ind w:left="0" w:firstLine="709"/>
        <w:jc w:val="both"/>
        <w:rPr/>
      </w:pPr>
      <w:r>
        <w:rPr/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5"/>
        <w:gridCol w:w="6640"/>
      </w:tblGrid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й объем финансирования муниципальной программы в 2023–2035 годах составляет 274 967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50 53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8 941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2 832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91 331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91 331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 21 215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1 788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 88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 949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7 796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7 796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27 130,7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7 130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Чувашской Республики  –  226 621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1 610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7 056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0 883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83 535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83 535,2 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униципальной  программы позволит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ить сбалансированность и устойчивость  бюджета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ить рост собственной доходной базы   бюджета Моргаушского муниципального округа Чувашской Республики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314"/>
        <w:ind w:left="0"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7912"/>
        <w:gridCol w:w="7726"/>
      </w:tblGrid>
      <w:tr>
        <w:trPr>
          <w:trHeight w:val="310" w:hRule="atLeast"/>
        </w:trPr>
        <w:tc>
          <w:tcPr>
            <w:tcW w:w="103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ля реализации Муниципальной программы (с расшифровкой по источникам финансирования, по этапам и годам  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154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5450"/>
      </w:tblGrid>
      <w:tr>
        <w:trPr/>
        <w:tc>
          <w:tcPr>
            <w:tcW w:w="99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ий объем финансирования Муниципальной  программы в 2023–</w:t>
              <w:br/>
              <w:t xml:space="preserve">2035 годах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74 967,4 тыс. рублей,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в том числе за счет средств: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21 215,5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27 130,7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– 226 621,2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й объем финансирования Муниципальной программы на 1 этапе составит  92 304,1 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 50 53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8 941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2 832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5 622,7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1 788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1 885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1 949,1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27 130,7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 27 130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 0,0 тыс. руб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а Моргаушского муниципального округа </w:t>
            </w:r>
            <w:r>
              <w:rPr>
                <w:sz w:val="17"/>
                <w:szCs w:val="17"/>
              </w:rPr>
              <w:t>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–  59 550,7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-     21 610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-     17 056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-     20 883,8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 этапе, в 2026–2030 годах, объем финансирования Муниципальной программы составит 91 331,6 тыс. рублей, 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7 796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3 этапе, в 2031–2035 годах, объем финансирования Муниципальной программы составит 91 331,6 тыс. рублей, 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7 796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муниципального округа – 83 535,2 тыс. рубл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 Приложение №2 «</w:t>
            </w:r>
            <w:r>
              <w:rPr>
                <w:rFonts w:cs="Times New Roman" w:ascii="Times New Roman" w:hAnsi="Times New Roman"/>
                <w:caps/>
                <w:sz w:val="17"/>
                <w:szCs w:val="17"/>
              </w:rPr>
              <w:t xml:space="preserve">Ресурсное обеспечение и прогнозная (справочная) оценка расходов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 счет всех источников финансирования реализации муниципальной программы  «Управление общественными финансами и муниципальным долгом»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 Муниципальной программе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962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«Приложение № 2 </w:t>
      </w:r>
    </w:p>
    <w:p>
      <w:pPr>
        <w:pStyle w:val="Normal"/>
        <w:ind w:left="4962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муниципальной программе «Управление общественными финансами и муниципальным долгом  » </w:t>
      </w:r>
    </w:p>
    <w:p>
      <w:pPr>
        <w:pStyle w:val="Normal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 xml:space="preserve">Ресурсное обеспечение и прогнозная (справочная) оценка расходов </w:t>
        <w:br/>
      </w: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Управление общественными финансами и муниципальным долгом»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88"/>
        <w:gridCol w:w="1255"/>
        <w:gridCol w:w="856"/>
        <w:gridCol w:w="1670"/>
        <w:gridCol w:w="1132"/>
        <w:gridCol w:w="678"/>
        <w:gridCol w:w="576"/>
        <w:gridCol w:w="686"/>
        <w:gridCol w:w="793"/>
      </w:tblGrid>
      <w:tr>
        <w:trPr>
          <w:tblHeader w:val="true"/>
          <w:trHeight w:val="23" w:hRule="atLeast"/>
        </w:trPr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, основн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роприят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-ных средст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-203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57"/>
        <w:gridCol w:w="626"/>
        <w:gridCol w:w="895"/>
        <w:gridCol w:w="1734"/>
        <w:gridCol w:w="1184"/>
        <w:gridCol w:w="733"/>
        <w:gridCol w:w="624"/>
        <w:gridCol w:w="735"/>
        <w:gridCol w:w="850"/>
      </w:tblGrid>
      <w:tr>
        <w:trPr>
          <w:tblHeader w:val="true"/>
          <w:trHeight w:val="23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</w:t>
              <w:softHyphen/>
              <w:t xml:space="preserve">ма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53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94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83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331,6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8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0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61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056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8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 5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 535,2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 74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2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99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8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823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4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4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бюджетного планирования, формирование бюджета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26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26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</w:tr>
      <w:tr>
        <w:trPr>
          <w:trHeight w:val="178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ходной базы,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2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3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3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существление мер финансовой поддержки бюджетов учреждений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19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8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1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А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А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5</w:t>
            </w:r>
          </w:p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еспечение долгосрочной устойчивости и сбалансированности бюджетной системы в Моргаушском муниципальном округе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</w:t>
            </w:r>
            <w:r>
              <w:rPr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color w:val="000000"/>
                <w:sz w:val="17"/>
                <w:szCs w:val="17"/>
              </w:rPr>
              <w:t>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</w:t>
            </w:r>
            <w:r>
              <w:rPr>
                <w:color w:val="000000"/>
                <w:sz w:val="17"/>
                <w:szCs w:val="17"/>
              </w:rPr>
              <w:t xml:space="preserve">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Повышение эффективности бюджетных расхо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Совершенствование бюджетного процесса в условиях внедрения программно- целевых методов управ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</w:t>
              <w:softHyphen/>
              <w:t>ятие 2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3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Обеспечение открытости и прозрачности общественных финансов Моргаушского муниципального округа Чувашской Республик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9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  <w:r>
              <w:rPr>
                <w:bCs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Подпрограмм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8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4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64,4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8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1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4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64,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rFonts w:eastAsia="Calibri"/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4. В приложении № 3   «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П О Д П Р О Г Р А М М А 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к муниципальной программе «Управление  общественными финансами и муниципальным долгом »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 xml:space="preserve">1.4.1. 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sz w:val="17"/>
          <w:szCs w:val="17"/>
        </w:rPr>
        <w:t>. 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7"/>
          <w:szCs w:val="17"/>
        </w:rPr>
        <w:t xml:space="preserve">« Раздел </w:t>
      </w:r>
      <w:r>
        <w:rPr>
          <w:b/>
          <w:color w:val="000000"/>
          <w:sz w:val="17"/>
          <w:szCs w:val="17"/>
          <w:lang w:val="en-US"/>
        </w:rPr>
        <w:t>IV</w:t>
      </w:r>
      <w:r>
        <w:rPr>
          <w:b/>
          <w:color w:val="000000"/>
          <w:sz w:val="17"/>
          <w:szCs w:val="17"/>
        </w:rPr>
        <w:t xml:space="preserve">. О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мероприятий подпрограммы в 2023–</w:t>
        <w:br/>
        <w:t>2035 годах составит 199 797,1   тыс. рублей, в том числе за счет средст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21 215,5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27 130,7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а Моргаушского муниципального округа Чувашской Республики–    151 450,9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ит 71 862,7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43 743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12 127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15 991,8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5 622,7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1 788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1 885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1 949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27 130,7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 27 130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 0,0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0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39 109,3 тыс. рублей, в том числе: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4 823,7 тыс. рублей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0 242,9 тыс. рублей;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4 042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7 796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56 170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7 796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– 56 170,8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Чувашской Республики, бюджета Моргаушского муниципального округа Чувашской Республики на соответствующий период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Привлечение внебюджетных средств для реализации основных мероприятий подпрограммы не предусматривается. Ресурсное </w:t>
      </w:r>
      <w:hyperlink w:anchor="P2991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иведено в приложении № 1 к настоящей подпрограмме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4.2 приложение №1 к подпрограмме   изложить  в следующей редакции: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7"/>
          <w:szCs w:val="17"/>
          <w:lang w:eastAsia="en-US"/>
        </w:rPr>
      </w:pPr>
      <w:r>
        <w:rPr>
          <w:rFonts w:eastAsia="Calibri"/>
          <w:i/>
          <w:color w:val="000000"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Приложение №1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подпрограмме «Совершенствование бюджетной политики и обеспечение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сбалансированности бюджета» муниципальной программы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Управление обществен</w:t>
        <w:softHyphen/>
        <w:t>ными финансами и муниципальным  долгом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>Ресурсное обеспечение</w:t>
      </w:r>
      <w:r>
        <w:rPr>
          <w:color w:val="000000"/>
          <w:sz w:val="17"/>
          <w:szCs w:val="17"/>
        </w:rPr>
        <w:t xml:space="preserve"> </w:t>
        <w:br/>
      </w:r>
      <w:r>
        <w:rPr>
          <w:b/>
          <w:color w:val="000000"/>
          <w:sz w:val="17"/>
          <w:szCs w:val="17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бюджета» муниципальной программы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03"/>
        <w:gridCol w:w="973"/>
        <w:gridCol w:w="973"/>
        <w:gridCol w:w="1143"/>
        <w:gridCol w:w="820"/>
        <w:gridCol w:w="744"/>
        <w:gridCol w:w="514"/>
        <w:gridCol w:w="1289"/>
        <w:gridCol w:w="434"/>
        <w:gridCol w:w="434"/>
        <w:gridCol w:w="434"/>
        <w:gridCol w:w="518"/>
        <w:gridCol w:w="513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color w:val="000000"/>
                <w:sz w:val="17"/>
                <w:szCs w:val="17"/>
              </w:rPr>
              <w:t>па) вида рас</w:t>
              <w:softHyphen/>
              <w:t>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"/>
        <w:gridCol w:w="686"/>
        <w:gridCol w:w="55"/>
        <w:gridCol w:w="14"/>
        <w:gridCol w:w="17"/>
        <w:gridCol w:w="598"/>
        <w:gridCol w:w="828"/>
        <w:gridCol w:w="78"/>
        <w:gridCol w:w="6"/>
        <w:gridCol w:w="33"/>
        <w:gridCol w:w="34"/>
        <w:gridCol w:w="15"/>
        <w:gridCol w:w="389"/>
        <w:gridCol w:w="14"/>
        <w:gridCol w:w="142"/>
        <w:gridCol w:w="101"/>
        <w:gridCol w:w="232"/>
        <w:gridCol w:w="62"/>
        <w:gridCol w:w="14"/>
        <w:gridCol w:w="38"/>
        <w:gridCol w:w="19"/>
        <w:gridCol w:w="69"/>
        <w:gridCol w:w="92"/>
        <w:gridCol w:w="53"/>
        <w:gridCol w:w="18"/>
        <w:gridCol w:w="55"/>
        <w:gridCol w:w="21"/>
        <w:gridCol w:w="397"/>
        <w:gridCol w:w="9"/>
        <w:gridCol w:w="221"/>
        <w:gridCol w:w="115"/>
        <w:gridCol w:w="78"/>
        <w:gridCol w:w="57"/>
        <w:gridCol w:w="14"/>
        <w:gridCol w:w="9"/>
        <w:gridCol w:w="80"/>
        <w:gridCol w:w="185"/>
        <w:gridCol w:w="56"/>
        <w:gridCol w:w="19"/>
        <w:gridCol w:w="9"/>
        <w:gridCol w:w="130"/>
        <w:gridCol w:w="349"/>
        <w:gridCol w:w="402"/>
        <w:gridCol w:w="38"/>
        <w:gridCol w:w="239"/>
        <w:gridCol w:w="183"/>
        <w:gridCol w:w="56"/>
        <w:gridCol w:w="11"/>
        <w:gridCol w:w="12"/>
        <w:gridCol w:w="135"/>
        <w:gridCol w:w="38"/>
        <w:gridCol w:w="38"/>
        <w:gridCol w:w="80"/>
        <w:gridCol w:w="56"/>
        <w:gridCol w:w="10"/>
        <w:gridCol w:w="12"/>
        <w:gridCol w:w="173"/>
        <w:gridCol w:w="38"/>
        <w:gridCol w:w="264"/>
        <w:gridCol w:w="3"/>
        <w:gridCol w:w="154"/>
        <w:gridCol w:w="57"/>
        <w:gridCol w:w="8"/>
        <w:gridCol w:w="12"/>
        <w:gridCol w:w="162"/>
        <w:gridCol w:w="38"/>
        <w:gridCol w:w="18"/>
        <w:gridCol w:w="256"/>
        <w:gridCol w:w="11"/>
        <w:gridCol w:w="155"/>
        <w:gridCol w:w="46"/>
        <w:gridCol w:w="10"/>
        <w:gridCol w:w="13"/>
        <w:gridCol w:w="61"/>
        <w:gridCol w:w="48"/>
        <w:gridCol w:w="262"/>
        <w:gridCol w:w="101"/>
        <w:gridCol w:w="57"/>
        <w:gridCol w:w="44"/>
        <w:gridCol w:w="12"/>
        <w:gridCol w:w="11"/>
        <w:gridCol w:w="96"/>
        <w:gridCol w:w="40"/>
        <w:gridCol w:w="262"/>
        <w:gridCol w:w="64"/>
        <w:gridCol w:w="94"/>
        <w:gridCol w:w="53"/>
        <w:gridCol w:w="12"/>
        <w:gridCol w:w="475"/>
      </w:tblGrid>
      <w:tr>
        <w:trPr>
          <w:tblHeader w:val="true"/>
          <w:trHeight w:val="273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Совершенствование бюджетной политики и обеспечение сбалансированности    бюджета»</w:t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 743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27,9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991,8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 967,2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88,6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49,1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 796,4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республиканский бюджет </w:t>
            </w: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823,7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42,9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42,7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170,8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88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ель «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bCs/>
                <w:color w:val="000000"/>
                <w:sz w:val="17"/>
                <w:szCs w:val="17"/>
              </w:rPr>
              <w:t>роприятие 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витие бюджетного планирования, формирование бюд</w:t>
              <w:softHyphen/>
              <w:t>жета Моргаушского муниципального округ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развития общественной инфраструктур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269,7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269,7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5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Отношение объема просроченной кредиторской задолженности бюджета Моргаушского муниципального округа Чувашской Республики  к  объему расходов бюджета Моргаушского муниципального округа  Чувашской Республики,   процентов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я</w:t>
              <w:softHyphen/>
              <w:t>тие 1.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269,7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269,7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112,9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912,7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650,8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ме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bCs/>
                <w:color w:val="000000"/>
                <w:sz w:val="17"/>
                <w:szCs w:val="17"/>
              </w:rPr>
              <w:t>роприят</w:t>
            </w:r>
          </w:p>
          <w:p>
            <w:pPr>
              <w:pStyle w:val="Normal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е 2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вышение доходной базы, уточнение бюджета Моргаушского муниципального округа Чувашской Республики  в ходе его исполнения с учетом поступлений доходов в бюджет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 роста  собственных доходов  бюджета Моргаушского  муниципального округа 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20000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3" w:right="-113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 xml:space="preserve">федеральный </w:t>
            </w:r>
          </w:p>
          <w:p>
            <w:pPr>
              <w:pStyle w:val="Normal"/>
              <w:spacing w:lineRule="auto" w:line="232"/>
              <w:ind w:left="-14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143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Чувашской Республики  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показатели (индикаторы) Муниципальной программы, подпрограммы, увязанные с основным  мероприятием 2</w:t>
            </w:r>
          </w:p>
        </w:tc>
        <w:tc>
          <w:tcPr>
            <w:tcW w:w="5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п роста налоговых и неналоговых доходов бюджета Моргаушского муниципального округа Чувашской Республики (к предыдущему году),  процентов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5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8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,9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1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2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количества проведенных комплексных проверок местных бюджетов к количеству комплексных проверок местных бюджетов – получателей из бюджета Моргаушского муниципального округа Чувашской Республики на соответствующий год, процентов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я</w:t>
              <w:softHyphen/>
              <w:t>тие 2.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нализ поступлений доходов в бюджет Моргаушского муниципального округа Чувашской Республики и предоставляемых налоговых льгот 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я</w:t>
              <w:softHyphen/>
              <w:t>тие 2.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готовка проектов Решений Собрания депутатов Моргаушского муниципального округа Чувашской Республики о внесении изменений  в Решение Собрания депутатов Моргаушского муниципального округа  Чувашской Республики на очередной финансовый год и плановый период 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0" w:hRule="atLeast"/>
        </w:trPr>
        <w:tc>
          <w:tcPr>
            <w:tcW w:w="9488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1" w:hRule="atLeast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2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рганизация исполнения и подготовка отчетов об исполнении бюджета Моргаушского муниципального округа  Чувашской Республики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b/>
                <w:color w:val="000000"/>
                <w:sz w:val="17"/>
                <w:szCs w:val="17"/>
              </w:rPr>
              <w:t>0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280</w:t>
            </w:r>
            <w:r>
              <w:rPr>
                <w:b/>
                <w:color w:val="000000"/>
                <w:sz w:val="17"/>
                <w:szCs w:val="17"/>
              </w:rPr>
              <w:t>,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тие 1.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firstLine="2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,0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9488" w:type="dxa"/>
            <w:gridSpan w:val="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ель «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существление мер финансовой поддержки бюджетов муниципальных районов, муниципальных округов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 xml:space="preserve">мов финансовой поддержки муниципальных учреждений  Моргаушского муниципального округа Чувашской Республики направленных на повышение их сбалансированности и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>бюджетной обес</w:t>
              <w:softHyphen/>
              <w:t>печенности.</w:t>
            </w:r>
          </w:p>
        </w:tc>
        <w:tc>
          <w:tcPr>
            <w:tcW w:w="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увашской республики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 193,3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885,0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94,1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 796,4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9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03</w:t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203</w:t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x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1 788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6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885,0</w:t>
            </w:r>
          </w:p>
        </w:tc>
        <w:tc>
          <w:tcPr>
            <w:tcW w:w="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949,1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 796,4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Ч4104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b/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 130,7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702</w:t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Ч4104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b/>
                <w:color w:val="000000"/>
                <w:sz w:val="17"/>
                <w:szCs w:val="17"/>
              </w:rPr>
              <w:t>720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4,0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показатели (индикаторы) Муниципальной программы, подпрограммы, увязанные с основным  мероприятием 4</w:t>
            </w:r>
          </w:p>
        </w:tc>
        <w:tc>
          <w:tcPr>
            <w:tcW w:w="5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образования, тыс. рублей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культуры, тыс. рублей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физической  физкультуры и спорта, тыс. рублей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 7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85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49,1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>
                <w:color w:val="000000"/>
                <w:sz w:val="17"/>
                <w:szCs w:val="17"/>
                <w:lang w:val="en-US"/>
              </w:rPr>
              <w:t>03</w:t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 788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85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49,1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96,4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404,7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00,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5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430,7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,3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00,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4104</w:t>
            </w:r>
            <w:r>
              <w:rPr>
                <w:color w:val="000000"/>
                <w:sz w:val="17"/>
                <w:szCs w:val="17"/>
                <w:lang w:val="en-US"/>
              </w:rPr>
              <w:t>SA</w:t>
            </w:r>
            <w:r>
              <w:rPr>
                <w:color w:val="000000"/>
                <w:sz w:val="17"/>
                <w:szCs w:val="17"/>
              </w:rPr>
              <w:t>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2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долгосрочного и среднесрочного бюджетного планирования в увязке со стратегическим планированием и прогнозам социально- экономического развития Моргаушского муниципального округа Чувашской Республики на долгосрочный период; эффективное управление муниципальным долгом Моргаушского муниципального округа Чувашской Республики, недопущение образования просроченной задолженности по долговым обязательствам Моргаушского муниципального округа Чувашской Республики</w:t>
            </w:r>
          </w:p>
        </w:tc>
        <w:tc>
          <w:tcPr>
            <w:tcW w:w="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показатели (индикаторы) Муниципальной программы, подпрограммы, увязанные с основным  мероприятием 5</w:t>
            </w:r>
          </w:p>
        </w:tc>
        <w:tc>
          <w:tcPr>
            <w:tcW w:w="50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Отношение муниципального долга Моргаушского муниципального округа Чувашской Республики к доходам бюджета Моргаушского муниципального округа  (без учета безвозмездных поступлений) , процентов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объема просроченной задолженности 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, процентов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64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(без учета безвозмездных поступлений), процентов 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расходов на обслуживание 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5.1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(корректировка) бюджетного прогноза Моргаушского муниципального округа Чувашской Республики на долгосрочный период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1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-при</w:t>
              <w:softHyphen/>
              <w:t>я</w:t>
              <w:softHyphen/>
              <w:t>тие 5.2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Формирование сбалансированного бюджета Моргауш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Моргаушского муниципального округа Чувашской Республики</w:t>
            </w:r>
          </w:p>
        </w:tc>
        <w:tc>
          <w:tcPr>
            <w:tcW w:w="1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ind w:left="-33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60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sz w:val="17"/>
          <w:szCs w:val="17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    А.Н. Матрос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8/3 от 19.12.2022 г.)</w:t>
            </w:r>
          </w:p>
          <w:p>
            <w:pPr>
              <w:pStyle w:val="39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Тираж издания  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Бесплатно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3.04.2023</w:t>
            </w:r>
          </w:p>
        </w:tc>
        <w:tc>
          <w:tcPr>
            <w:tcW w:w="2520" w:type="dxa"/>
            <w:tcBorders/>
          </w:tcPr>
          <w:p>
            <w:pPr>
              <w:pStyle w:val="39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9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9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8, 14 апре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2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Приветствие Знак"/>
    <w:basedOn w:val="Style5"/>
    <w:qFormat/>
    <w:rPr/>
  </w:style>
  <w:style w:type="character" w:styleId="35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b/>
      <w:bCs/>
      <w:sz w:val="28"/>
      <w:szCs w:val="17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7">
    <w:name w:val="Основной текст с отступом 3 Знак"/>
    <w:qFormat/>
    <w:rPr>
      <w:color w:val="000000"/>
      <w:sz w:val="18"/>
      <w:szCs w:val="24"/>
    </w:rPr>
  </w:style>
  <w:style w:type="character" w:styleId="210">
    <w:name w:val="Основной текст 2 Знак"/>
    <w:qFormat/>
    <w:rPr>
      <w:sz w:val="28"/>
      <w:szCs w:val="24"/>
    </w:rPr>
  </w:style>
  <w:style w:type="character" w:styleId="38">
    <w:name w:val="Основной текст 3 Знак"/>
    <w:qFormat/>
    <w:rPr>
      <w:color w:val="FF0000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212">
    <w:name w:val="Текст сноски Знак Знак Знак2"/>
    <w:qFormat/>
    <w:rPr>
      <w:sz w:val="24"/>
      <w:szCs w:val="24"/>
    </w:rPr>
  </w:style>
  <w:style w:type="character" w:styleId="19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4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10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5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6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Заголовок 21"/>
    <w:basedOn w:val="116"/>
    <w:next w:val="1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6"/>
    <w:next w:val="1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6"/>
    <w:next w:val="1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6"/>
    <w:next w:val="1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6"/>
    <w:next w:val="1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6"/>
    <w:next w:val="1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6"/>
    <w:next w:val="1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6"/>
    <w:next w:val="1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12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9">
    <w:name w:val="Номер2"/>
    <w:basedOn w:val="21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94">
    <w:name w:val="xl19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Xl195">
    <w:name w:val="xl1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7"/>
      <w:szCs w:val="17"/>
    </w:rPr>
  </w:style>
  <w:style w:type="paragraph" w:styleId="Xl196">
    <w:name w:val="xl19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197">
    <w:name w:val="xl197"/>
    <w:basedOn w:val="Normal"/>
    <w:qFormat/>
    <w:pPr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198">
    <w:name w:val="xl198"/>
    <w:basedOn w:val="Normal"/>
    <w:qFormat/>
    <w:pPr>
      <w:spacing w:before="280" w:after="280"/>
    </w:pPr>
    <w:rPr>
      <w:b/>
      <w:bCs/>
      <w:color w:val="000000"/>
      <w:sz w:val="17"/>
      <w:szCs w:val="17"/>
    </w:rPr>
  </w:style>
  <w:style w:type="paragraph" w:styleId="Xl199">
    <w:name w:val="xl199"/>
    <w:basedOn w:val="Normal"/>
    <w:qFormat/>
    <w:pPr>
      <w:spacing w:before="280" w:after="280"/>
      <w:jc w:val="right"/>
    </w:pPr>
    <w:rPr>
      <w:color w:val="000000"/>
      <w:sz w:val="17"/>
      <w:szCs w:val="17"/>
    </w:rPr>
  </w:style>
  <w:style w:type="paragraph" w:styleId="Xl200">
    <w:name w:val="xl200"/>
    <w:basedOn w:val="Normal"/>
    <w:qFormat/>
    <w:pPr>
      <w:spacing w:before="280" w:after="280"/>
    </w:pPr>
    <w:rPr>
      <w:sz w:val="17"/>
      <w:szCs w:val="17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7"/>
      <w:szCs w:val="17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  <w:sz w:val="17"/>
      <w:szCs w:val="17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217">
    <w:name w:val="xl217"/>
    <w:basedOn w:val="Normal"/>
    <w:qFormat/>
    <w:pPr>
      <w:pBdr>
        <w:left w:val="single" w:sz="4" w:space="12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7"/>
      <w:szCs w:val="17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7"/>
      <w:szCs w:val="17"/>
    </w:rPr>
  </w:style>
  <w:style w:type="paragraph" w:styleId="Xl221">
    <w:name w:val="xl221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69">
    <w:name w:val="Приветствие"/>
    <w:basedOn w:val="Normal"/>
    <w:next w:val="Normal"/>
    <w:qFormat/>
    <w:pPr>
      <w:spacing w:lineRule="auto" w:line="276" w:before="0" w:after="200"/>
    </w:pPr>
    <w:rPr>
      <w:sz w:val="22"/>
      <w:lang w:val="en-US"/>
    </w:rPr>
  </w:style>
  <w:style w:type="paragraph" w:styleId="Style70">
    <w:name w:val="Текст примечания"/>
    <w:basedOn w:val="Normal"/>
    <w:qFormat/>
    <w:pPr/>
    <w:rPr/>
  </w:style>
  <w:style w:type="paragraph" w:styleId="Style7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Заголовок 11"/>
    <w:basedOn w:val="116"/>
    <w:next w:val="116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Nik</dc:creator>
  <dc:description/>
  <dc:language>en-US</dc:language>
  <cp:lastModifiedBy>info100</cp:lastModifiedBy>
  <cp:lastPrinted>2023-03-07T10:26:00Z</cp:lastPrinted>
  <dcterms:modified xsi:type="dcterms:W3CDTF">2023-04-19T10:38:00Z</dcterms:modified>
  <cp:revision>2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