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зультаты аукциона, назначенного администрацией Чебоксарского муниципального округа на 02.11.2023 года на право заключения договоров по продаже в собственность земельных участков, расположенных на территории Чебоксарского муниципального округа Чувашской Республики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2977"/>
        <w:gridCol w:w="850"/>
        <w:gridCol w:w="1276"/>
        <w:gridCol w:w="1559"/>
        <w:gridCol w:w="851"/>
        <w:gridCol w:w="2126"/>
      </w:tblGrid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19"/>
                <w:szCs w:val="19"/>
              </w:rPr>
              <w:t>Месторасположени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19"/>
                <w:szCs w:val="19"/>
              </w:rPr>
              <w:t>Разрешенное использование, кадастровый но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9" w:right="-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ый размер стоимост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7"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, установленная в результате аукцио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19"/>
                <w:szCs w:val="19"/>
              </w:rPr>
              <w:t>Вид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итель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Чувашская Республика, Чебоксарский район, Атлашевское сельское поселение, д. Толиково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«ведение огородничества»</w:t>
            </w:r>
          </w:p>
          <w:p>
            <w:pPr>
              <w:pStyle w:val="Normal"/>
              <w:ind w:left="-107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1:21:060201:1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ок не поступало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Чувашская Республика, Чебоксарский район, Большекатрасьское сельское поселение, д. Яуши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«ведение огородничества»</w:t>
            </w:r>
          </w:p>
          <w:p>
            <w:pPr>
              <w:pStyle w:val="Normal"/>
              <w:ind w:left="-107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1:21:120203: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8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ок не поступал.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Чувашская Республика, Чебоксарский район, Вурман-Сюктерское сельское поселение, д. Адылъял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«для индивидуального жилищного строительства»</w:t>
            </w:r>
          </w:p>
          <w:p>
            <w:pPr>
              <w:pStyle w:val="Normal"/>
              <w:ind w:left="-107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1:21:100301: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160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000</w:t>
            </w:r>
            <w:r>
              <w:rPr>
                <w:sz w:val="19"/>
                <w:szCs w:val="19"/>
                <w:lang w:eastAsia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ственный участник: ИП Ильин Андрей Михайлович</w:t>
            </w:r>
          </w:p>
        </w:tc>
      </w:tr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Чебоксарский район, Вурман-Сюктерское сельское поселение, д. Вурманкасы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«ведение садоводств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1:21:000000: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6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ок не поступало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Чувашская Республика, Чебоксарский район, Кугесьское сельское поселение, п. Кугеси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«ведение огородничества»</w:t>
            </w:r>
          </w:p>
          <w:p>
            <w:pPr>
              <w:pStyle w:val="Normal"/>
              <w:ind w:left="-107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1:21:160135: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ок не поступало.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Чувашская Республика, Чебоксарский район, Лапсарское сельское поселение, д. Сятракасы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«ведение огородничеств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1:21:150301: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ок не поступало. 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Чувашская Республика, Чебоксарский район, Синьяльское сельское поселение, д. Малое Шахчурино, ул. Овражная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«ведение огородничества» 21:21:071601: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9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ок не поступало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Чувашская Республика, Чебоксарский район, Синьяльское сельское поселение, с. Альгешево, ул. Лесная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«ведение огородничеств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1:21:071704: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ок не поступало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Чувашская Республика, Чебоксарский район, Синьял-Покровское сельское поселение, д. Селиванкино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«ведение огородничеств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1:21:110603: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ок не поступало.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Чувашская Республика, Чебоксарский район, Чиршкасинское сельское поселение (земли сельскохозяйственного на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«ведение личного подсобного хозяйства на полевых участках»</w:t>
            </w:r>
          </w:p>
          <w:p>
            <w:pPr>
              <w:pStyle w:val="Normal"/>
              <w:ind w:left="-107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1:21:300501: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firstLine="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ок не поступало.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Чувашская Республика, Чебоксарский район, Шинерпосинское сельское поселение (земли сельскохозяйственного на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«ведение личного подсобного хозяйства на полевых участках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1:21:170601: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firstLine="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-венность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ок не поступало.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Чувашская Республика, Чебоксарский район, </w:t>
            </w:r>
            <w:bookmarkStart w:id="0" w:name="_Hlk128640397"/>
            <w:r>
              <w:rPr>
                <w:sz w:val="19"/>
                <w:szCs w:val="19"/>
                <w:lang w:eastAsia="en-US"/>
              </w:rPr>
              <w:t>Шинерпосинское сельское поселение</w:t>
            </w:r>
            <w:bookmarkEnd w:id="0"/>
            <w:r>
              <w:rPr>
                <w:sz w:val="19"/>
                <w:szCs w:val="19"/>
                <w:lang w:eastAsia="en-US"/>
              </w:rPr>
              <w:t>, д. Большой Чигирь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«ведение огородничеств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1:21:180203: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firstLine="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ок не поступало.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Чувашская Республика, Чебоксарский район, Шинерпосинское сельское поселение, д. Миснеры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«ведение огородничеств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1:21:170601: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4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firstLine="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ок не поступало.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Местоположение установлено относительно ориентира, расположенного за пределами участка. Участок находится примерно в 35 м., по направлению на северо-запад от ориентира. Почтовый адрес ориентира: Чувашская Республика, Чебоксарский район, Шинерпосинское сельское поселение, д. Шинерпоси, </w:t>
              <w:br/>
              <w:t>ул. Механизаторов, д. 20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«для огородничеств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1:21:170103: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firstLine="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ок не поступало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13:00Z</dcterms:created>
  <dc:creator>ludmila</dc:creator>
  <dc:description/>
  <cp:keywords/>
  <dc:language>en-US</dc:language>
  <cp:lastModifiedBy>Васильева Екатерина Александровна</cp:lastModifiedBy>
  <cp:lastPrinted>2023-10-31T16:14:00Z</cp:lastPrinted>
  <dcterms:modified xsi:type="dcterms:W3CDTF">2023-10-31T13:14:00Z</dcterms:modified>
  <cp:revision>3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