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4</w:t>
            </w:r>
            <w:r>
              <w:rPr>
                <w:rFonts w:cs="Times New Roman" w:ascii="Times New Roman" w:hAnsi="Times New Roman"/>
              </w:rPr>
              <w:t xml:space="preserve">      № С-45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      № С-45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09" w:hRule="atLeast"/>
        </w:trPr>
        <w:tc>
          <w:tcPr>
            <w:tcW w:w="5211" w:type="dxa"/>
            <w:tcBorders/>
          </w:tcPr>
          <w:p>
            <w:pPr>
              <w:pStyle w:val="Style19"/>
              <w:ind w:righ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 признании утратившими силу некоторых решений Собрания депутатов Красноармейского муниципального округа Чувашской Республики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 от 27.07.2010 № 190-ФЗ «О теплоснабжении», на основании представления прокуратуры Красноармейского района от 02.08.2024 № Прдр-20970010-140-24/-20970010, в целях устранения избыточного регулирования, создающего препятствия (ограничения) для экономической деятельности хозяйствующих субъектов,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Красноармейского муниципального округа Чувашской Республики от 21.06.2022 № С-15/7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расноармейского муниципального округ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Красноармейского муниципального округа Чувашской Республики от 31.05.2024 № С-42/6 «О внесении изменений в решение Собрания депутатов Красноармейского муниципального округа Чувашской Республики от 21.06.2022 № С-15/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5:00Z</dcterms:created>
  <dc:creator>admorg</dc:creator>
  <dc:description/>
  <cp:keywords/>
  <dc:language>en-US</dc:language>
  <cp:lastModifiedBy>Ирина Григорьева</cp:lastModifiedBy>
  <cp:lastPrinted>2024-08-02T09:37:00Z</cp:lastPrinted>
  <dcterms:modified xsi:type="dcterms:W3CDTF">2024-08-28T11:27:00Z</dcterms:modified>
  <cp:revision>3</cp:revision>
  <dc:subject/>
  <dc:title/>
</cp:coreProperties>
</file>