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Гавриловой Л.Л. (вх. от 05.09.2023  №3029069135),</w:t>
      </w:r>
      <w:r>
        <w:rPr/>
        <w:t xml:space="preserve"> </w:t>
      </w:r>
      <w:r>
        <w:rPr>
          <w:sz w:val="26"/>
          <w:szCs w:val="26"/>
        </w:rPr>
        <w:t>Филимонова С.Н. ( вх. от 07.09.2023 № 3035851710),  Филипповой В.Н.</w:t>
      </w:r>
      <w:r>
        <w:rPr/>
        <w:t xml:space="preserve">  </w:t>
      </w:r>
      <w:r>
        <w:rPr>
          <w:sz w:val="26"/>
          <w:szCs w:val="26"/>
        </w:rPr>
        <w:t>(вх. от 11.09.2023  №3046511010),  ООО  «Жилсоцстрой»  ( вх.   от   05.10.2023   №20862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публичные слушания 30 октября 2023 года в 15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следующим вопросам: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30102:459, расположенного по адресу: д. Большие Карачуры, ул. 9 км, д. 8, в части уменьшения минимального отступа от границ земельного участка с восточной стороны с 3 м до 2,65 м, от границ земельного участка с южной стороны (уличный фронт) с 5 м до 2,61 м;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0902:044, расположенного по адресу: д. Мошкасы, ул.Полевая, д. 16,</w:t>
      </w:r>
      <w:r>
        <w:rPr/>
        <w:t xml:space="preserve"> </w:t>
      </w:r>
      <w:r>
        <w:rPr>
          <w:sz w:val="26"/>
          <w:szCs w:val="26"/>
        </w:rPr>
        <w:t>в части уменьшения минимального отступа от границ земельного участка с кадастровым номером 21:21:070902:272 с 3 м до 2,43 м, от границ земельного участка с восточной стороны  (уличный фронт) с 5 м до 0 м;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50302:0122, расположенного по адресу: д. Сятракасы (Лапсарского с/п), ул. </w:t>
      </w:r>
      <w:bookmarkStart w:id="0" w:name="_Hlk136345820"/>
      <w:r>
        <w:rPr>
          <w:sz w:val="26"/>
          <w:szCs w:val="26"/>
        </w:rPr>
        <w:t xml:space="preserve">Парковая, д.26, в части уменьшения минимального отступа от границ земельного участка с кадастровым номером 21:21:150302:121 с 3 м до 1,72 м;  </w:t>
      </w:r>
      <w:bookmarkEnd w:id="0"/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6442:1773 расположенного по адресу: д.Аркасы, в части уменьшения минимального отступа от границ земельного участка с южной стороны (уличный фронт) с 5 м до 2,2 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Чебоксарского муниципального округа Чувашской Республики  обеспечить опубликование заключения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ип главы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Михай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851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7.10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42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7.10.2023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42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11:00Z</dcterms:created>
  <dc:creator>sd-ur</dc:creator>
  <dc:description/>
  <cp:keywords/>
  <dc:language>en-US</dc:language>
  <cp:lastModifiedBy>Грацилева Надежда Григорьевна</cp:lastModifiedBy>
  <cp:lastPrinted>2023-10-16T12:34:00Z</cp:lastPrinted>
  <dcterms:modified xsi:type="dcterms:W3CDTF">2023-10-24T12:31:00Z</dcterms:modified>
  <cp:revision>19</cp:revision>
  <dc:subject/>
  <dc:title>Чăваш Республики</dc:title>
</cp:coreProperties>
</file>