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 №3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Сведения по обращениям граждан в администрацию Моргаушского муниципального округа  за </w:t>
      </w:r>
      <w:r>
        <w:rPr>
          <w:lang w:val="en-US"/>
        </w:rPr>
        <w:t>IV</w:t>
      </w:r>
      <w:r>
        <w:rPr/>
        <w:t xml:space="preserve"> квартал  2024 года и 2024 год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/>
      </w:pPr>
      <w:r>
        <w:rPr/>
        <w:t>Организация работы с письменными обращениями граждан в администрации Моргаушского муниципального округа осуществляется в соответствии с Конституцией Российской Федерации,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4 года в администрации Моргаушского муниципального округа Чувашской Республики зарегистрировано 75 письменных обращений граждан. Количество обращений по сравнению с соответствующим периодом прошлого года уменьшилось  на 3 обращения (против 78 обращений в 2023 году) и составляет 96,15 процентов.</w:t>
      </w:r>
    </w:p>
    <w:p>
      <w:pPr>
        <w:pStyle w:val="Normal"/>
        <w:spacing w:lineRule="auto" w:line="256"/>
        <w:ind w:right="-2" w:firstLine="567"/>
        <w:jc w:val="both"/>
        <w:rPr/>
      </w:pPr>
      <w:r>
        <w:rPr/>
        <w:t xml:space="preserve">Всего в </w:t>
      </w:r>
      <w:r>
        <w:rPr>
          <w:lang w:val="en-US"/>
        </w:rPr>
        <w:t>IV</w:t>
      </w:r>
      <w:r>
        <w:rPr/>
        <w:t xml:space="preserve"> квартале 2024 года поступило 86 вопросов. По тематике и по количеству вопросы распределились следующим образом: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</w:t>
      </w:r>
      <w:r>
        <w:rPr>
          <w:b/>
        </w:rPr>
        <w:t xml:space="preserve">-  экономика </w:t>
      </w:r>
      <w:r>
        <w:rPr>
          <w:color w:val="000000"/>
        </w:rPr>
        <w:t xml:space="preserve">– </w:t>
      </w:r>
      <w:r>
        <w:rPr>
          <w:b/>
          <w:color w:val="000000"/>
        </w:rPr>
        <w:t>40 обращений – 46,51%</w:t>
      </w:r>
      <w:r>
        <w:rPr>
          <w:b/>
        </w:rPr>
        <w:t xml:space="preserve"> </w:t>
      </w:r>
      <w:r>
        <w:rPr/>
        <w:t>(</w:t>
      </w:r>
      <w:r>
        <w:rPr>
          <w:color w:val="000000"/>
        </w:rPr>
        <w:t>[0003.0008.0086.0540] Земельный налог -1 , [0003.0009.0096.0674] Нормативное правовое регулирование строительной деятельности -1, [0003.0009.0096.0684] Строительство и реконструкция дорог – 12, [0003.0009.0097.0689] Комплексное благоустройство -1, [0003.0009.0097.0690] Уличное освещение – 1, [0003.0009.0097.0699] Благоустройство и ремонт подъездных дорог, в том числе тротуаров -2, [0003.0009.0097.0700] Водоснабжение поселений – 6, [0003.0009.0097.0702] Электрификация поселений-1, [0003.0009.0098.0719] Государственный ветеринарный надзор. Ввоз/Вывоз/Транзит подконтрольных госветнадзору товаров. Эпизоотическое состояние – 1, [0003.0009.0098.0724] Государственный земельный надзор в отношении земель сельскохозяйственного назначения. Информация о нарушениях земельного законодательства – 1, [0003.0009.0099.0733] Транспортное обслуживание населения, пассажирские перевозки -2, [0003.0009.0099.0739] Строительство и ремонт мостов и гидротехнических сооружений – 2, [0003.0009.0099.0742] Эксплуатация и сохранность автомобильных дорог – 2, [0003.0009.0099.0744] Дорожные знаки и дорожная разметка – 1, [0003.0009.0100.0762] Инфраструктура связи – 1, [0003.0011.0122.0839] Переработка вторичного сырья и бытовых отходов. Полигоны бытовых отходов – 1, [0003.0011.0123.0842] Полномочия государственных органов и органов местного самоуправления в области земельных отношений, в том числе связанные с дальневосточным гектаром – 1, [0003.0011.0127.0866] Отлов животных – 3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г</w:t>
      </w:r>
      <w:r>
        <w:rPr>
          <w:b/>
          <w:color w:val="000000"/>
        </w:rPr>
        <w:t>осударство, общество, политика -  31 обращение – 36,05%  (</w:t>
      </w:r>
      <w:r>
        <w:rPr>
          <w:color w:val="000000"/>
        </w:rPr>
        <w:t>[0001.0001.0006.0013] Права и свободы человека и гражданина – 25, [0001.0001.0015.0044] Деятельность представительных органов местного самоуправления, их должностных лиц – 2, [0001.0002.0027.0132] Представление дополнительных документов и материалов  – 1, [0001.0002.0027.0147] Благодарности, пожелания, приглашения, поздравления Президенту Российской Федерации – 2, [0001.0021.0203.0223] Награждение государственными наградами –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</w:rPr>
        <w:t xml:space="preserve">   </w:t>
      </w:r>
      <w:r>
        <w:rPr>
          <w:b/>
        </w:rPr>
        <w:t xml:space="preserve">- жилищно-коммунальная сфера </w:t>
      </w:r>
      <w:r>
        <w:rPr>
          <w:color w:val="000000"/>
        </w:rPr>
        <w:t xml:space="preserve">– </w:t>
      </w:r>
      <w:r>
        <w:rPr>
          <w:b/>
          <w:color w:val="000000"/>
        </w:rPr>
        <w:t>6 обращений -6,98%</w:t>
      </w:r>
      <w:r>
        <w:rPr/>
        <w:t xml:space="preserve"> (</w:t>
      </w:r>
      <w:r>
        <w:rPr>
          <w:color w:val="000000"/>
        </w:rPr>
        <w:t>[0005.0005.0055.1122] Переселение из подвалов, бараков, коммуналок, общежитий, аварийных домов, ветхого жилья, санитарно-защитной зоны – 1, [0005.0005.0055.1135] Обеспечение жильем ветеранов -1, [0005.0005.0056.1153] Перебои в электроснабжении – 1, [0005.0005.0056.1154] Перебои в водоснабжении -1, [0005.0005.0056.1161] Несанкционированная свалка мусора, биоотходы -1, [0005.0005.0056.1168]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-1</w:t>
      </w:r>
      <w:r>
        <w:rPr>
          <w:b/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</w:t>
      </w:r>
      <w:r>
        <w:rPr>
          <w:b/>
        </w:rPr>
        <w:t xml:space="preserve">- оборона, безопасность, законность </w:t>
      </w:r>
      <w:r>
        <w:rPr>
          <w:b/>
          <w:color w:val="000000"/>
        </w:rPr>
        <w:t>– 5 обращений -5,81%</w:t>
      </w:r>
      <w:r>
        <w:rPr>
          <w:b/>
        </w:rPr>
        <w:t xml:space="preserve"> (</w:t>
      </w:r>
      <w:r>
        <w:rPr>
          <w:color w:val="000000"/>
        </w:rPr>
        <w:t>[0004.0015.0155.0936.0064] Минобороны России -1, [0004.0016.0162.0996] Преступления против собственности (государственной, частной, личной) – 1, [0004.0016.0162.1003] Борьба с коррупцией – 1, [0004.0016.0162.1023] Содержание пожарных водоемов -2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  </w:t>
      </w:r>
      <w:r>
        <w:rPr>
          <w:b/>
        </w:rPr>
        <w:t>социальная сфера</w:t>
      </w:r>
      <w:r>
        <w:rPr/>
        <w:t xml:space="preserve">  - </w:t>
      </w:r>
      <w:r>
        <w:rPr>
          <w:b/>
        </w:rPr>
        <w:t>4 обращения</w:t>
      </w:r>
      <w:r>
        <w:rPr/>
        <w:t xml:space="preserve"> </w:t>
      </w:r>
      <w:r>
        <w:rPr>
          <w:b/>
        </w:rPr>
        <w:t>- 4,65%</w:t>
      </w:r>
      <w:r>
        <w:rPr/>
        <w:t xml:space="preserve"> ([0002.0007.0072.0288] Просьбы об оказании финансовой помощи-1, </w:t>
      </w:r>
      <w:r>
        <w:rPr>
          <w:color w:val="000000"/>
        </w:rPr>
        <w:t>[0002.0013.0139.0325] Образовательные стандарты, требования к образовательному процессу – 1, [0002.0013.0139.0332] Условия проведения образовательного процесса -1, [0002.0013.0139.0351] Создание, реорганизация и ликвидация образовательных организаций – 1).</w:t>
      </w:r>
    </w:p>
    <w:p>
      <w:pPr>
        <w:pStyle w:val="Normal"/>
        <w:ind w:firstLine="567"/>
        <w:jc w:val="both"/>
        <w:rPr/>
      </w:pPr>
      <w:r>
        <w:rPr/>
        <w:t>В зависимости от содержания и характера обращения граждан направлены на рассмотрение в структурные подразделения администрации муниципального округа. Все обращения граждан взяты на контроль.</w:t>
      </w:r>
    </w:p>
    <w:p>
      <w:pPr>
        <w:pStyle w:val="Normal"/>
        <w:ind w:firstLine="567"/>
        <w:jc w:val="both"/>
        <w:rPr/>
      </w:pPr>
      <w:r>
        <w:rPr/>
        <w:t>За текущий период от жителей Моргаушского муниципального округа поступило 54 обращения (к уровню прошлого года – 81,82%), Ядринского муниципального округа -8 обращений    (к уровню прошлого года – 800 %), жителей из г. Чебоксары – 7 обращений   (к уровню прошлого года – 116,67%),  жителей из других регионов – 1 обращение   (к уровню прошлого года – 33,33 %), житель иностранного государства - 1 обращение   (к уровню прошлого года – 100 %),  район неизвестен - 4 обращения обращение   (к уровню прошлого года – 400 %).</w:t>
      </w:r>
    </w:p>
    <w:p>
      <w:pPr>
        <w:pStyle w:val="Normal"/>
        <w:ind w:firstLine="567"/>
        <w:jc w:val="both"/>
        <w:rPr/>
      </w:pPr>
      <w:r>
        <w:rPr/>
        <w:t>В октябре-декабре 2024 года  обратились следующие категории граждан: прочие категории граждан -57, ветераны боевых действий -4, многодетные семьи – 3, пенсионеры-8, предприниматели-1, служащие-2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  отчетный период в администрацию муниципального округа поступило  35 обращений  (47 процента) через вышестоящие организации. (13 обращений – из Администрации Главы Чувашской Республики, 1 - из Госсовета Чувашии, 2- из ГосДумы РФ, 11- из Министерств Чувашии, 4- из др. организаций.) 27 обращений через вышестоящие организации были зарегистрированы в 4 квартале 2023 года. 4 обращения поступили из Администрации Президента Российской Федерации. 4 обращений (5 процентов) носят форму коллективного характера (за аналогичный период поступило  13 коллективных обращений). </w:t>
      </w:r>
    </w:p>
    <w:p>
      <w:pPr>
        <w:pStyle w:val="Normal"/>
        <w:shd w:fill="FFFFFF" w:val="clear"/>
        <w:ind w:firstLine="567"/>
        <w:jc w:val="both"/>
        <w:rPr>
          <w:color w:val="000000"/>
          <w:shd w:fill="F5F5F5" w:val="clear"/>
        </w:rPr>
      </w:pPr>
      <w:r>
        <w:rPr/>
        <w:t>За рассматриваемый период в администрацию муниципального округа поступило 5 п</w:t>
      </w:r>
      <w:r>
        <w:rPr>
          <w:color w:val="000000"/>
          <w:shd w:fill="F5F5F5" w:val="clear"/>
        </w:rPr>
        <w:t>овторных обращений граждан, что составляет 6% от общего количества обращений. Поступление повторных обращений связано с тем, что граждане обращаются по одному и тому же вопросу в разные инстанции, которые впоследствии направляются в администрацию муниципального округа.</w:t>
      </w:r>
    </w:p>
    <w:p>
      <w:pPr>
        <w:pStyle w:val="Normal"/>
        <w:spacing w:lineRule="auto" w:line="256"/>
        <w:ind w:right="-2" w:firstLine="567"/>
        <w:jc w:val="both"/>
        <w:rPr/>
      </w:pPr>
      <w:r>
        <w:rPr/>
        <w:t>В администрации муниципального округа проводилась целенаправленная работа обеспечения объективности, всесторонности и своевременности рассмотрения обращений граждан с целью повышения результативности принятых мер. Из общего количества письменных обращений за отчетный период на контроль было взято – 88. Исполнено за отчетный период 85 обращ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результатам рассмотрения обращений граждан можно отметить, что в 15 процентах направлены по компетенции, в 59 процентах  случаев  авторам писем даны соответствующие разъяснения и  26 процентов  даны ответы авт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обое внимание в работе администрации уделяется личному приему граждан главой муниципального округа. В </w:t>
      </w:r>
      <w:r>
        <w:rPr>
          <w:lang w:val="en-US"/>
        </w:rPr>
        <w:t>IV</w:t>
      </w:r>
      <w:r>
        <w:rPr>
          <w:color w:val="000000"/>
        </w:rPr>
        <w:t xml:space="preserve"> квартале 2024 года на приеме у главы округа было</w:t>
      </w:r>
      <w:r>
        <w:rPr>
          <w:color w:val="FF6600"/>
        </w:rPr>
        <w:t xml:space="preserve"> </w:t>
      </w:r>
      <w:r>
        <w:rPr/>
        <w:t xml:space="preserve">7 человек (9 вопросов), из них по земельным вопросам – 3 человека (33,3%), по ремонту водонапорной сети  – 2  человека (22,3%), другие вопросы - 4 (44,4%). За аналогичный период 2023 года глава принял в ходе личного приема 6 человек. </w:t>
      </w:r>
      <w:r>
        <w:rPr>
          <w:color w:val="000000"/>
          <w:shd w:fill="F5F5F5" w:val="clear"/>
        </w:rPr>
        <w:t>В ходе беседы всем гражданам даны разъяснения, рекомендации о возможных путях и способах решения поднимаемых ими вопросов.</w:t>
      </w:r>
    </w:p>
    <w:p>
      <w:pPr>
        <w:pStyle w:val="Normal"/>
        <w:ind w:firstLine="567"/>
        <w:jc w:val="both"/>
        <w:rPr/>
      </w:pPr>
      <w:r>
        <w:rPr/>
        <w:t xml:space="preserve">В 2024 году на приеме у главы муниципального округа было 35 человек. (38 вопросов). 7 человек (18,42%) обратились по вопросам ремонта и строительства автомобильных  дорог, 7 человек (18,42%) - по земельным вопросам,   9 человек    (23,68%) - по вопросам  в сфере ЖКХ, 2 (5,26%) затронули вопросы  по отключению электричества, 2 (5,26%)   вопроса по закрытию школы, 11 вопросов (28,94%) – разные. </w:t>
      </w:r>
      <w:r>
        <w:rPr>
          <w:color w:val="FF0000"/>
        </w:rPr>
        <w:t xml:space="preserve"> </w:t>
      </w:r>
      <w:r>
        <w:rPr/>
        <w:t>На личном приеме оказано содействие в реализации законных прав граждан и предоставлена консультативная помощь. В 2023 году глава принял в ходе личного приема 15 человек.</w:t>
      </w:r>
    </w:p>
    <w:p>
      <w:pPr>
        <w:pStyle w:val="Normal"/>
        <w:ind w:firstLine="567"/>
        <w:jc w:val="both"/>
        <w:rPr>
          <w:color w:val="000000"/>
          <w:shd w:fill="F5F5F5" w:val="clear"/>
        </w:rPr>
      </w:pPr>
      <w:bookmarkStart w:id="0" w:name="_GoBack"/>
      <w:bookmarkEnd w:id="0"/>
      <w:r>
        <w:rPr/>
        <w:t xml:space="preserve">В 2024 году в администрацию муниципального округа поступило  318 письменных обращений граждан. Их количество по сравнению с соответствующим периодом прошлого года увеличилось на 22 обращения (в 2023 году зарегистрировано 296 обращения)  и составляет 107,43 %.  </w:t>
      </w:r>
    </w:p>
    <w:p>
      <w:pPr>
        <w:pStyle w:val="Normal"/>
        <w:shd w:fill="FFFFFF" w:val="clear"/>
        <w:ind w:firstLine="567"/>
        <w:jc w:val="both"/>
        <w:rPr/>
      </w:pPr>
      <w:r>
        <w:rPr/>
        <w:t>343 вопроса по тематике и количеству в 2024 году распределялись  следующим образом (в 2023 году - 324 вопроса):</w:t>
      </w:r>
    </w:p>
    <w:p>
      <w:pPr>
        <w:pStyle w:val="Normal"/>
        <w:shd w:fill="FFFFFF" w:val="clear"/>
        <w:ind w:firstLine="567"/>
        <w:jc w:val="both"/>
        <w:rPr/>
      </w:pPr>
      <w:r>
        <w:rPr/>
        <w:t>-  экономика                                       - 171 обращение –49,85%  (199 обращений в 2023 году, 85,93% к уровню прошлого года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государство, общество, политика  - 115 обращений –33,52%  (67 обращений в 2023 году, 171,64% к уровню прошлого года)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циальная сфера                          –25 обращений -7,29%  (25 обращений в 2023 году, 100,00% к уровню прошлого года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жилищно-коммунальная сфера      –23 обращения –6,71%  (24 обращения в 2023 году, 95,83% к уровню прошлого года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орона, безопасность, законность  -   9 обращений – 2,63% (9 обращений в 2023 году, 100% к уровню прошлого года).</w:t>
      </w:r>
    </w:p>
    <w:p>
      <w:pPr>
        <w:pStyle w:val="Normal"/>
        <w:ind w:firstLine="567"/>
        <w:jc w:val="both"/>
        <w:rPr/>
      </w:pPr>
      <w:r>
        <w:rPr/>
        <w:t>В январе – декабре 2024 года в основном обратились в администрацию округа следующие категории граждан: прочие категории граждан -235, ветераны труда-5, ветераны боевых действий – 6, военнослужащие и члены их семей-4, вынужденные переселенцы-2, депутаты райсобрания-2, дети-сироты-1, другие инвалиды-1, многодетные семьи –9, пенсионеры-37, предприниматели-4, безработные -1,  служащие-10, учащиеся, студенты-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2024 году в администрацию муниципального округа поступило 95 обращений  (30 процентов) через вышестоящие организации. (В 2023 году- 96 обращений). Из них 12 обращений поступили из Администрации Президента Российской Федерации через интернет – портал  ССТУ.РФ, на которые были даны подробные ответы авторам обращений. Все обращения, поступившие в администрацию Моргаушского муниципального округа, рассмотрены своевременно и результаты отражены на Интернет-портале ССТУ </w:t>
      </w:r>
      <w:r>
        <w:rPr>
          <w:shd w:fill="F5F5F5" w:val="clear"/>
        </w:rPr>
        <w:t>РФ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35 обращений (11 процент) носят форму коллективного характера. 52 коллективных обращений поступило в 2023 году и составляет 67,31%. 17 повторных обращений граждан зарегистрировано по причине одновременного обращения ими в две или более инстанции (и в администрацию Моргаушского муниципального округа, и Главе Чувашской Республики, Госсовет Чувашии, Президенту Российской Федерации и т.д.). 25 повторных обращений зарегистрировано в 2023 году и составляет 68%. Поступило 4 анонимных обращений в 2024 году (6 - в 2023 году) и составляет 66,67% к отчетному периоду прошлого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результатам рассмотрения обращений граждан можно отметить, что в 6 процентах случаев</w:t>
      </w:r>
      <w:r>
        <w:rPr>
          <w:color w:val="000000"/>
        </w:rPr>
        <w:t xml:space="preserve"> они направлены по компетенции, в 57 процентах случаев  авторам писем даны соответствующие разъяснения, 35 процентов даны ответы автору, 1 процент обращений поддержано, 1 процент обращения  находится на рассмотрении в связи со сроками рассмотрения в 1 квартале 2025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Начальник отдела контроля и делопроизводства 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695</wp:posOffset>
            </wp:positionH>
            <wp:positionV relativeFrom="paragraph">
              <wp:posOffset>59055</wp:posOffset>
            </wp:positionV>
            <wp:extent cx="20193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33" r="18403" b="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и Моргаушского </w:t>
      </w:r>
    </w:p>
    <w:p>
      <w:pPr>
        <w:pStyle w:val="Normal"/>
        <w:shd w:fill="FFFFFF" w:val="clear"/>
        <w:jc w:val="both"/>
        <w:rPr/>
      </w:pPr>
      <w:r>
        <w:rPr/>
        <w:t>муниципального округа                                                                                А.В. Красн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5:00Z</dcterms:created>
  <dc:creator>info100</dc:creator>
  <dc:description/>
  <cp:keywords/>
  <dc:language>en-US</dc:language>
  <cp:lastModifiedBy>Иванова Елена Валентиновна</cp:lastModifiedBy>
  <cp:lastPrinted>2025-01-10T16:39:00Z</cp:lastPrinted>
  <dcterms:modified xsi:type="dcterms:W3CDTF">2025-01-10T13:40:00Z</dcterms:modified>
  <cp:revision>89</cp:revision>
  <dc:subject/>
  <dc:title>Приложение  №3</dc:title>
</cp:coreProperties>
</file>