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8» марта 2023 г. №  9.10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66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 перечня имущества (в том числе земельных участков), передаваемых из муниципальной собственности Чукальского сельского поселения  в собственность Шемуршинского муниципального округа Чувашской Республики в порядке правопреемств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ом законом от 06 октября 2003 г. № 131-ФЗ «Об общих принципах организации  местного самоуправления в Российской Федерации», Законом Чувашской  Республики от 18 октября 2004 г. № 19 «Об организации местного самоуправления в Чувашской Республике», Законом от 29 марта 2022 г. № 29 «О преобразовании муниципальных  образований 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Шемуршинского муниципального округа Чувашской Республики от 09 декабря 2022 г. № 5.34 «Об учреждении администрации Шемуршинского муниципального округа Чувашской Республики и утверждения Положения об администрации Шемуршинского муниципального округа Чувашской Республики», решением Собрания депутатов Шемуршинского муниципального округа Чувашской Республики  от 09 февраля 2023 г. № 7.6 «О приеме  муниципального имущества в собственность Шемуршинского муниципального округа Чувашской Республики», в целях урегулирования вопросов правопреемства, Собрание депутатов Шемуршин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/>
        <w:t>1. Утвердить прилагаемый перечень имущества (в том числе земельных участков), передаваемых из муниципальной собственности Чукальского сельского поселения  в собственность Шемуршинского  муниципального округа Чувашской Республики в порядке правопреемства согласно приложениям №№ 1-3 к настоящему реш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Администрации Шемуршинского муниципального округа Чувашской Республики обеспечить государственную регистрацию перехода права собственности в Управлении Федеральной службы государственной регистрации, кадастра и картографии по Чувашской Республике (Управлении Росреестра по Чувашской Республике).</w:t>
      </w:r>
    </w:p>
    <w:p>
      <w:pPr>
        <w:pStyle w:val="Normal"/>
        <w:ind w:firstLine="709"/>
        <w:jc w:val="both"/>
        <w:rPr/>
      </w:pPr>
      <w:r>
        <w:rPr>
          <w:spacing w:val="-2"/>
        </w:rPr>
        <w:t>3.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1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3.2023 № 9.10</w:t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е муниципальное имущество</w:t>
      </w:r>
    </w:p>
    <w:p>
      <w:pPr>
        <w:pStyle w:val="Style18"/>
        <w:spacing w:lineRule="auto" w:line="276"/>
        <w:ind w:left="-28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ежилые здания, помещения, сооружения, жилой фонд, дороги, сети водопровода, сети газопровода, сети канализации, сети тепловые, сети электрические, бесхозяйное имущество и т.д.)</w:t>
      </w:r>
    </w:p>
    <w:p>
      <w:pPr>
        <w:pStyle w:val="Style18"/>
        <w:spacing w:lineRule="auto" w:line="276"/>
        <w:ind w:left="-28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589"/>
        <w:gridCol w:w="2874"/>
        <w:gridCol w:w="865"/>
        <w:gridCol w:w="1152"/>
        <w:gridCol w:w="1192"/>
        <w:gridCol w:w="1314"/>
        <w:gridCol w:w="1157"/>
        <w:gridCol w:w="1155"/>
        <w:gridCol w:w="1594"/>
        <w:gridCol w:w="1403"/>
      </w:tblGrid>
      <w:tr>
        <w:trPr>
          <w:trHeight w:val="61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бъек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рес объект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м.), протяженность, глубина, (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таточная стоимость  на 01.01.2022, (руб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и наличи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ри налич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государственной регистрации права (при наличи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авообладателе недвижимого имущества</w:t>
            </w:r>
          </w:p>
        </w:tc>
      </w:tr>
      <w:tr>
        <w:trPr>
          <w:trHeight w:val="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мобильная дорога по ул. Октябрьская  в д. Русские Чукалы (3 988 557=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-н Шемуршинский, с/пос Чукальское, д Русские Чукалы, ул.Октябрьск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35889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7578,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34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5429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4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1:22:000000:3440-21/053/2019-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женерное сооружение:Станция насосная над артезианской скважиной,с кад.ноиером 21:22:000000:675 расположенный по адресу: ,д.Новые Чукалы, ул.Полев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 котельной МДОУ "Буратино"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.Новые Чукалы, ул.Полев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923,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527,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6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923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6.20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03/014/2008-3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га "Новые Чукалы-Русские Чукалы " прот. 0,7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. Русские Чукалы,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25032,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7511,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6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0179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12.20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1-21-03/024/2008-3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га"Бичурга-Баишево-Русские Чукалы"- Новые Чукалы" прот 0,58 к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Новые Чукалы,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63998,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63474,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6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76443,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12.20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1-21-03/024/2008-3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блоневский сельский клу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.Яблоновка,      ул.Советская д.10  (фактически   ул. Центральная д. 27)   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63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309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990302: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72794,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05.20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03/014/2008-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(механическая мастерская),нежилое д.Русские Чукалы,ул.Октябрьская, д.6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Русские Чукалы,    ул.Октябрьская, д.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87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70101:4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092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07.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1:22:170101:483-21/022/2017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Яблоновка, в 600 м северо западнее от дома №48 по ул.Центр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4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93648,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08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1:22:000000:2404/056/2021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 Шемуршинский, деревня Новые Чукал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6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76443,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12.20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1-21-03/024/2008-3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йон Шемуршинский, деревня Русские Чукалы,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6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01791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12.20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1-21-03/024/2008-3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 Шемуршинский, с/п Чукальское деревня Русские Чукалы, ул.Октябрьская.д.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70101:4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092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07.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70101:483-21/022/2017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йон Шемуршинский, с/п Чукальское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70101:6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91053,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03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70101:602-21/056/2020-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йон Шемуршинский, с/п Чукальское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70101:6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2376,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0.03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70101:603-21/051/2020-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 Шемуршинский, с/п Чукальское деревня Новые Чукалы, ул. Ленина,д.2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70207: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3405,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07.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170207:24-21/022/2017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 Шемуршинский, с/п Чукальское д.Яблоновка,ул.Центральная,д.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990305: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8599,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6.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990305:25-21/022/2017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2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 Шемуршинский, с/п Чукальское,западная окраина д.Яблоно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990307: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50257,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6.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990307:85-21/022/2017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</w:tbl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850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9214" w:hanging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3.2023  № 9.10</w:t>
      </w:r>
    </w:p>
    <w:p>
      <w:pPr>
        <w:pStyle w:val="Style18"/>
        <w:spacing w:lineRule="auto" w:line="276"/>
        <w:ind w:left="90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имое муниципальное имущество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977"/>
        <w:gridCol w:w="2680"/>
        <w:gridCol w:w="1217"/>
        <w:gridCol w:w="1440"/>
        <w:gridCol w:w="1440"/>
        <w:gridCol w:w="1148"/>
        <w:gridCol w:w="2715"/>
      </w:tblGrid>
      <w:tr>
        <w:trPr>
          <w:trHeight w:val="259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к учету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авообладателе движимого имущества</w:t>
            </w:r>
          </w:p>
        </w:tc>
      </w:tr>
      <w:tr>
        <w:trPr>
          <w:trHeight w:val="6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 к кладбищу д.Новые Чукал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9 931,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4 951,7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 к кладбищу д.Русские Чукал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5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409 500,0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евой домик "Акатуй" (38115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11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ждения металлическое из панелей (42шт.) высотой 2м. с калиткой 42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4 797,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4 704,9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пускная ж/б труба d-0.5м 3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211,9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 кладбища д.Никишино Шемуршинского р-на (280000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000,1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 павшим воинам в д.Русские Чукалы (230207.15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 207,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2 655,4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ик на кладбище в д.Новые Чукал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8 452,6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5 916,8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 д.Яблоневка (100000) (202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 666,5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 д.Новые Чукалы (100000) (202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 666,5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 кладбища д.Яблоневка Шемуршинского р-на длиной 216 м (240066.17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20000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066,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5 384,4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пускная труба и насыпи через речку по ул.Мира в д.Новые Чукалы (99689.04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20000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689,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218,2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 парка памяти павшим воинам в ВОВ д.РЧукалы (340м. на сумму309523.44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20000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9 523,4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 904,7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 ACER Aspire ES 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6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10 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коговоритель рупорный VOLTA HS50-T 50 BT (38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2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 VOLTA DM S57 (17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2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шер-усилитель Вектор ТУ30 (105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2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уборщик прораб (25000 -07.12.16г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00000000002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тор бензиновыйPI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00000000002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LADA VESTA G1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55000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671 71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757,2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2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пожарная ГАЗ-6605 (49706.22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55000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706,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стическая система активная Leem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1365079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стическая система активная Leem№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9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12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игровая площадка д.Чукалы (горка 1шт,карусель 6-ти местная 1шт, балансир одинарный 1шт,качели одинарные 1шт,песочница 1шт,лавка 1шт,урна для ТБО 1шт) (550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2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12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игровая площадка д.Яблоневка (горка 1шт,карусель 6-ти местная 1шт, балансир одинарный 1шт,качели одинарные 1шт,песочница 1шт,лавка 1шт,урна для ТБО 1шт) (550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2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10 (11259.4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9 (11259.4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8 (11259.4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7 (11259.4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6 (11259.4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 №5 (11259.4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0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4 (11259.4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3 (11259.4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2 (11259.4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2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1 (11259.4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4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нная решетка с газоном 2020 (353719.12) 150м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3 719,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4 022,0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чаное покрытие 450м2 (53857.7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857,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ый тренажер "Лыжи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548,8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ый тренажер "Жим груди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264,4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ый тренажер "Верхняя тяга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1365047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638,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ый тренажер "Жим ногами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373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для воркута W-01-0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155 886,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 728,2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ья разновысотны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 046,6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спортивный W-1-0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491,7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 с крышкой 1500*1500*49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283,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возик с вагончиком 6270*1470*24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6 662,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123 012,9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ка с лестницей высото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164,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на цепочках "Комби" КАЧ-1.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 826,9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103 943,7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 д.Новые Чукалы ул.Ленина д.88 (33409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2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409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 д.Новые Чукалы ул.Ленина д.24 (33409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2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409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 д.Русские Чукалы ул.Октябрьская д.14 (31161.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2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161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00000000002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166,4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2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и для сбора и вывоза твердых бытовых отходов д.Н.Чукалы ул.Ленина д.54 (28118.12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5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118,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и для сбора и вывоза твердых бытовых отходов д.Р.Чукалы ул.Ленина д.38 (28118.12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5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118,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и для сбора и вывоза твердых бытовых отходов д.Яблоневка ул.Центральная д.23 (28118.12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5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118,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.20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ское с чувашской вышивкой (48,158-164, Белый/Отделка красная,т.к.Габардин-160,Машинная,27-10)(10500)№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ское с чувашской вышивкой (50,158-164, Белый/Отделка красная,т.к.Габардин-160,Машинная,27-10)(10500)№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1365035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ское с чувашской вышивкой (52,158-164, Белый/Отделка красная,т.к.Габардин-160,Машинная,27-10)(10500)№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ское с чувашской вышивкой (54,158-164, Белый/Отделка красная,т.к.Габардин-160,Машинная,27-10)(10500)№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ское с чувашской вышивкой (56,158-164, Белый/Отделка красная,т.к.Габардин-160,Машинная,27-10)(10500)№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ское с чувашской вышивкой (56,158-164, Белый/Отделка красная,т.к.Габардин-160,Машинная,27-10)(10500)№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ское с чувашской вышивкой (58,158-164, Белый/Отделка красная,т.к.Габардин-160,Машинная,27-10)(10500)№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1365035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ье женское с чувашской вышивкой (60,158-164, Белый/Отделка красная,т.к.Габардин-160,Машинная,27-10)(10500)№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памяти военнослуж.погиб при исполн (Терентьев Н.Т. Избран. Пьесы)(1774) 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74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.фонд 16,05.16 (300-Дар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Фонд РЧукалы (702,72)Кондратьев "Гора Золотая" от 20.06.2017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2,7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.2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 фонд ЧР Книга памяти жертв политических репрессийТ.З."(844,96=)17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4,9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Ф Православная энциклопедия 43 алфав.тома (900=)17г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Ф ЦКД ЧУК (176561,26)перев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176 561,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,44то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 45 то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 46 то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 47то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Ф ЦКД ЧУК (176561,26)перев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фонд РЧукал (843,12)  от 15.12.2017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3,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фонд РЧукал (1006,80)  от 15.12.2017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6,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льдический знак (15000,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00000000002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7.2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ый фонд (1455,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5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кальная радиосистема 2 ручных микроф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6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регистратор 4-х канальный 1080Р (687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7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DD 1 Tb (жесткий диск)1 шт. (537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4000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7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питания 3А12В 2шт (16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4000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татор 1 шт. (8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400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уличная 2Мрх Sony 1 шт. (31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400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IP 720 P 1 шт. (19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400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1080 P купольная  1 шт. (19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400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а IP 1080 P 1 шт. (58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400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енна 1 шт. (97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400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рукав латексированный 51 мм(скатка+горукавные ГР-50)(408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5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8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рукав латексированный 51 мм(скатка+горукавные ГР-50)(4080) 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5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8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й рукав латексированный 51 мм(скатка+горукавные ГР-50)(4080) 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5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8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е рукава д.51 мм(скатка+головки рукавные ГР-50)(2000) 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5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ые рукава д.51 мм(скатка+головки рукавные ГР-50)(2000) 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5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коса Грин 52 (7000) 20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3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шерный пульт 4 канала Biem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9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7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для акустической системы №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9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для акустической системы №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9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нур XLR-XLR 6 метр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9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20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шка мужская с чувашской вышивкой (48-50,170-176,Белый,т.к.Габардин-160,Машинная,61-10)(3300)№1(202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шка мужская с чувашской вышивкой (48-50,170-176,Белый,т.к.Габардин-160,Машинная,61-10)(3300)№2(202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шка мужская с чувашской вышивкой (48-50,170-176,Белый,т.к.Габардин-160,Машинная,61-10)(3300)№3(202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мак с чувашской вышивкой (красный, т.к. Габардин-160, автомат, МАСМ.А-212-17) (400) №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мак с чувашской вышивкой (красный, т.к. Габардин-160, автомат, МАСМ.А-212-17) (400) №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мак с чувашской вышивкой (красный, т.к. Габардин-160, автомат, МАСМ.А-212-17) (400) №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мак с чувашской вышивкой (красный, т.к. Габардин-160, автомат, МАСМ.А-212-17) (400) №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мак с чувашской вышивкой (красный, т.к. Габардин-160, автомат, МАСМ.А-212-17) (400) №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мак с чувашской вышивкой (красный, т.к. Габардин-160, автомат, МАСМ.А-212-17) (400) №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мак с чувашской вышивкой (красный, т.к. Габардин-160, автомат, МАСМ.А-212-17) (400) №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мак с чувашской вышивкой (красный, т.к. Габардин-160, автомат, МАСМ.А-212-17) (400) №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7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енце с чувашской вышивкой (200*45,Белый,т.к.Габардин-160,Автомат, ПОЛ-А-32-07) (290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5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жной для сбора твердых коммунальных отходов объемом 1100 л с плоской крышкой (9826.67) (2020) №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жной для сбора твердых коммунальных отходов объемом 1100 л с плоской крышкой (9826.67) (2020) №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жной для сбора твердых коммунальных отходов объемом 1100 л с плоской крышкой (9826.67) (2020) №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жной для сбора твердых коммунальных отходов объемом 1100 л с плоской крышкой (9826.67) (2020) №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жной для сбора твердых коммунальных отходов объемом 1100 л с плоской крышкой (9826.67) (2020) №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жной для сбора твердых коммунальных отходов объемом 1100 л с плоской крышкой (9826.67) (2020) №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жной для сбора твердых коммунальных отходов объемом 1100 л с плоской крышкой (9826.67) (2020) №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жной для сбора твердых коммунальных отходов объемом 1100 л с плоской крышкой (9826.67) (2020) №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1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товые камни БР100.20.8 (171154.8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0 509,6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товые камни БР100.20.8 (171154.8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5,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металлическая опрокидывающаяся №1 (4930.5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30,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металлическая опрокидывающаяся №2 (4930.50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30,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ья бульварная без спинки (6674.95) №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674,9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ья бульварная без спинки №2 (6674.96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674,9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ый тренажер "Скамья для пресса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51,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ья бульварная без спинки (6674.95) №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674,9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ья бульварная без спинки №4 (6674.96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8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674,9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архивный метпллическ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0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33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1000*1000 мм (2300)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2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1000*1000 мм (2300)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2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1000*1000 мм (2300)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2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л с плоской крышко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2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л с плоской крышко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2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л с плоской крышко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2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г "Победы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20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б (3400=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00000000002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Чукаль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3.2023  №  9.10</w:t>
      </w:r>
    </w:p>
    <w:p>
      <w:pPr>
        <w:pStyle w:val="Style18"/>
        <w:spacing w:lineRule="auto" w:line="276"/>
        <w:jc w:val="center"/>
        <w:rPr/>
      </w:pPr>
      <w:r>
        <w:rPr/>
        <w:t>Земельные участки</w:t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18"/>
        <w:gridCol w:w="2506"/>
        <w:gridCol w:w="1134"/>
        <w:gridCol w:w="1417"/>
        <w:gridCol w:w="1701"/>
        <w:gridCol w:w="1843"/>
        <w:gridCol w:w="2126"/>
        <w:gridCol w:w="2410"/>
      </w:tblGrid>
      <w:tr>
        <w:trPr>
          <w:trHeight w:val="6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№</w:t>
            </w:r>
            <w:r>
              <w:rPr>
                <w:rFonts w:eastAsia="Times New Roman"/>
                <w:sz w:val="20"/>
                <w:szCs w:val="18"/>
              </w:rPr>
              <w:t xml:space="preserve">     </w:t>
            </w:r>
            <w:r>
              <w:rPr>
                <w:rFonts w:eastAsia="Calibri"/>
                <w:sz w:val="20"/>
                <w:szCs w:val="18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Наименование объек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(категория земель, вид разрешенного использования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Кадастровая стоимость (руб.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Calibri"/>
                <w:sz w:val="20"/>
                <w:szCs w:val="18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государственной регистрации права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о правообладателе 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емельный участок для ведения с//х производств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емуршинский, с/пос Чука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798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21-21/056/2022-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емельный участок для ведения с//х производств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емуршинский, с/пос Чука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798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21-21/042/2021-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емельный участок для ведения с//х производств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емуршинский, с/пос Чука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798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21-21/042/2021-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емельный участок для ведения с//х производств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емуршинский, с/пос Чука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798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21-21/056/2019-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емельный участок для ведения с//х производств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емуршинский, с/пос Чука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798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17/006/2014-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емельный участок для ведения с//х производств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емуршинский, с/пос Чука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2798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7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17/006/2014-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территории) общ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ь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 Чукальское, д Русские Чук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3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3312-21/056/2019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rFonts w:eastAsia="Calibri"/>
                <w:sz w:val="20"/>
                <w:szCs w:val="20"/>
              </w:rPr>
              <w:t>од объекты транспорта автомобильног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 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вые Чукалы, Автодорога "Бичурга- Баишево 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е Чукалы- Новые Чук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46/2008-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под объекты транспорта автомобильног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 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е Чукалы, Автодорога Новые Чукалы 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ие Чук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000000: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46/2008-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содержания и обслуживания кладбищ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емуршинский, с/пос. Чукальское, д. Новы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к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10/2008-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содержания и обслуживания кладбищ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емуршинский, с/пос. Чукальское, д. Русск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к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10/2008-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емельный участок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ельскохозяйственное использов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емуршинский, с/пос. Чукальское, д. Русск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к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4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17/007/2014-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 для сельскохозяйственного производ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. Чукальское, д. Русские Чук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38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42/001/2014-6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 для сельскохозяйственного производ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. Чукальское, д. Русские Чук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42/001/2014-6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 для сельскохозяйственного производ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. Чукальское, д. Русские Чук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392-21/022/2017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емельный участок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сельскохозяйственное использование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. Чукальское, д. Русские Чук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395-21/022/2018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 для сельскохозяйственного производ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. Чукальское, д. Русские Чук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413-21/022/2017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 для сельскохозяйственного производ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. Чукальское, д. Русские Чук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414-21/022/2017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 для сельскохозяйственного производ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. Чукальское, д. Русские Чук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422-21/022/2017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 для содержания и обслуживания водонапор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шн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емуршинский, с/пос. Чукальское, д. Новы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к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10/2008-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 для содержания и обслуживания пар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. Чукальское, д. Русские Чук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10/2008-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емельный участок для содержания и обслуживания памятник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емуршинский, с/пос. Чукальское, д. Новы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к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10/2008-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. Чукальское, д. Русские Чук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453-21/022/2017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 Чукальск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487-21/022/2017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 Чукальск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609-21/042/202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 Чукальск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610-21/042/202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сельскохозяйственного производ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 Чукальск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612-21/042/202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д</w:t>
            </w:r>
            <w:r>
              <w:rPr>
                <w:rFonts w:eastAsia="Calibri"/>
                <w:sz w:val="20"/>
                <w:szCs w:val="20"/>
              </w:rPr>
              <w:t>ля ведения крестьянского (фермерского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зяйства "Иваново"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емуршинский, с/пос. Чукальское, д. Русск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к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101: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17/009/2013-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для </w:t>
            </w:r>
            <w:r>
              <w:rPr>
                <w:rFonts w:eastAsia="Calibri"/>
                <w:sz w:val="20"/>
                <w:szCs w:val="20"/>
              </w:rPr>
              <w:t>ведения личного подсобного хозяй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. Чукальское, д. Новые Чукалы, ул. Ленин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 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205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205:4-21/004/2017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содержания и обслуживания хоккей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. Чукальское, д. Новые Чукалы, ул. Лен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208: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10/2008-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. Чукальское, д. Новые Чукалы, ул. Нова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 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210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210:5-21/056/2018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. Чукальское, д. Новые Чукалы, ул.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210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210:5-21/056/2018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. Чукальское, д. Новые Чукалы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яковского, дом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212: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5-1919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. Чукальское, д. Новые Чукалы, ул. Мир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 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223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5-1917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. Чукальское, д. Русские Чукалы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ртизанская, дом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227: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227:17-21/004/2017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хозяйственной 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. Чукальское, д. Русские Чукалы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нина, дом 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228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17/004/2010-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. Чукальское, д. Русские Чукалы, у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нина, дом 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230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170230:5-21/004/2017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содержания и обслуживания кладбищ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емуршинский, с/пос. Чукальское, д. Ябло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990201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10/2008-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содержания и обслуживания кладбищ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 Республика - Чувашия, р-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емуршинский, с/пос. Чукальское, д. Ники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990201: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10/2008-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для </w:t>
            </w:r>
            <w:r>
              <w:rPr>
                <w:rFonts w:eastAsia="Calibri"/>
                <w:sz w:val="20"/>
                <w:szCs w:val="20"/>
              </w:rPr>
              <w:t>хозяйственной 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 Чукальское, д Яблоновка, ул Центральна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 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990302: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6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14/2008-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содержания и обслуживания памятн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 Чукальское, д Яблоновка, ул Центр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990304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4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-03/010/2008-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 Чука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990307: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990307:196-21/046/2019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 Чука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0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990307: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990307:197-21/055/2019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 Чука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990307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8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999/001/2016-75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увашск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- Чувашия, р-н Шемуршински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/пос Чука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:22:990307: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21/022-21/022/001/2015-1543/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льское сельское поселение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sectPr>
      <w:type w:val="nextPage"/>
      <w:pgSz w:orient="landscape" w:w="16838" w:h="11906"/>
      <w:pgMar w:left="1134" w:right="155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10:00Z</dcterms:created>
  <dc:creator>shemkadr</dc:creator>
  <dc:description/>
  <cp:keywords/>
  <dc:language>en-US</dc:language>
  <cp:lastModifiedBy>shemeconom</cp:lastModifiedBy>
  <cp:lastPrinted>2023-03-20T14:45:00Z</cp:lastPrinted>
  <dcterms:modified xsi:type="dcterms:W3CDTF">2023-04-01T07:27:00Z</dcterms:modified>
  <cp:revision>3</cp:revision>
  <dc:subject/>
  <dc:title/>
</cp:coreProperties>
</file>