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росветительско-разъяснительного характера </w:t>
        <w:br/>
        <w:t>в рамках Дня правовой помощи детям 20 ноябр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9"/>
        <w:gridCol w:w="3447"/>
        <w:gridCol w:w="3687"/>
        <w:gridCol w:w="456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казываемой правовой помощ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.И.О., телефон, e-mail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аннера «День правовой помощи детям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.11.2023, сайт администрации Козловского муниципального округа Чувашской Республ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о проведении Дня правовой помощи детя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а А.А., начальник отдела правового обеспечения и цифрового развития администрации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3534) 2-17-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ov_just@cap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среди учащихс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зловская 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ежведомственной комплексной оперативно-профилактической операции </w:t>
              <w:br/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ксана Игор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УУП и ПДН ОМВД по Козловскому району Чувашской Республики, капитан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9685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, консультации по вопросам правовой помощи детя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МФЦ 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4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юридическая помощ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ав и обязанностей несовершеннолетних и их законных представител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ьев Александр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Козловского филиала №2 коллегии адвокатов «Республиканской адвокатской палаты Чувашской Республики» 8905027948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ая игр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, 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, 14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, 15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озловский КСЦОН» Минтруда Чуваш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Мир твоих пр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нкурс знатоков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Знай и соблюдай закон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урина Елена Александ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«Козловский КСЦОН» Минтруд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3748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правовой помощи де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е часы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минутки «Мои права и обязан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иалоговых встреч обучающихся старших классов с представителями правоохранительных органов, адвокатами, нотариусом нотариального округа Козловский Чувашской Республи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.11.2023, с 10:00-12: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8.00 ч. – 8.40 ч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ходе уроков в течение д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бные кабин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ОУ «Козловская СОШ №3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е уроки «Защити свои права» с учениками 9-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ый закон стра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венция «О правах ребен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остку о трудовом пра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лич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ая и уголов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наказаний, назначаемые несовершеннолетним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чалова Елена Дмитрие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едущий специалист-экспе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(83534) 2-13-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нокурова Дина Владимир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воспитательной работе </w:t>
              <w:br/>
              <w:t>тел. 8(83534)2-59-4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: kabinet.vr@mail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1.2023, актов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3, каб.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Емет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щита прав несовершеннолетних. Административн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 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и пра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несовершеннолетних» с показом видео 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нок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окурора Козл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Иливанов А.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равовой калейдоскоп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юрлем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равонарушени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ькова Катерина Петровна, заместитель директора, 890638851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щита прав несовершеннолетних. Административна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пропаганде безопасного поведения на дорогах: «Безопасность движения по улицам и дорог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 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Мои права. Мо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, 9ч.2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, 9ч. 2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, 11ч. 25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есовершеннолетнего: права и обязанности, ответственность до достижения совершенноле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дорожного движения; профилактическая работа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системы правовых знаний, правовой культуры у подростков, навыков правомерного поведения, проявлению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знание о правах и обязанностях, воспитание гражданской ответственности и чувства собственного достоинства, дисциплинированности, уважения к правам и свободам челове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цова Н. В., </w:t>
              <w:br/>
              <w:t xml:space="preserve">учитель истории и обществознания, </w:t>
              <w:br/>
              <w:t>кл. руководитель 11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683-75-8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rtsnatalia2013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кина А. Н., </w:t>
              <w:br/>
              <w:t>кл. руководитель 10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5-682-27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vtina.perepelkina2014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кий В. 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. ОГИБДД МВД России по Козловскому району, лейтенант пол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99-756-50-36, инспектор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С. А., </w:t>
              <w:br/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346-2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et.mironowa2010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Н. Н., </w:t>
              <w:br/>
              <w:t>учитель чувашского языка и 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478-37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gorowa.nadnik@yandex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Ваши прав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знание о правах и обязанностях,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а М. Н., </w:t>
              <w:br/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136-82-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социологических опросов обучающихся по вопросам  экстремизма (5-11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2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системы правовых знаний, правовой культуры у подростк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К. О., </w:t>
              <w:br/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311-04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eniya-nikitin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а М. М., социальный педагог, </w:t>
              <w:br/>
              <w:t>8-909-305-70-0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sha_m_l@inbo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АВ и противоправного поведени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11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ин., актовый з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знание о правах и обязанностях, воспитание гражданской ответственности и чувства собственного достоинства, дисциплинированности, уважения к правам и свободам человек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а ПД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авовых знани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ин., актовый з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устройство учеников старших классо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ипова Любовь Степановна 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 «Центр занятости населения» Минтруда Чувашии в Козл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215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ав и обязанностей несовершеннолетних и их законных представител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20мин., актовый з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Есть право у детей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В.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вокат Козловского филиала №2 коллегии адвокатов «Республиканской адвокатской палаты Ч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мыш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»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Светлана Григорьевна, учитель истории и обществознания 883534312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zl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ramy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chu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 В мире прав и обязанносте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 МБОУ «Андреево-Базарская СОШ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Правовое просвещение и распространение информации о правах ребен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анова А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89196759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Круглый стол «Твои права, твоя ответственность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 МБОУ «Андреево-Базарская СОШ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Защита прав несовершеннолетни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Т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оспитательную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6185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7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авоохранительными орган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МБОУ «Андреево-Базарская СОШ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Основные права и свободы, признаваемые и гарантируемые законом, предоставляемые детям. Основные права и обязанности законных представителей в отношении своих дет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дрико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й Андреево-Базарского территори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Д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атику правовой защиты детей: «Мои права, мои обязанности», «Профилактика правонарушений среди детей», «Права детей- забота государства», «Модный дым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 МБОУ «Андреево-Базарская СОШ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Защита прав несовершеннолетни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й с Уполномоченным по правам ребенка в Козловском МО ЧР единый классный час «Права ребенка – права челове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злов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до 12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нарушения в сети «Интернет», кибербуллинг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але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опеки и попечительства администрации Козловского муниципального округа, 8(83534)2-23-37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ая линия Правовое просвещение "О дополнительных гарантиях по социальной защите детей-сирот и детей, оставшихся без попечения родител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11.2023 Администрация 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: 08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2-23-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государственной поддержки детей-сирот, детей, оставшихся без попечения родителе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Валер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пеки и попечительства администрации Козловского муниципального окр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«Все мы разные, все мы равные»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ноября в 13.00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ев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культуры школьников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Карачевской сельской библиотеки Михай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534)32-2-24,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-викторина «Вокруг права детей»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ноября в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о-Базар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литературы. Закрепление знаний по правовой культуре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 Андреево-Базарской сельской библиотеки Шикарёва Л.В., 8(83534)23-2-44, shikarevalv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ая игра  «Я – человек, я имею право!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ноября в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иков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гр по формированию правовой культуры и развитию правосознания детей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ттиковской сельской библиотеки Савина О.В., 8(83534)34-2-60, oksanasavina123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«Хочу и надо»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 ноября в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йгулов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детьми об их правах и обязанностях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Байгуловской сельской библиотеки Плотнико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22-3-54, fodor.2010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й час «Путешествие в страну Закона, Права и Морали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в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ткин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правовых знаний детям для формирования их правовой культуры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Емёткинской сельской библиотекой Дерюжина Т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34-2-25, tanechkaderujina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-обзор «Правовая планета детства»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ноября в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чев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 литературы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Карачевской сельской библиотеки Михайл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32-2-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lelf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час «Права несовершеннолетних»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 в 11.00 Карамышев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учащимся их прав для использования их в школе и в жизни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Карамышевской сельской библиотеки Наум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31-2-43, mirnaya.irina80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Права свои знай, обязанности не забыва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0 ноября в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тский отдел межпоселенческой библиоте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законопослушного гражданина, обладающего знаниями основных  правовых норм и умениями использовать возможности правовой системы государства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.Н., библиотекарь детского отдела межпоселенческой центральной библиотеки, 8(83534)2-23-54, kozlov_bibl@cap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ая встреча «Тебе о праве - право о Тебе» с приглашением адво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В. Г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 в 12.00 межпоселенческая центральн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адвокатом и консультирование детей по правовым вопросам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межпоселенческой центральной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дрикова Л.Р., 8(83534)2-23-5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день «Права и обязанности школьника»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ноября в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леминская сельская библиот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отказа от противоправных действий, знание правил поведения в общественных местах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Тюрлеминской сельской библиотекой Павлова Л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4)24-2-25, rezida.tukhvatullina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tsnatalia2013@yandex.ru" TargetMode="External"/><Relationship Id="rId3" Type="http://schemas.openxmlformats.org/officeDocument/2006/relationships/hyperlink" Target="mailto:alevtina.perepelkina2014@yandex.ru" TargetMode="External"/><Relationship Id="rId4" Type="http://schemas.openxmlformats.org/officeDocument/2006/relationships/hyperlink" Target="mailto:swet.mironowa2010@yandex.ru" TargetMode="External"/><Relationship Id="rId5" Type="http://schemas.openxmlformats.org/officeDocument/2006/relationships/hyperlink" Target="mailto:egorowa.nadnik@yandex.ru" TargetMode="External"/><Relationship Id="rId6" Type="http://schemas.openxmlformats.org/officeDocument/2006/relationships/hyperlink" Target="mailto:kseniya-nikitina@mail.ru" TargetMode="External"/><Relationship Id="rId7" Type="http://schemas.openxmlformats.org/officeDocument/2006/relationships/hyperlink" Target="mailto:masha_m_l@inbox.ru" TargetMode="External"/><Relationship Id="rId8" Type="http://schemas.openxmlformats.org/officeDocument/2006/relationships/hyperlink" Target="mailto:kozlov_sosh-karamysh@rchuv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5:00Z</dcterms:created>
  <dc:creator>Admin</dc:creator>
  <dc:description/>
  <cp:keywords/>
  <dc:language>en-US</dc:language>
  <cp:lastModifiedBy>Хайрутдинова</cp:lastModifiedBy>
  <cp:lastPrinted>2023-10-31T09:24:00Z</cp:lastPrinted>
  <dcterms:modified xsi:type="dcterms:W3CDTF">2023-11-07T12:54:00Z</dcterms:modified>
  <cp:revision>5</cp:revision>
  <dc:subject/>
  <dc:title/>
</cp:coreProperties>
</file>