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ru-RU"/>
              </w:rPr>
              <w:t>ЙЫШĂН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/>
              <w:autoSpaceDE w:val="true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25ç. кӑрлач уйӑхĕн 29-мӗшӗ  №9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9 января 2025 г. № 9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39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9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Цивильского муниципального округа Чувашской Республики от 27 декабря 2023 года №1790 «Об утверждении Положения об оплате труда специалистов и работников муниципального казенного учреждения «Центр хозяйственного обеспечения» Цивильского муниципального округа Чувашской Республики» с изменения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ем администрации Цивильского муниципального округа №62 от 27 января 2025 года «О повышении оплаты труда работников муниципальных учреждений Цивильского муниципального округа Чувашской Республики», администрация Цивиль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специалистов и работников муниципального казенного учреждения "Центр хозяйственного обеспечения" Цивильского муниципального округа Чувашской Республики, утвержденное постановлением администрации Цивильского муниципального округа Чувашской Республики от 27 декабря 2023 года №1790 с изменениям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. раздела 2 «Условия оплаты труда специалистов учреждений» изложить в следующей редакци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1. Рекомендуемые минимальные размеры должностных окладов специалистов учреждений, занимающих должности служащих (далее - служащие), устанавливаются п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08"/>
        <w:gridCol w:w="1985"/>
        <w:gridCol w:w="184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перво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второ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третье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</w:tbl>
    <w:p>
      <w:pPr>
        <w:pStyle w:val="Normal"/>
        <w:ind w:left="1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должностных окладов специалистов при наличии высшего образования и среднего профессионального образования устанавливаются в размере 5502 рублей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нкт 3.1. раздела 3 «Условия оплаты труда работников учреждения»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3.1. Рекомендуемые минимальные размеры должностных окладов работников учреждений, осуществляющих профессиональную деятельность по профессиям рабочих (далее - работники), устанавливаются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ессий 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93"/>
        <w:gridCol w:w="1843"/>
        <w:gridCol w:w="184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щеотраслевые профессии рабоч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».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реализацией настоящего постановления осуществлять в пределах лимитов бюджетных обязательств, предусмотренных на эти цели в бюджете Цивиль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директора муниципального казенного учреждения "Центр хозяйственного обеспечения" Цивиль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5"/>
      <w:bookmarkStart w:id="8" w:name="sub_5"/>
      <w:bookmarkEnd w:id="8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248"/>
      </w:tblGrid>
      <w:tr>
        <w:trPr/>
        <w:tc>
          <w:tcPr>
            <w:tcW w:w="64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Циви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3248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. 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т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обеспе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9» января 202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КУ «Центр хозяйственного обеспеч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А.С.Ром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января 2025  го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93459.1000" TargetMode="External"/><Relationship Id="rId5" Type="http://schemas.openxmlformats.org/officeDocument/2006/relationships/hyperlink" Target="garantf1://93459.1100" TargetMode="External"/><Relationship Id="rId6" Type="http://schemas.openxmlformats.org/officeDocument/2006/relationships/hyperlink" Target="garantf1://93459.1200" TargetMode="External"/><Relationship Id="rId7" Type="http://schemas.openxmlformats.org/officeDocument/2006/relationships/hyperlink" Target="garantf1://93459.1300" TargetMode="External"/><Relationship Id="rId8" Type="http://schemas.openxmlformats.org/officeDocument/2006/relationships/hyperlink" Target="garantf1://93507.1000" TargetMode="External"/><Relationship Id="rId9" Type="http://schemas.openxmlformats.org/officeDocument/2006/relationships/hyperlink" Target="garantf1://93507.1100" TargetMode="External"/><Relationship Id="rId10" Type="http://schemas.openxmlformats.org/officeDocument/2006/relationships/hyperlink" Target="garantf1://93507.12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29T14:20:00Z</cp:lastPrinted>
  <dcterms:modified xsi:type="dcterms:W3CDTF">2025-01-31T05:32:00Z</dcterms:modified>
  <cp:revision>3</cp:revision>
  <dc:subject/>
  <dc:title/>
</cp:coreProperties>
</file>