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населенных пунктов площадью 3695 кв.м. с кадастровым 21:23:110602:28, имеющего местоположение: Чувашская Республика, Шумерлинский район, Торханское сельское поселение, д. Синькасы, Корейкина Валентина Федоровича, _________________________ года рождения, место рождения – ________________________, паспорт гражданина Российской Федерации ___________________ выдан ________________________________, дата выдачи __________, СНИЛС __________________, зарегистрированного по месту жительства по адресу: 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аво собственности Корейкина Валентина Федоровича на указанный в пункте 1 настоящего постановления земельный участок подтверждается 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2:00Z</dcterms:created>
  <dc:creator>stroy02</dc:creator>
  <dc:description/>
  <dc:language>en-US</dc:language>
  <cp:lastModifiedBy>Надежда Александровна Зубрилина</cp:lastModifiedBy>
  <cp:lastPrinted>2023-12-22T09:10:00Z</cp:lastPrinted>
  <dcterms:modified xsi:type="dcterms:W3CDTF">2023-12-22T06:13:00Z</dcterms:modified>
  <cp:revision>3</cp:revision>
  <dc:subject/>
  <dc:title/>
</cp:coreProperties>
</file>