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Style w:val="WW8Num14z6"/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en-US" w:bidi="ar-SA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  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      »  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№ ___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240" w:before="0" w:after="0"/>
        <w:ind w:left="0" w:right="48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left="0" w:right="475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left="0" w:right="4752" w:hanging="0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ременном ограничении движения транспортных средств по автомобильным дорогам общего пользования местного значения в Ядринском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6"/>
          <w:szCs w:val="26"/>
          <w:lang w:val="ru-RU" w:bidi="ar-SA"/>
        </w:rPr>
        <w:t xml:space="preserve">муниципальном округе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Чувашской Республики в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период возникновения неблагоприятных условий в весенний период 2024 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Title"/>
        <w:ind w:left="0" w:right="4752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му закону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у Чувашской Республики от 15.11.2007 г. №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администрация Ядринск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с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апреля 20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5 ма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временное ограничение движения транспортных средств с превышением допустимой нагрузки на ось 4 тс (40 кН) на  автомобильных дорогах общего пользования местного значения в Ядринском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м округе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(далее - муниципальные автомобильные дороги общего пользования Ядринск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едусмотренное настоящим постановлением временное ограничение движения транспортных средств не распространяется:</w:t>
      </w:r>
    </w:p>
    <w:p>
      <w:pPr>
        <w:pStyle w:val="Normal"/>
        <w:overflowPunct w:val="true"/>
        <w:ind w:left="0" w:right="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ассажирские перевозки автобусами, в том числе международные;</w:t>
      </w:r>
    </w:p>
    <w:p>
      <w:pPr>
        <w:pStyle w:val="Normal"/>
        <w:overflowPunct w:val="true"/>
        <w:ind w:left="0" w:right="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overflowPunct w:val="tru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на перевозку смазочных масел и специальных жидкостей, указанных в Техническом регламенте </w:t>
      </w:r>
      <w:r>
        <w:rPr>
          <w:rFonts w:cs="Times New Roman" w:ascii="Times New Roman" w:hAnsi="Times New Roman"/>
          <w:sz w:val="26"/>
          <w:szCs w:val="26"/>
        </w:rPr>
        <w:t>Таможенного союза «О требованиях к смазочным материалам, маслам и специальным жидкостям» (ТР ТС 030/2012), принятом решением Совета Евразийской экономической комиссии от 20 июля 2012 г. №59;</w:t>
      </w:r>
    </w:p>
    <w:p>
      <w:pPr>
        <w:pStyle w:val="Normal"/>
        <w:overflowPunct w:val="true"/>
        <w:ind w:left="0" w:right="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overflowPunct w:val="true"/>
        <w:ind w:left="0" w:right="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overflowPunct w:val="true"/>
        <w:ind w:left="0" w:right="0"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ранспортные средства, занятые на содержании муниципальных автомобильных дорог общего пользования Ядринск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подрядным организациям, осуществляющим содержание муниципальных автомобильных дорог общего пользования Ядринского муниципального округа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 течение суток после введения временного ограничения движения в весенний период установку соответствующих дорожных знаков, ограничивающих нагрузки на оси транспортных средств, на обслуживаемой сети муниципальных автомобильных дорог общего пользования Ядринск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цифрового развития и информационн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ых технологи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Ядринск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разместить в средствах массовой информации и на сайте Ядринск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в сети Интерне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нформацию</w:t>
      </w:r>
      <w:r>
        <w:rPr>
          <w:rFonts w:cs="Times New Roman" w:ascii="Times New Roman" w:hAnsi="Times New Roman"/>
          <w:sz w:val="26"/>
          <w:szCs w:val="26"/>
        </w:rPr>
        <w:t xml:space="preserve"> о введении временного ограничения движения транспортных средств по муниципальным автомобильным дорогам общего пользования Ядринск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ОГИБДД ОМВД России «Ядринский» совместно с отделом строительства и дорожного хозяйств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Управления по благоустройству и развитию территори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 Чувашской Республикиосуществлять контроль за соблюдением режима движения по  муниципальным автомобильным дорогам общего пользования Ядринск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период весеннего ограничения движения.</w:t>
      </w:r>
    </w:p>
    <w:p>
      <w:pPr>
        <w:pStyle w:val="3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отдел строительства и дорожного хозяйств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Управления по благоустройству и развитию территори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 Чувашской Республи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 xml:space="preserve">7.  Настоящее постановление вступает в си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со д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bidi="ar-SA"/>
        </w:rPr>
        <w:t>его подпис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exac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3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</w:t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С.О.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3-05T16:41:00Z</cp:lastPrinted>
  <dcterms:modified xsi:type="dcterms:W3CDTF">2024-03-14T09:52:47Z</dcterms:modified>
  <cp:revision>29</cp:revision>
  <dc:subject/>
  <dc:title>Чăваш Республикин Шупашкар районěнчи Апаш Ял поселенийě</dc:title>
</cp:coreProperties>
</file>