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ВАДЦАТЬ ТРЕТЬЕ ЗАСЕДАНИЕ СОБРАНИЯ ДЕПУТАТОВ 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25.01.2024 № 23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.2024 г. № 23/4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брания депутатов Батыре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 30.03.2023 г. №11/18 «О порядке списания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мущества Батыре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эффективного использования муниципального имущества Батыревского муниципального округа Чувашской Республики, упорядочения вопросов, связанных с его списанием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иложение №1, утвержденное решением Собрания депутатов Батыревского муниципального округа от 30.03.2023 № 11/18 «О порядке списания муниципального имущества Батыревского муниципального округа Чувашской Республики»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1.4.1. дополнить абзацем следующего содержания:</w:t>
        <w:tab/>
      </w:r>
    </w:p>
    <w:p>
      <w:pPr>
        <w:pStyle w:val="Normal"/>
        <w:ind w:firstLine="720"/>
        <w:jc w:val="both"/>
        <w:rPr/>
      </w:pPr>
      <w:r>
        <w:rPr/>
        <w:t>«В случае утраты документов на транспортные средства и невозможности их восстановления, собственником имущества может быть принято решение о списании без выставления на торги»;</w:t>
      </w:r>
    </w:p>
    <w:p>
      <w:pPr>
        <w:pStyle w:val="Normal"/>
        <w:ind w:firstLine="720"/>
        <w:jc w:val="both"/>
        <w:rPr/>
      </w:pPr>
      <w:r>
        <w:rPr/>
        <w:t>2) пункт 1 Приложения к Порядку списания имущества, находящегося в муниципальной собственности Батыревского муниципального округа Чувашской Республики, закрепленного на праве оперативного управления за муниципальными учреждениями Батыревского муниципального округа Чувашской Республики, структурными подразделениями администрации Батыревского муниципального округа Чувашской Республики, а также имущества казны Батыревского муниципального округа Чувашской Республики, дополнить абзацем следующего содержания:</w:t>
        <w:tab/>
      </w:r>
    </w:p>
    <w:p>
      <w:pPr>
        <w:pStyle w:val="Normal"/>
        <w:ind w:firstLine="720"/>
        <w:jc w:val="both"/>
        <w:rPr/>
      </w:pPr>
      <w:r>
        <w:rPr/>
        <w:t>«справка, предоставленная органами регистрации транспортных средств, подтверждающая невозможность восстановления документов на транспортные средства в случае их утраты.»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. </w:t>
      </w:r>
      <w:r>
        <w:rPr/>
        <w:t>Контроль за выполнением данного решения возложить на постоянную комиссию</w:t>
      </w:r>
      <w:r>
        <w:rPr>
          <w:b/>
        </w:rPr>
        <w:t xml:space="preserve"> </w:t>
      </w:r>
      <w:r>
        <w:rPr>
          <w:bCs/>
          <w:shd w:fill="FFFFFF" w:val="clear"/>
        </w:rPr>
        <w:t>по вопросам экономической деятельности, бюджету, финансам, налогам и сборам, земельным и имущественным отношениям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3. Настоящее реш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  Н.А.Тинюков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3:00Z</dcterms:created>
  <dc:creator>smirnov</dc:creator>
  <dc:description/>
  <cp:keywords/>
  <dc:language>en-US</dc:language>
  <cp:lastModifiedBy>Отдел организационно- контрольной работы</cp:lastModifiedBy>
  <cp:lastPrinted>2024-01-24T09:29:00Z</cp:lastPrinted>
  <dcterms:modified xsi:type="dcterms:W3CDTF">2024-01-24T06:29:00Z</dcterms:modified>
  <cp:revision>8</cp:revision>
  <dc:subject/>
  <dc:title>Закон</dc:title>
</cp:coreProperties>
</file>