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Пункт 4.3 раздела IV. «Условия оплаты труда руководителя, главного бухгалтера и их заместителей» Примерного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, изложить в следующей редакци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3 «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ли локальных нормативных актов Учреждения на руководителя Учреждения не распространяются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В.А. Доброхо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3:00Z</dcterms:created>
  <dc:creator>Admin</dc:creator>
  <dc:description/>
  <dc:language>en-US</dc:language>
  <cp:lastModifiedBy>User</cp:lastModifiedBy>
  <cp:lastPrinted>2024-01-31T10:53:00Z</cp:lastPrinted>
  <dcterms:modified xsi:type="dcterms:W3CDTF">2024-06-07T07:53:00Z</dcterms:modified>
  <cp:revision>2</cp:revision>
  <dc:subject/>
  <dc:title/>
</cp:coreProperties>
</file>