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___</w:t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___</w:t>
            </w:r>
            <w:r>
              <w:rPr>
                <w:kern w:val="2"/>
                <w:sz w:val="28"/>
                <w:szCs w:val="28"/>
              </w:rPr>
              <w:t xml:space="preserve">.2025 № </w:t>
            </w:r>
            <w:r>
              <w:rPr>
                <w:kern w:val="2"/>
                <w:sz w:val="28"/>
                <w:szCs w:val="28"/>
                <w:lang w:val="en-US"/>
              </w:rPr>
              <w:t>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23.01.2025 № 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TextBody"/>
        <w:spacing w:before="0" w:after="0"/>
        <w:ind w:right="538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календарного плана физкультурных и спортивных мероприятий, включающих в себя физкультурные и спортивные мероприятия по реализации комплекса ГТО Порецкого муниципального округа</w:t>
      </w:r>
    </w:p>
    <w:p>
      <w:pPr>
        <w:pStyle w:val="TextBody"/>
        <w:spacing w:before="0" w:after="0"/>
        <w:ind w:right="5103" w:hanging="0"/>
        <w:contextualSpacing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right="5385" w:hanging="0"/>
        <w:contextualSpacing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министрация Порецкого муниципального округа </w:t>
      </w:r>
      <w:r>
        <w:rPr>
          <w:b/>
          <w:bCs/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твердить прилагаемый календарный план спортивно-массовых мероприятий Порецкого муниципального округа на 2025 г. (далее -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уководителям учреждений образования Порецкого муниципального округа принять активное участие в реализации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отдел образования, молодёжной политики и спорта администрации Порец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подлежит размещению на официальном сайте Порец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Врио главы Порецкого муниципального округа                                                   А.Е. Бары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709" w:hanging="1"/>
        <w:jc w:val="right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709" w:hanging="1"/>
        <w:jc w:val="right"/>
        <w:rPr/>
      </w:pPr>
      <w:r>
        <w:rPr/>
        <w:t>к постановлению администрации</w:t>
      </w:r>
    </w:p>
    <w:p>
      <w:pPr>
        <w:pStyle w:val="Header"/>
        <w:shd w:fill="FFFFFF" w:val="clear"/>
        <w:tabs>
          <w:tab w:val="clear" w:pos="4677"/>
          <w:tab w:val="clear" w:pos="9355"/>
          <w:tab w:val="left" w:pos="6804" w:leader="none"/>
        </w:tabs>
        <w:jc w:val="right"/>
        <w:rPr/>
      </w:pPr>
      <w:r>
        <w:rPr/>
        <w:t>Порецкого муниципального округа</w:t>
      </w:r>
    </w:p>
    <w:p>
      <w:pPr>
        <w:pStyle w:val="Header"/>
        <w:shd w:fill="FFFFFF" w:val="clear"/>
        <w:tabs>
          <w:tab w:val="clear" w:pos="4677"/>
          <w:tab w:val="clear" w:pos="9355"/>
          <w:tab w:val="left" w:pos="6804" w:leader="none"/>
        </w:tabs>
        <w:jc w:val="right"/>
        <w:rPr>
          <w:lang w:val="ru-RU"/>
        </w:rPr>
      </w:pPr>
      <w:r>
        <w:rPr/>
        <w:t xml:space="preserve">от </w:t>
      </w:r>
      <w:r>
        <w:rPr>
          <w:u w:val="single"/>
          <w:lang w:val="ru-RU"/>
        </w:rPr>
        <w:t xml:space="preserve">23.01.2025 </w:t>
      </w:r>
      <w:r>
        <w:rPr/>
        <w:t xml:space="preserve">№ </w:t>
      </w:r>
      <w:r>
        <w:rPr>
          <w:u w:val="single"/>
          <w:lang w:val="ru-RU"/>
        </w:rPr>
        <w:t>43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спортивно-массовых мероприятий</w:t>
      </w:r>
    </w:p>
    <w:p>
      <w:pPr>
        <w:pStyle w:val="Normal"/>
        <w:tabs>
          <w:tab w:val="clear" w:pos="708"/>
          <w:tab w:val="left" w:pos="11800" w:leader="none"/>
        </w:tabs>
        <w:jc w:val="center"/>
        <w:rPr/>
      </w:pPr>
      <w:r>
        <w:rPr>
          <w:b/>
          <w:sz w:val="32"/>
          <w:szCs w:val="32"/>
        </w:rPr>
        <w:t>Порецкого муниципального округа на 2025 год.</w:t>
      </w:r>
    </w:p>
    <w:p>
      <w:pPr>
        <w:pStyle w:val="Normal"/>
        <w:tabs>
          <w:tab w:val="clear" w:pos="708"/>
          <w:tab w:val="left" w:pos="11800" w:leader="none"/>
          <w:tab w:val="left" w:pos="14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021"/>
        <w:gridCol w:w="1984"/>
        <w:gridCol w:w="2667"/>
        <w:gridCol w:w="4104"/>
      </w:tblGrid>
      <w:tr>
        <w:trPr>
          <w:trHeight w:val="1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Ответственная организация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спонсоры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 xml:space="preserve">Кубок Порецкого муниципального округа по  мини-футболу  памяти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Николаева А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1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турнир по шахматам  Напольновского территориального отде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п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ткрытый волейбольный турнир памяти А.С.Волк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Турнир по волейболу на Кубок памяти воина СВО, выпускника Семеновской СОШ, Клюшникова С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Семеновс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емен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урнир по русскому бильярду на призы семьи Красновы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ождественский турнир по хоккею с шайбой среди школь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1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Порецкого округа по баскетболу, посвященного памяти мичмана АПРК «Курск» Баланова Алексе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астасо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Анастасовская СОШ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12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Порецкого муниципального округа по  шашкам  среди школьник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10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Всероссийская массовая лыжная гонка «Лыжня России – 2025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рецкого муниципального округа по лыжным гонкам среди организаций  и Территориальных отделов (эстафета) 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енство Порецкого муниципального округа по лыжным гонкам среди школьников (эстафета)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по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Порецкого муниципального округа по лыжным гонкам среди школьников, на призы  Единой России (индивидуальная гонка)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по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польн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ДО «СШ «Дельфин»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 первенства  по плав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изы   Порецкого территориального отдела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ба из пневматической винтовки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Дартс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округа по киокусинкай каратэ (экзамены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ча норм ГТО по лыжным гонка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енство Порец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волейболу памяти участника СВО гвардии старшего лейтенанта Антонова А.Ю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в зачет Спартакиады среди  территориальных отде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япи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ий ТО</w:t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ортивные мероприятия праздника «Маслениц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Порецкого муниципального округа по баскетболу памяти учител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.А. Каштанова среди юношей и девушек 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ец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  <w:p>
            <w:pPr>
              <w:pStyle w:val="Normal"/>
              <w:jc w:val="center"/>
              <w:rPr/>
            </w:pPr>
            <w:r>
              <w:rPr/>
              <w:t>МАОУ «Порецкая СОШ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оревнования Порецкого муниципального округа по стрельбе из лука среди школь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ок Порецкого муниципального округа по баскетболу среди  организаций и территориальных отделов 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/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СШ «Дельф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по весеннему кроссу памяти Героя Советского Союз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рлашкина Г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по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  <w:p>
            <w:pPr>
              <w:pStyle w:val="Normal"/>
              <w:jc w:val="center"/>
              <w:rPr/>
            </w:pPr>
            <w:r>
              <w:rPr/>
              <w:t>МБОУ «Напольновская СОШ»</w:t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ый этап сдачи норм ГТО среди школь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ДО «СШ «Дельфин» 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рница» и «Орлёно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по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ёжной политики и спорта администрации Порец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БОУ «Напольновская СОШ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Порецкого муниципального округа по мини-футболу среди организаций  и территориальных отделов на призы Порецкого РАЙПО </w:t>
            </w:r>
          </w:p>
          <w:p>
            <w:pPr>
              <w:pStyle w:val="Normal"/>
              <w:jc w:val="center"/>
              <w:rPr/>
            </w:pPr>
            <w:r>
              <w:rPr/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 Порецкое Райпо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Порецкого муниципального округа по мини-футболу среди дворовых команд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Мишуко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 «Акатуй – 2025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 праздника мордовской культуры «Арт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апо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ДО «СШ «Дельфи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в рамках проекта «Дворовый трене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плаванию приуроченные к дню ВМ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сдачи норм ГТО среди организаций, предприятий Порецкого муниципальн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, посвящённые Дню физкультурн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рецкого муниципального округа по мини-футболу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, посвящённые Дню села Порецк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ДО «СШ «Дельфи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инструкторами по спорту и учителями физической культуры в Порецком муниципальном округ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ёжной политики и спорта администрации Порец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оатлетическая эстафета на призы газеты «Порецкие Вест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Порецкие Вес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– 2025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оатлетическая эстафета среди учащихся 5-11 классов «МАОУ «Порецкая СОШ»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Порецкая СОШ»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Порецкого муниципального округа по настольному теннису среди организаций и территориальных отделов </w:t>
            </w:r>
          </w:p>
          <w:p>
            <w:pPr>
              <w:pStyle w:val="Normal"/>
              <w:jc w:val="center"/>
              <w:rPr/>
            </w:pPr>
            <w:r>
              <w:rPr/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Порецкая СОШ»»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оварищеские встречи по баскетболу среди юношей и девушек 10-11 классов СОШ памяти учителя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.А. Каштанов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  <w:p>
            <w:pPr>
              <w:pStyle w:val="Normal"/>
              <w:jc w:val="center"/>
              <w:rPr/>
            </w:pPr>
            <w:r>
              <w:rPr/>
              <w:t>МАОУ «Порецкая СОШ»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венство Порецкого муниципального округа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по плаванию среди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школьников на призы «Совета отцов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олейбольный турнир, посвящённый празднику Дня народного единств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 призы главы администрации Порецкого муниципальн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венство Порецкого муниципального округа по настольному теннису среди школьник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ое первенство округа по шахматам и шашкам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/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е первенство Порецкого муниципального округа по шашк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360" w:hanging="0"/>
              <w:jc w:val="center"/>
              <w:rPr/>
            </w:pPr>
            <w:r>
              <w:rPr/>
              <w:t>Муниципальный этап сдачи норм ГТО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венство Порецкого муниципального округа по плаванию среди организаций  и территориальных отделов (эстафета)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(спартакиадный ви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ткрытие лыжного сез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Наполь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>День ФСК</w:t>
            </w:r>
            <w:r>
              <w:rPr>
                <w:lang w:val="ru-RU" w:eastAsia="ru-RU"/>
              </w:rPr>
              <w:t xml:space="preserve"> - физкультурно-спортивные мероприятия, приуроченных ко дню ввода ФСК «Дельфин» в эксплуатац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убок Порецкого муниципального округа по футзалу на призы «Деда Мороз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оревнования Порецкого муниципального округа по гимнастике памяти Александра Юрьевича Антонова (участника СВ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а базе МАОУ «Порецкая СОШ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СШ «Дельфин»</w:t>
            </w:r>
          </w:p>
          <w:p>
            <w:pPr>
              <w:pStyle w:val="Normal"/>
              <w:jc w:val="center"/>
              <w:rPr/>
            </w:pPr>
            <w:r>
              <w:rPr/>
              <w:t>МАОУ «Порецкая СОШ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ервенство СШ по плаванию среди учебных груп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. Порецк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Чемпионате Чувашской Республики по футболу, волейболу, стрельбе из лука и карат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 вызов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о возможности принимать участие в республиканских соревнованиях по видам спо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 вызов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молодёжной политики и спорта администрации Порец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МАУДО «СШ «Дельфин»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4"/>
        <w:ind w:left="360" w:hanging="0"/>
        <w:rPr/>
      </w:pPr>
      <w:r>
        <w:rPr>
          <w:sz w:val="24"/>
        </w:rPr>
        <w:t>*Календарь может изменяться в зависимости от календаря республиканских соревн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8:00Z</dcterms:created>
  <dc:creator>sport</dc:creator>
  <dc:description/>
  <cp:keywords/>
  <dc:language>en-US</dc:language>
  <cp:lastModifiedBy>Inform4</cp:lastModifiedBy>
  <cp:lastPrinted>2025-01-23T16:48:00Z</cp:lastPrinted>
  <dcterms:modified xsi:type="dcterms:W3CDTF">2025-01-27T10:07:00Z</dcterms:modified>
  <cp:revision>17</cp:revision>
  <dc:subject/>
  <dc:title>Согласовано:                                                                                                                                                                                  Утверждаю:</dc:title>
</cp:coreProperties>
</file>