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lineRule="auto" w:line="240" w:before="0" w:after="0"/>
        <w:ind w:left="4820" w:hanging="0"/>
        <w:jc w:val="right"/>
        <w:rPr>
          <w:i/>
          <w:i/>
        </w:rPr>
      </w:pPr>
      <w:r>
        <w:rPr>
          <w:i/>
        </w:rPr>
        <w:t>к решению Собрания депутатов</w:t>
      </w:r>
    </w:p>
    <w:p>
      <w:pPr>
        <w:pStyle w:val="Normal"/>
        <w:spacing w:lineRule="auto" w:line="240" w:before="0" w:after="0"/>
        <w:ind w:left="4820" w:hanging="0"/>
        <w:jc w:val="right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 xml:space="preserve">Ядринского муниципального округа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i/>
        </w:rPr>
        <w:t xml:space="preserve">Чувашской Республики "О бюджете Ядринского </w:t>
      </w:r>
    </w:p>
    <w:p>
      <w:pPr>
        <w:pStyle w:val="Normal"/>
        <w:spacing w:lineRule="auto" w:line="240" w:before="0" w:after="0"/>
        <w:ind w:left="4820" w:hanging="0"/>
        <w:jc w:val="right"/>
        <w:rPr>
          <w:i/>
          <w:i/>
        </w:rPr>
      </w:pPr>
      <w:r>
        <w:rPr>
          <w:i/>
        </w:rPr>
        <w:t xml:space="preserve">муниципального округа Чувашской Республики </w:t>
      </w:r>
    </w:p>
    <w:p>
      <w:pPr>
        <w:pStyle w:val="Normal"/>
        <w:spacing w:lineRule="auto" w:line="240" w:before="0" w:after="0"/>
        <w:ind w:left="4820" w:hanging="0"/>
        <w:jc w:val="right"/>
        <w:rPr>
          <w:i/>
          <w:i/>
        </w:rPr>
      </w:pPr>
      <w:r>
        <w:rPr>
          <w:i/>
        </w:rPr>
        <w:t>на 2023 год и на плановый период 2024 и 2025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ГНОЗИРУЕМЫЕ ОБЪ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уплений доходов в бюджет Ядр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увашской Республики на 2023 год и на плановый период 2024 и 2025 годов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</w:t>
      </w:r>
    </w:p>
    <w:tbl>
      <w:tblPr>
        <w:tblW w:w="1496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3718"/>
        <w:gridCol w:w="2321"/>
        <w:gridCol w:w="2182"/>
        <w:gridCol w:w="2182"/>
        <w:gridCol w:w="2182"/>
      </w:tblGrid>
      <w:tr>
        <w:trPr>
          <w:trHeight w:val="661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6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6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(в рублях)</w:t>
            </w:r>
          </w:p>
        </w:tc>
      </w:tr>
      <w:tr>
        <w:trPr>
          <w:trHeight w:val="257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257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 868 4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 792 25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 294 354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 509 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 491 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 491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509 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491 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491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3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116 9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919 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639 3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000 01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16 9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19 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39 3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5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447 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240 9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809 3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00 00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18 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98 9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36 1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9 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1 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5 2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5 04000 00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99 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1 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18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972 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031 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041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00 14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0 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393 00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95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4000 02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й нало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9 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1 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5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00 14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93 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97 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01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7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 9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 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 1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7 01000 00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ог на добычу полезных ископаемых Налог на добычу полезных ископаемы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 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7 04000 01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8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92 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95 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97 5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1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222 05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222 05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222 053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 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 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 6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3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 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 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4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 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 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6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6 5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 5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 501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 561 247,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 871 927,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 489 628,95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 561 247,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 871 927,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 489 628,95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10000 00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тации бюджетам муниципальных округов на выравнивание бюджетной обеспеченност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 719 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221 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685 5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1 14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  <w:r>
              <w:rPr/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719 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221 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685 5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20000 00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769 557,8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 732 894,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 046 988,95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30000 00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 166 789,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 012 4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 851 74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40000 00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905 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905 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905 4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ДОХОДОВ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2 429 702,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7 664 181,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3 783 982,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901" w:h="11950"/>
      <w:pgMar w:left="1134" w:right="1134" w:gutter="0" w:header="72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16:00Z</dcterms:created>
  <dc:creator>Keysystems.DWH2.ReportDesigner</dc:creator>
  <dc:description/>
  <cp:keywords/>
  <dc:language>en-US</dc:language>
  <cp:lastModifiedBy>finuser</cp:lastModifiedBy>
  <cp:lastPrinted>2022-10-08T17:50:00Z</cp:lastPrinted>
  <dcterms:modified xsi:type="dcterms:W3CDTF">2022-11-14T12:00:00Z</dcterms:modified>
  <cp:revision>17</cp:revision>
  <dc:subject>РЎРѕР·РґР°РЅ: nikolaeva 15.09.2020 13:26:38; РР·РјРµРЅРµРЅ: makarov 06.08.2021 09:13:02</dc:subject>
  <dc:title/>
</cp:coreProperties>
</file>