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68,7 кв. м, с кадастровым номером 21:03:010132:191, находящегося по адресу: Чувашская Республика, г. Алатырь, ул. Гагарина, д. 168, </w:t>
      </w:r>
      <w:r>
        <w:rPr>
          <w:sz w:val="28"/>
          <w:szCs w:val="28"/>
        </w:rPr>
        <w:t>является: Лабурин Александр Николаевич, _____________ года рождения, место рождения: _____________________________, паспорт Российской Федерации серия __________ № ____________, выдан _______________________________года, СНИЛС 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Лабурина Александра Николаевича  подтверждается договором купли – продажи № 1-936 от 10.08.1983 г.,  записью о регистрации права собственности № ________________ от 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26T17:17:00Z</cp:lastPrinted>
  <dcterms:modified xsi:type="dcterms:W3CDTF">2024-09-27T08:10:00Z</dcterms:modified>
  <cp:revision>41</cp:revision>
  <dc:subject/>
  <dc:title>Ч`ваш Республики</dc:title>
</cp:coreProperties>
</file>