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7» июля 2023г  № 63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исполнении  бюджета    Шемуршинского</w:t>
      </w:r>
    </w:p>
    <w:p>
      <w:pPr>
        <w:pStyle w:val="Normal"/>
        <w:rPr/>
      </w:pPr>
      <w:r>
        <w:rPr/>
        <w:t xml:space="preserve">муниципального   округа     Чувашской   </w:t>
      </w:r>
    </w:p>
    <w:p>
      <w:pPr>
        <w:pStyle w:val="Normal"/>
        <w:rPr/>
      </w:pPr>
      <w:r>
        <w:rPr/>
        <w:t>Республики  за  2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 и Положением о регулировании бюджетных правоотношений в Шемуршинском муниципальном округе  Чувашской Республики, утвержденным решением Собрания депутатов Шемуршинского муниципального округа Чувашской Республики от 18 октября 2023г. № 2.3  администрация    Шемуршинского    муниципального округа Чувашской Республике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2"/>
          <w:szCs w:val="22"/>
        </w:rPr>
        <w:t>Утвердить итоги  исполнения бюджета Шемуршинского муниципального округа Чувашской Республики за 2 квартал 2023 года  по доходам в сумме 208057468,82 рублей, по расходам в сумме 276704436,76  рублей с превышением расходов  над  доходами (дефицит  бюджета Шемуршинский муниципального округа Чувашской Республики) в сумме 68646967,94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классификации доходов бюджетов за 2 квартал 2023 года согласно приложению 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 квартал 2023 года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2 квартал 2023 год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2 квартал 2023 года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2 квартал 2023 года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очники финансирования дефицита бюджета Шемуршинского муниципального округ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 квартал 2023 года согласно приложению № 6 к настоящему решению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муниципального округа                                                         А.В.Чамеев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3:00Z</dcterms:created>
  <dc:creator>fin1</dc:creator>
  <dc:description/>
  <cp:keywords/>
  <dc:language>en-US</dc:language>
  <cp:lastModifiedBy>shemfin5</cp:lastModifiedBy>
  <cp:lastPrinted>2022-05-05T14:07:00Z</cp:lastPrinted>
  <dcterms:modified xsi:type="dcterms:W3CDTF">2023-10-10T12:10:00Z</dcterms:modified>
  <cp:revision>46</cp:revision>
  <dc:subject/>
  <dc:title>Об исполнении бюджета Бичурга-Баишевского</dc:title>
</cp:coreProperties>
</file>