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ормирование комфортной городской среды» 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Непосредственный исполнитель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5493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едущий специалист-эксперт отдела строительства, дорожного хозяйства и ЖКХ администрации Аликов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5(83535) 22-6-81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ikov_construc1@)cap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5"/>
        <w:spacing w:before="0" w:after="0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Формирование комфортной городской среды»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</w:t>
      </w:r>
      <w:r>
        <w:rPr>
          <w:b/>
          <w:sz w:val="24"/>
          <w:szCs w:val="24"/>
        </w:rPr>
        <w:t>Формирование комфортной городской среды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от 17 марта 2023 года № 323 (с изменениями и дополнениями от 29.12.2023 г. №218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управление по благоустройству и развитию территорий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ется создание условий для системного повышения качества и комфорта на территории Аликовского муниципального округа Чувашской Республики путем реализации в период 2023 - 2035 годы комплекса мероприятий по благоустройству территорий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дворовых территор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уровня благоустройства общественных территорий (площадей, улиц, пешеходных зон, скверов, парков, иных территор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3 году осуществлялась реализация под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«Благоустройство дворовых и общественных территорий».</w:t>
      </w:r>
    </w:p>
    <w:p>
      <w:pPr>
        <w:pStyle w:val="Default"/>
        <w:ind w:firstLine="708"/>
        <w:jc w:val="both"/>
        <w:rPr/>
      </w:pPr>
      <w:r>
        <w:rPr/>
        <w:t xml:space="preserve">На реализацию мероприятий подпрограммы муниципальной программы в 2023 году было предусмотрено объем расходов в размере </w:t>
      </w:r>
      <w:r>
        <w:rPr>
          <w:b/>
        </w:rPr>
        <w:t>7 528,1</w:t>
      </w:r>
      <w:r>
        <w:rPr>
          <w:b/>
          <w:bCs/>
        </w:rPr>
        <w:t xml:space="preserve"> </w:t>
      </w:r>
      <w:r>
        <w:rPr/>
        <w:t xml:space="preserve">тыс. рублей, в том числе </w:t>
      </w:r>
      <w:r>
        <w:rPr>
          <w:b/>
        </w:rPr>
        <w:t>3 062,9</w:t>
      </w:r>
      <w:r>
        <w:rPr/>
        <w:t xml:space="preserve"> тыс. рублей за счет федерального бюджета, </w:t>
      </w:r>
      <w:r>
        <w:rPr>
          <w:b/>
          <w:bCs/>
        </w:rPr>
        <w:t xml:space="preserve">4 234,2 </w:t>
      </w:r>
      <w:r>
        <w:rPr/>
        <w:t xml:space="preserve">тыс. рублей за счет средств республиканского бюджета, </w:t>
      </w:r>
      <w:r>
        <w:rPr>
          <w:b/>
        </w:rPr>
        <w:t xml:space="preserve">231,0 </w:t>
      </w:r>
      <w:r>
        <w:rPr/>
        <w:t xml:space="preserve">тыс.  рублей за счет  бюджета Алик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7 528,1 тыс. рублей, или 100 % от запланированных на 2023 год. При этом средства федерального бюджета – 3 062,9 тыс. рублей (40,7%), республиканского бюджета – 4 234,2 тыс. рублей (56,2 %), местного бюджета –  231,0 тыс. рублей (3,1 %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1 «Благоустройство дворовых территорий Аликовского муниципального округа Чувашской Республики» подпрограммы «Благоустройство дворовых и общественных территорий».</w:t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 году в рамках подпрограммы была благоустроена одна дворовая территория по ул. Парковая, д.7а, 5а и 3. Работы по благоустройству дворовой территории выполнены подрядной организацией ООО «Инсигнис». Для благоустройства дворовых территорий Аликовского муниципального округа Чувашской Республики на 2023 год предусмотрено средств 4 434,20 тыс. рублей, в том числе, 4 212,5 тысячи рублей средств республиканского бюджета, фактически освоено 4 212,5 тыс. рублей и средства местного бюджета в сумме 221,7 тыс. рублей, фактически освоено 221,7 тыс. рубле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2 «Благоустройство общественных территорий территорий Аликовского муниципального округа Чувашской Республики» подпрограммы «Благоустройство дворовых и общественных территорий»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</w:rPr>
        <w:t>В рамках подпрограммы в 2023 году было благоустроено одно общественное пространство, территория Этнического двора «Культура и быт верховых чувашей» часть 1 этап 1 (внутренняя территория Этнического двора). Работы по благоустройству общественной территории выполнены подрядной организацией ООО «ГАРАНТ».</w:t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благоустройства общественных территорий Аликовского муниципального округа Чувашской Республики на 2023 год предусмотрено средств 3 093,90 тыс. рублей, в том числе, 3 062,9 тысячи рублей средств федерального бюджета, фактически освоено 3 062,90 тыс. рублей, 21,7 тысячи рублей средств республиканского бюджета, фактически освоено 21,7 тыс. рублей и средства местного бюджета в сумме 9,3 тыс. рублей, фактически освоено 9,3 тыс. рублей. </w:t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 xml:space="preserve">«Формирование комфортной городской среды» 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муниципального округа ЧР «Формирование комфортной городской среды»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и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construc1@)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2:00Z</dcterms:created>
  <dc:creator>марина</dc:creator>
  <dc:description/>
  <cp:keywords/>
  <dc:language>en-US</dc:language>
  <cp:lastModifiedBy>Олеся Андреевна Григорьева</cp:lastModifiedBy>
  <cp:lastPrinted>2018-12-28T14:06:00Z</cp:lastPrinted>
  <dcterms:modified xsi:type="dcterms:W3CDTF">2024-04-02T10:16:00Z</dcterms:modified>
  <cp:revision>7</cp:revision>
  <dc:subject/>
  <dc:title>3</dc:title>
</cp:coreProperties>
</file>