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                                  муниципальную программу                  Чебоксарского муниципального округа Чувашской Республики «Комплексное развитие сельских территорий Чувашской Республики»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 от 31.07.1998                     № 145-ФЗ, Федеральным законом от 06.10.2003 № 131-ФЗ «Об общих принципах организации местного самоуправления в Российской Федерации», администрация Чебоксарского муниципального округ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в муниципальную программу Чебоксарского муниципального округа Чувашской Республики «Комплексное развитие сельских территорий Чувашской Республики», утвержденную постановлением администрации Чебоксарского муниципального округа от 03.03.2023 № 477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паспорте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ицию «Целевые индикаторы (показатели)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5"/>
        <w:gridCol w:w="6870"/>
      </w:tblGrid>
      <w:tr>
        <w:trPr/>
        <w:tc>
          <w:tcPr>
            <w:tcW w:w="24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Целевые индикаторы (показатели) муниципальной программы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 202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ъем ввода (приобретения) жилья для граждан, проживающих на сельских территориях - 0,2 тыс. кв. метров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50 кв. метр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4 году – 50 кв. метр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5 году – 50 кв. метр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- 13,5 процентов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4,5 процент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4 году – 4,5 процент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5 году – 4,5 процент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- 1 единица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1 единица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личество реализованных инициативных проектов - 312 единиц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103 единицы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4 году – 104 единицы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5 году – 105 единиц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вод в действие модульных фельдшерско-акушерских пунктов – 2 единицы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2 единицы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цию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ы и источники финансирования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23-2025 годах составляют 213 840,86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212 512,78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664,04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664,04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федерального бюджета – 1 200,1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1 200,1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0,0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0,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республиканского бюджета – 125 946,68 тыс. руб., 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125 946,68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0,0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0,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бюджета Чебоксарского муниципального округа – 86 694,08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85 366,0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664,04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664,04 тыс. руб.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2) в разделе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добавить абзац двадцать четвертый изложить в следующей редакци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«ввод в действие модульных фельдшерско-акушерских пунктов.»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бзацы двадцать четвертый - двадцать пятый считать абзацами двадцать пятый-двадцать шесто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в разделе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абзацы семнадцатый- восемнадцатый и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сновное мероприятие 2. Реализация мероприятий по благоустройству сельских территор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мках данного основного мероприятия предусматривается реализация мероприятий по благоустройству территории модульных фельдшерско-акушерских пунктов.»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раздел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бюджета Чебоксарского муниципального округа и средств внебюджетных источников.</w:t>
      </w:r>
    </w:p>
    <w:p>
      <w:pPr>
        <w:pStyle w:val="Normal"/>
        <w:ind w:firstLine="2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рогнозируемые объемы финансирования мероприятий муниципальной программы в 2023-2025 годах составляют 213 840,86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3 году – 212 512,78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4 году – 664,04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5 году – 664,04 тыс. руб.</w:t>
      </w:r>
    </w:p>
    <w:p>
      <w:pPr>
        <w:pStyle w:val="Normal"/>
        <w:ind w:firstLine="2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ascii="Times New Roman" w:hAnsi="Times New Roman"/>
          <w:sz w:val="24"/>
          <w:szCs w:val="24"/>
          <w:lang w:eastAsia="en-US"/>
        </w:rPr>
        <w:t>федерального бюджета – 1 200,1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3 году – 1 200,1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4 году – 0,0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5 году – 0,0 тыс. руб.</w:t>
      </w:r>
    </w:p>
    <w:p>
      <w:pPr>
        <w:pStyle w:val="Normal"/>
        <w:ind w:firstLine="2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ascii="Times New Roman" w:hAnsi="Times New Roman"/>
          <w:sz w:val="24"/>
          <w:szCs w:val="24"/>
          <w:lang w:eastAsia="en-US"/>
        </w:rPr>
        <w:t>республиканского бюджета – 125 946,88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3 году – 125 946,68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4 году – 0,0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5 году – 0,0 тыс. руб.</w:t>
      </w:r>
    </w:p>
    <w:p>
      <w:pPr>
        <w:pStyle w:val="Normal"/>
        <w:ind w:firstLine="2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ascii="Times New Roman" w:hAnsi="Times New Roman"/>
          <w:sz w:val="24"/>
          <w:szCs w:val="24"/>
          <w:lang w:eastAsia="en-US"/>
        </w:rPr>
        <w:t>бюджета Чебоксарского муниципального округа – 86 694,08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3 году – 85 366,0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4 году – 664,04 тыс. руб.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ascii="Times New Roman" w:hAnsi="Times New Roman"/>
          <w:sz w:val="24"/>
          <w:szCs w:val="24"/>
          <w:lang w:eastAsia="en-US"/>
        </w:rPr>
        <w:t>в 2025 году – 664,04 тыс. руб.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) приложение № 1 к Муниципальной программе изложить согласно                 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) приложение № 2 к Муниципальной программе изложить согласно                 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) в паспорте подпрограммы «Создание условий для обеспечения доступным и комфортным жильем сельского населения» (далее – подпрограмма)                                               Муниципальной программы: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Объемы финансирования подпрограммы с разбивкой по годам               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6438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гнозируемые объемы бюджетных ассигнований на реализацию мероприятий подпрограммы в 2023 - 2025 годах составляют 1 247,4 тыс. 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1 229,54 тыс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 тыс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едерального бюджета – 1 200,1 тыс. 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1 200,1 тыс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 тыс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 тыс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еспубликанского бюджета Чувашской Республики – 12,12 тыс. 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12,12 тыс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 тыс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юджет Чебоксарского муниципального округа – 17,32 тыс. 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17,32 тыс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 тыс. рублей;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 тыс. рублей.»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8) раздел </w:t>
      </w: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подпрограммы «Создание условий для обеспечения доступным и комфортным жильем сельского насел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«Раздел IV. Обоснование объема финансовых ресурсов, необходимых</w:t>
      </w:r>
    </w:p>
    <w:p>
      <w:pPr>
        <w:pStyle w:val="Normal"/>
        <w:ind w:firstLine="709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для реализации подпрограммы (с расшифровкой по источникам финансирования,</w:t>
      </w:r>
    </w:p>
    <w:p>
      <w:pPr>
        <w:pStyle w:val="Normal"/>
        <w:ind w:firstLine="709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о годам реализации подпрограммы)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Прогнозируемые объемы бюджетных ассигнований на реализацию мероприятий подпрограммы в 2023 - 2025 годах составляют 1 229,54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1 229,5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5 году – 0,0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едерального бюджета – 1 200,1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1 200,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республиканского бюджета Чувашской Республики – 12,12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12,1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бюджет Чебоксарского муниципального округа – 17,32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17,3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в 2025 году – 0,0 тыс. рублей 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федерального бюджета и республиканского бюджета Чувашской Республики и бюджета чебоксарского муниципального округа.»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9)  </w:t>
      </w:r>
      <w:r>
        <w:rPr>
          <w:rFonts w:ascii="Times New Roman" w:hAnsi="Times New Roman"/>
          <w:color w:val="000000"/>
          <w:sz w:val="24"/>
          <w:szCs w:val="24"/>
        </w:rPr>
        <w:t>приложение № 2 к подпрограмме «Создание условий для обеспечения            доступным и комфортным жильем сельского населения» Муниципальной                        программы изложить согласно приложению № 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) в паспорте подпрограммы «Создание и развитие инфраструктуры на               сельских территориях»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Целевые показатели (индикаторы) подпрограммы» изложить в следующей редакции:</w:t>
      </w:r>
    </w:p>
    <w:tbl>
      <w:tblPr>
        <w:tblW w:w="9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6"/>
        <w:gridCol w:w="6950"/>
      </w:tblGrid>
      <w:tr>
        <w:trPr/>
        <w:tc>
          <w:tcPr>
            <w:tcW w:w="26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Целевые показатели (индикаторы) под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 202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– 1 единиц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ascii="Times New Roman" w:hAnsi="Times New Roman"/>
                <w:sz w:val="24"/>
                <w:lang w:eastAsia="en-US"/>
              </w:rPr>
              <w:t>в 2023 году – 1 единица;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ичество реализованных инициативных проектов– 312 единиц: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103 единицы;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104 единицы;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105 единиц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вод в действие фельдшерско-акушерских пунктов и (или) офисов общей практики – 2 единицы: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Arial" w:hAnsi="Arial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2 единица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Объемы финансирования реализации подпрограммы с разбивкой по годам          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9"/>
        <w:gridCol w:w="280"/>
        <w:gridCol w:w="6279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гнозируемые объемы бюджетных ассигнований на реализацию мероприятий подпрограммы в 2023 - 2025 годах составляют 212 611,32 тыс. 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211 283,24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664,04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664,04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едерального бюджета – 0,0 тыс. 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0,0 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 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 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еспубликанского бюджета Чувашской Республики – 125 934,56 тыс. 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125 934,56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юджет Чебоксарского муниципального округа – 86 676,76 тыс. 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85 348,68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664,0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664,04 тыс. рублей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1) в разделе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ascii="Times New Roman" w:hAnsi="Times New Roman"/>
          <w:color w:val="000000"/>
          <w:sz w:val="24"/>
          <w:szCs w:val="24"/>
        </w:rPr>
        <w:t xml:space="preserve"> подпрограммы «Создание и развитие инфраструктуры на               сельских территориях»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бавить абзац одиннадцатый и изложить в следующей редакции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ввод в действие модульных фельдшерско-акушерских пунктов.»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бзацы одиннадцатый – семнадцатый считать  абзацами двенадцатый – восемнадцатый.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бавить абзацы девятнадцатый – двадцатый и изложить в следующей редакции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ввод в действие модульных фельдшерско-акушерских пунктов – 2 единицы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2 единицы.»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2)  в разделе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ascii="Times New Roman" w:hAnsi="Times New Roman"/>
          <w:color w:val="000000"/>
          <w:sz w:val="24"/>
          <w:szCs w:val="24"/>
        </w:rPr>
        <w:t xml:space="preserve"> подпрограммы «Создание и развитие инфраструктуры на               сельских территориях»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бавить двадцать первый-двадцать второй и изложить в следующей редакции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сновное мероприятие 2. Реализация мероприятий по благоустройству сельских территор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мках данного основного мероприятия предусматривается реализация мероприятий по благоустройству территории модульных фельдшерско-акушерских пунктов.»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зац двадцать первый считать абзацем двадцать третьим.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3) раздел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ascii="Times New Roman" w:hAnsi="Times New Roman"/>
          <w:color w:val="000000"/>
          <w:sz w:val="24"/>
          <w:szCs w:val="24"/>
        </w:rPr>
        <w:t xml:space="preserve"> подпрограммы </w:t>
      </w:r>
      <w:r>
        <w:rPr>
          <w:rFonts w:ascii="Times New Roman" w:hAnsi="Times New Roman"/>
          <w:bCs/>
          <w:color w:val="000000"/>
          <w:sz w:val="24"/>
          <w:szCs w:val="24"/>
        </w:rPr>
        <w:t>«Создание и развитие инфраструктуры на               сельских территориях»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ходы подпрограммы формируются за счет средств федерального бюджета, республиканского бюджета Чувашской Республики, бюджета Чебоксарского муниципального округа и средства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нозируемые объемы бюджетных ассигнований на реализацию мероприятий подпрограммы в 2023 - 2025 годах составляют 212 611,32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211 283,2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664,0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664,0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спубликанского бюджета Чувашской Республики – 125 934,56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125 934,5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юджет Чебоксарского муниципального округа – 86 676,76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85 348,6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664,0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664,04 тыс. рубле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федерального бюджета и республиканского бюджета Чувашской Республики.»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14) приложение № 1 к подпрограмме «Создание и развитие инфраструктуры на сельских территориях» Муниципальной программы изложить согласно                         приложению № 4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5) приложение № 2 к подпрограмме «Создание и развитие инфраструктуры на сельских территориях» Муниципальной программы изложить согласно                         приложению № 5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Контроль за исполнением настоящего постановления возложить на отдел сельского хозяйства администрации и экологии управления экономики, сельского хозяйства, имущественных и земельных отношений Чебоксарского муниципального округа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о дня его официального                  опубликования. 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.о. главы Чебоксарского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увашской Республики                                                                                               В.В. Столяров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535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17145</wp:posOffset>
                </wp:positionV>
                <wp:extent cx="824230" cy="852170"/>
                <wp:effectExtent l="0" t="0" r="0" b="0"/>
                <wp:wrapTopAndBottom/>
                <wp:docPr id="1" name="Рисунок 6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5.04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83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15a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8615a9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Прижатый влево"/>
    <w:basedOn w:val="Normal"/>
    <w:next w:val="Normal"/>
    <w:uiPriority w:val="99"/>
    <w:qFormat/>
    <w:rsid w:val="008615a9"/>
    <w:pPr>
      <w:widowControl w:val="false"/>
    </w:pPr>
    <w:rPr>
      <w:rFonts w:ascii="Arial" w:hAnsi="Arial"/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8</Pages>
  <Words>1945</Words>
  <Characters>11091</Characters>
  <CharactersWithSpaces>13010</CharactersWithSpaces>
  <Paragraphs>2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04T12:3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