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707487027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8.05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69 </w:t>
            </w:r>
            <w:r>
              <w:rPr>
                <w:b/>
                <w:bCs/>
              </w:rPr>
              <w:t>(479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Скорректирован порядок сохранения предметов (образцов), являющихся вещественными доказательствами по двум или более уголовным делам, после вступления в законную силу приговора суда по одному из этих уголовных дел, притом что по другому приговор в законную силу не вступ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Конституционного Суда РФ от 19 июня 2023 года N 33-П статьи 82 и 240 УПК РФ признаны не соответствующими Конституции РФ в той мере, в какой они по смыслу, придаваемому им судебным толкованием в системе действующего правового регулирования, служат основанием для уничтожения предметов (образцов), являющихся вещественными доказательствами по двум или более уголовным делам, после вступления в законную силу приговора суда по одному из этих уголовных дел, притом что по другому (другим) приговор в законную силу не вступил и сохранение данных предметов (образцов) возможно исходя из их свой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й связи изменениями, внесенными в УПК РФ, установлено, что при вынесении приговора, а также определения или постановления о прекращении уголовного дела предметы, признанные вещественными доказательствами по данному уголовному делу и одновременно признанные вещественными доказательствами по другому уголовному делу (другим уголовным делам), а также образец вещественного доказательства, достаточный для сравнительного исследования, подлежит передаче органу предварительного расследования или суду, в производстве которого находится уголовное дело, по которому не вынесен приговор либо не вынесено определение или постановление о прекращении уголовного 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реплена обязанность указывать сведения о таких вещественных доказательствах в справке, прилагаемой к обвинительному заключению (обвинительному акту, обвинительному постановлению), а также в постановлении о направлении уголовного дела в суд для применения принудительных мер медицинского характера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54:00Z</cp:lastPrinted>
  <dcterms:modified xsi:type="dcterms:W3CDTF">2024-06-27T14:54:00Z</dcterms:modified>
  <cp:revision>22</cp:revision>
  <dc:subject/>
  <dc:title>         </dc:title>
</cp:coreProperties>
</file>