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15.03.</w:t>
            </w:r>
            <w:r>
              <w:rPr>
                <w:rFonts w:cs="Times New Roman" w:ascii="Times New Roman" w:hAnsi="Times New Roman"/>
                <w:szCs w:val="22"/>
              </w:rPr>
              <w:t xml:space="preserve">2023 г. №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457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Normal"/>
        <w:ind w:left="284"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жведомственной комиссии Моргаушского муниципального округа Чувашской Республики по обеспечению приемки приобретаемых жилых помещений для детей -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астью 6 статьи 9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Федерального закона от 5 апреля 2013 г. №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 Чувашской Республики от 30 ноября 2006 года № 55 "О наделении органов местного самоуправления в Чувашской Республике отдельными государственными полномочиями",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Законом Чувашской Республики от 17 октября 2005 г. №42 "О регулировании жилищных отношений", постановлением Кабинета Министров Чувашской Республики от 25 июля 2013 г. №292 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мерах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состав комиссии по обеспечению приемки приобретаемых жилых помещений для детей - сирот и детей, оставшихся без попечения родителей, лиц из числа детей-сирот и детей, оставшихся без попечения родителей на территории Моргаушского Муниципального округа Чувашской Республики согласно приложению № 1 к настоящему постановлению. 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дить Положение о комиссии согласно приложению № 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твердить прилагаемую форму акта приемки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Муниципального округа Чувашской Республики согласно приложению № 3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ргаушск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                                                                                            А.Н. Матрос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андимирова О.В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ергеева И.С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8(83541)62-3-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от15.03.2023 г. №457</w:t>
      </w:r>
      <w:r>
        <w:rPr>
          <w:rFonts w:cs="Times New Roman" w:ascii="Times New Roman" w:hAnsi="Times New Roman"/>
          <w:sz w:val="17"/>
          <w:szCs w:val="17"/>
        </w:rPr>
        <w:b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межведомственной комиссии по обеспечению приемки приобретаемых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жилых помещений для детей - сирот и детей, оставшихся без попечения  родителей, лиц из числа детей-сирот и детей, оставшихся без попечения родителей на территории Моргаушского Муниципального округа Чувашской Республики</w:t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Председатель комиссии: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Мясников А.В. - и.о. первого заместителя главы администрации Моргаушского муниципального округа - начальник Управления по благоустройству и развитию территорий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Заместитель председателя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Сандимирова О.В. - и.о. начальника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Секретарь комиссии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Сергеева И.С. - ведущий специалист - эксперт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Члены комиссии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Григорьева Е.А. - заведующий сектором жилищно-коммунального хозяйства и жилищных отношений 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Новикова Э.Л. - главный специалист - эксперт 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Смирнова Н.К. - заведующий сектором опеки и попечительства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Иванова И.А. - заведующий сектором имущественных отношений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Представитель подрядной организации - по согласованию;</w:t>
      </w:r>
    </w:p>
    <w:p>
      <w:pPr>
        <w:pStyle w:val="Style22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sz w:val="17"/>
          <w:szCs w:val="17"/>
        </w:rPr>
        <w:t>Представитель органа Государственного жилищного надзора – по согласованию;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Представитель органа Государственного санитарного надзора – по согласованию;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Представитель органа Государственного пожарного надзора – по согласованию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ind w:left="284" w:firstLine="284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от15.03.2023 г. №457</w:t>
      </w:r>
    </w:p>
    <w:p>
      <w:pPr>
        <w:pStyle w:val="Normal"/>
        <w:ind w:left="284" w:firstLine="284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оложение о комиссии по обеспечению приемки приобретаемых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ых помещений для детей - сирот и детей, оставшихся без попечения  родителей, лиц из числа детей-сирот и детей, оставшихся без попечения родителей на территории Моргаушского Муниципального округа Чувашской Республик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бщие положен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ab/>
        <w:t xml:space="preserve">1.1. </w:t>
      </w:r>
      <w:r>
        <w:rPr>
          <w:rFonts w:cs="Times New Roman" w:ascii="Times New Roman" w:hAnsi="Times New Roman"/>
          <w:b w:val="false"/>
          <w:sz w:val="17"/>
          <w:szCs w:val="17"/>
        </w:rPr>
        <w:t>Межведомственная комиссия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Моргаушского муниципального округа Чувашской Республики (далее комиссия) создана с целью усиления контроля за соблюдением государственных, общественных и частных интересов при приобретении жилых помещений, а также установления соответствия приобретаемых жилых помещений условиям муниципального контракта, техническим и иным требования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1.2. В состав комиссии включаются представители администрации Моргаушского муниципального округа Чувашской Республики, органов государственного жилищного, санитарного, пожарного, строительного надзора, организаций, эксплуатирующих сети инженерно-технического обеспечения, общественности и застройщика.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3. </w:t>
      </w:r>
      <w:r>
        <w:rPr>
          <w:rFonts w:cs="Times New Roman" w:ascii="Times New Roman" w:hAnsi="Times New Roman"/>
          <w:b w:val="false"/>
          <w:sz w:val="17"/>
          <w:szCs w:val="17"/>
        </w:rPr>
        <w:t>Комиссия состоит из председателя, заместителя председателя, секретаря и членов комиссии. Состав комиссии утверждается постановлением администрации Моргаушского муниципального округа Чувашской Республики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4. Настоящая Комиссия в своей деятельности руководствуется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законодательством Российской Федерации </w:t>
      </w:r>
      <w:r>
        <w:rPr>
          <w:rFonts w:cs="Times New Roman" w:ascii="Times New Roman" w:hAnsi="Times New Roman"/>
          <w:b w:val="false"/>
          <w:sz w:val="17"/>
          <w:szCs w:val="17"/>
        </w:rPr>
        <w:t>и иными федеральными, республиканскими законами и нормативными правовыми актами в области жилищных отношений, а также настоящим Положением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sz w:val="17"/>
          <w:szCs w:val="17"/>
        </w:rPr>
        <w:t>1.5. Организационно-техническое обеспечение деятельности Комиссии возлагается на администрацию Моргаушского муниципального округа Чувашской Республики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Основные задачи комисс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Основными задачами комиссии является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осмотр жилых помещений на предмет соответствия техническому заданию на приобретение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установление соответствия жилых помещений санитарным нормам и правилам, нормам эксплуатации жилого фонда, отсутствие недостатков или дефектов, препятствующих использованию их для проживания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подтверждение факта исполнения поставщиком (подрядчиком) обязательств по передаче товаров (результатов работ) муниципальному заказчику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приемка приобрета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подготовка отчетных материалов о работе комисс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Права и обязанности комисс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1.При приемке жилого помещения комиссия требует от лица, заключившего муниципальный контракт на приобретение жилого помещения, (далее Поставщик): </w:t>
        <w:tab/>
        <w:t xml:space="preserve">3.1.1.Предъявления жилого помещения, соответствующего требованиям главы II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Количественные и качественные характеристики жилых помещений должны соответствовать условиям муниципального контракта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1.2.Соответствия приобретаемого жилого помещения требованиям своду правил СП 54.13330.2011 "СНиП 31-01-2003. Здания жилые многоквартирные", утвержденному приказом Министерства регионального развития Российской Федерации от 24 декабря 2010 г. №778, а также иным установленным санитарным и техническим правилам и нормам, предъявляемым к жилым помещениям в соответствии с действующим законодательством Российской Федерации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1.3.Предъявления жилого помещения, соответствующего типовому проекту (перепланировка или переустройство должны быть согласованы в установленном порядке); </w:t>
        <w:tab/>
        <w:t xml:space="preserve">3.1.4.Соблюдения сроков предъявления жилого помещения, указанного в муниципальном контракте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1.5.Обеспечения готовности и состояния приобретаемого жилого помещения в соответствии с требованиями муниципального контракта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1.6.Обеспечения соответствия наличия и состояния инженерной инфраструктуры приобретаемого жилого помещения условиям муниципального контракта; </w:t>
        <w:tab/>
        <w:t xml:space="preserve">3.1.7.Обеспечения принадлежности приобретаемого жилого помещения Поставщику. Жилое помещение должно быть никому другому не продано, не заложено, не подарено, в споре и под арестом не состоять, а также быть свободными от любых прав третьих лиц; </w:t>
        <w:tab/>
        <w:t xml:space="preserve">3.1.8.Отсутствия задолженности по коммунальным платежам и налогу на имущество за приобретаемое жилое помещение на день регистрации перехода права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1.9.Представления следующих документов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копии кадастровых паспортов на приобретаемое жилое помещение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копии технических паспортов на приобретаемое жилое помещение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копии правоустанавливающих документов на приобретаемое жилое помещение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копии справок об отсутствии задолженности за жилищные и коммунальные услуги, электроэнергию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2.Комиссия имеет право привлекать к участию в работе компетентных специалистов. </w:t>
        <w:tab/>
        <w:t xml:space="preserve">3.3.Комиссия обязана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3.1.Осуществлять свою деятельность в соответствии с действующими нормативно-правовыми актами, стандартами, инструкциями и настоящим Положением; </w:t>
        <w:tab/>
        <w:t xml:space="preserve">3.3.2.Произвести проверку документов (материалов), представленных Поставщиком в соответствии с муниципальным контрактом, произвести осмотр жилого помещения, всех помещений и оборудования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3.3.Не допускать приемку жилого помещения в случае несоответствия представленных Поставщиком документов (материалов), технических и иных характеристик жилого помещения требованиям, указанным в муниципальном контракте на приобретение жилого помещения (далее муниципальный контракт)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3.4.Оформить и подписать решение с приложением акта приемки жилого помещения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Моргаушского муниципального округа Чувашской Республики (далее акт приемки жилых помещений), в случае отсутствия замечаний. Акт приемки жилого помещения подписывается всеми членами комиссии, присутствующими при приемке. Члены комиссии, имеющие особое мнение, излагают его в письменном виде, которое прилагается к акту приемки жилого помещения с обоснованиями, имеющими ссылки на действующие нормативно-правовые акты. Заключение председателя комиссии по указанным особым мнениям излагается в пояснительной записке к акту приема-передачи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3.5.В случае обнаружения комиссией мелких устранимых недостатков, приемка приостанавливается на срок их устранения, но не более чем на 3 рабочих дня, и назначается новая дата приемки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3.3.6.В назначенную дату комиссия осуществляет повторную приемку жилого помещения, которая оформляется решением с приложением акта, составленного в двух экземплярах и подписанным всеми членами комиссии, присутствующими при приемке; </w:t>
        <w:tab/>
        <w:t xml:space="preserve">3.3.7.В случае обнаружения грубого несоответствия обследуемого жилого помещения условиям муниципального контракта (техническому заданию), представленной Поставщиком информации, технической документации, комиссия принимает решение об отказе в приемке жилого помещения, которое оформляется актом, утвержденного образца. </w:t>
        <w:tab/>
        <w:t xml:space="preserve">Акт подписывается всеми членами комиссии, присутствующими при приемке, составляется в 2-х экземплярах, один из которых передается Заказчику для дальнейшего решения вопроса о расторжении муниципального контракта, другой Поставщику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В случае отказа Поставщика подписать акт об отказе в приемке обследуемого жилого помещения, акт направляется Поставщику заказным письм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Организация работы комисс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1.Свою деятельность комиссия осуществляет посредством проведения проверок (с выездом на место), составления решений и актов приемки жилых помещений по результатам проверки, рассмотрения представленных материалов и документов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2.Работу комиссии возглавляет ее председатель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3.Председатель комиссии определяет время и место работы комиссии. </w:t>
        <w:tab/>
        <w:t xml:space="preserve">4.4.Заместитель председателя комиссии выполняет поручения председателя комиссии, а в случае его отсутствия - его полномоч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5.Секретарь комиссии уведомляет по телефону членов комиссии о месте, дате и времени проведения комиссии и повестке дня не позднее чем за 3 дня до начала приемки жилых помещений, ведет рабочую документацию комиссии, обеспечивает оформление актов приемки жилых помещений, направляет Поставщику копию акта приемки жилых помещений и иную необходимую информацию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6.Комиссия правомочна принимать решения при условии присутствия на ее заседании не менее 2/3 ее участников. Решения комиссии принимаются простым большинством голосов и оформляются в виде актов приемки жилых помещений, которые подписываются всеми членами комиссии. Комиссия принимает решения путем открытого голосован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7.Если число голосов «за» и «против» при принятии решения равно, решающим является голос председателя комисси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4.8.Оформление актов приемки жилого помещения осуществляется в течение 2 дней с момента окончания приемки помещения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4.9.Копии актов приемки жилого помещения передаются Поставщику в течение 3 дней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ind w:left="284" w:firstLine="284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от 15.03.2023 г. №457</w:t>
      </w:r>
    </w:p>
    <w:p>
      <w:pPr>
        <w:pStyle w:val="Normal"/>
        <w:ind w:left="284" w:firstLine="284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акта приемки жилого помещения,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обретаемого для детей-сирот и детей, оставшихся без попечения родителей, </w:t>
      </w:r>
    </w:p>
    <w:p>
      <w:pPr>
        <w:pStyle w:val="Normal"/>
        <w:ind w:left="284" w:firstLine="28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а также лиц из числа детей-сирот и детей, оставшихся без попечения родителей, на территории Моргаушского муниципального округа Чувашской Республик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pacing w:val="-15"/>
          <w:sz w:val="17"/>
          <w:szCs w:val="17"/>
        </w:rPr>
      </w:pPr>
      <w:r>
        <w:rPr>
          <w:rFonts w:cs="Times New Roman" w:ascii="Times New Roman" w:hAnsi="Times New Roman"/>
          <w:spacing w:val="-15"/>
          <w:sz w:val="17"/>
          <w:szCs w:val="17"/>
        </w:rPr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              (адрес, по которому расположены жилые помещения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br/>
        <w:t xml:space="preserve">с. Моргауши                                                                                                          "____" ___________ 20___ года 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br/>
        <w:t>Комиссия, действующая на основании   _______________________________________,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 xml:space="preserve">                                                                                           </w:t>
      </w: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указать № и дату постановления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в составе: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председателя _____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должность, Ф.И.О.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заместителя председателя 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должность, Ф.И.О.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секретаря комиссии 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должность, Ф.И.О.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Членов комиссии: _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должность, Ф.И.О.)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________________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наименование юридического, физического лица, индивидуального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предпринимателя, осуществляющего продажу жилых помещений)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в лице____________________________________________________________________________________,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Ф.И.О., занимаемая должность)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именуемый  в  дальнейшем  Поставщик,  вместе именуемые "Стороны", составили настоящий акт о нижеследующем: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На основании муниципального контракта №____________ от __________________,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br/>
        <w:t>Поставщик  представил для приемки комиссии жилые помещения, расположенные в  многоквартирном жилом доме по адресу: ______________________________________________________________________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Комиссия установила _______________________ (соответствие / несоответствие) жилых  помещений требованиям  раздела  II  Положения о признании помещения  жилым   помещением,   жилого  помещения непригодным   для  проживания  и многоквартирного  дома  аварийным  и  подлежащим  сносу  или реконструкции, утвержденного   постановлением  Правительства  Российской  Федерации  от 28 января 2006 года № 47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Комиссия   проверила   соответствие   количественных   и   качественных характеристик жилых помещений условиям муниципальных контрактов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402"/>
        <w:gridCol w:w="3881"/>
      </w:tblGrid>
      <w:tr>
        <w:trPr>
          <w:trHeight w:val="23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арактеристики жилых помещений в соответствии с условиями муниципальных контрак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ответствие/несоответствие характеристик жилых помещений в соответствии с условиями муниципальных контрак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br/>
        <w:tab/>
        <w:t>Комиссия   установила  _________________________ (соответствие/несоответствие) приобретаемых  жилых помещений  требованиям  </w:t>
      </w:r>
      <w:r>
        <w:rPr>
          <w:rFonts w:cs="Times New Roman" w:ascii="Times New Roman" w:hAnsi="Times New Roman"/>
          <w:b w:val="false"/>
          <w:sz w:val="17"/>
          <w:szCs w:val="17"/>
        </w:rPr>
        <w:t>своду правил СП 54.13330.2011 "СНиП 31-01-2003. Здания жилые многоквартирные", утвержденному приказом Министерства регионального развития Российской Федерации от 24 декабря 2010 г. №778, а также иным установленным санитарным и техническим правилам и нормам, предъявляемым к жилым помещениям в соответствии с действующим законодательством Российской Федерации.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Жилые помещения_______________________ (соответствуют/не соответствуют) проектной документации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Степень  готовности  приобретаемых  жилых  помещений __________________(соответствует/не соответствует) требованиям муниципального контракта.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Наличие  и  состояние инженерной инфраструктуры приобретаемых помещений _______________________ (соответствует/ не соответствует) условиям муниципального контракта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Комиссии   представлены   и  ею  рассмотрены  нижеследующие  документы, относящиеся к приобретаемым жилым помещениям: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             (перечислить наименование и реквизиты документов)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__________________________________________________________________________________________На  основании  рассмотрения представленной документации и осмотра жилых помещений в натуре комиссия установила, что жилые помещения __________________ соответствуют/не  соответствуют)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требованиям  муниципального  контракта  и ________________________ (пригодны / не пригодны) для проживания в ней лиц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Акт составлен в __________ экземплярах, которые вручены или разосланы следующим организациям: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ab/>
        <w:t>Передать на хранение рассмотренные комиссией документы:</w:t>
      </w:r>
    </w:p>
    <w:p>
      <w:pPr>
        <w:pStyle w:val="Normal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__________________________________________________________________________________________         (перечислить, какие, число экземпляров и организаций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br/>
        <w:t>Председатель комиссии:</w:t>
      </w:r>
    </w:p>
    <w:p>
      <w:pPr>
        <w:pStyle w:val="Normal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 (подпись, Фамилия И.О.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Заместитель председателя комиссии: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подпись, Фамилия И.О.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Секретарь комиссии: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подпись, Фамилия И.О.)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Члены комиссии: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  <w:t>(подпись, Фамилия И.О.)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 w:val="false"/>
          <w:b w:val="false"/>
          <w:spacing w:val="-15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-15"/>
          <w:sz w:val="17"/>
          <w:szCs w:val="17"/>
        </w:rPr>
      </w:r>
    </w:p>
    <w:sectPr>
      <w:footerReference w:type="default" r:id="rId3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12"/>
        <w:szCs w:val="12"/>
        <w:lang w:val="ru-RU"/>
      </w:rPr>
    </w:pPr>
    <w:r>
      <w:rPr>
        <w:rFonts w:cs="Times New Roman" w:ascii="Times New Roman" w:hAnsi="Times New Roman"/>
        <w:b w:val="false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6:00Z</dcterms:created>
  <dc:creator>okc</dc:creator>
  <dc:description/>
  <cp:keywords/>
  <dc:language>en-US</dc:language>
  <cp:lastModifiedBy>Семенов Николай Юрьевич</cp:lastModifiedBy>
  <cp:lastPrinted>2023-03-16T16:22:00Z</cp:lastPrinted>
  <dcterms:modified xsi:type="dcterms:W3CDTF">2023-04-04T10:27:00Z</dcterms:modified>
  <cp:revision>3</cp:revision>
  <dc:subject/>
  <dc:title>Чǎваш Республики</dc:title>
</cp:coreProperties>
</file>