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505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вгуста 2024 года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г. Алатырь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№ 39/1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обращении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питьевого водоснабжения в поселке Ки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атырского муниципального округа Чувашской Республики на 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jc w:val="center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статьи 157.1 Жилищного кодекса Российской Федерации, пункта 47 Основ формировании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соответствии с распоряжением Правительства Российской Федерации от 10 ноября 2023 г. № 3147-р «Об утверждении индексов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 - 2028 гг.», в целях реализации инвестиционной программы ГУП Чувашской Республики «БОС» Минстроя Чувашии, по строительству, реконструкции и модернизации системы водоснабжения и водоотведения в поселке Киря Алатырского муниципального округа Чувашской Республики на 2025 - 2027 года, Уставом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ься к Главе Чувашской Республики с инициативой об установлении предельного (максимального) индекса изменения размера вносимой гражданами платы за коммунальные услуги питьевого водоснабжения в поселке Киря Алатырского муниципального округа Чувашской Республики, превышающего индекс изменения размера вносимой гражданами платы за коммунальные услуги в среднем по Чувашской Республике более чем на величину отклонения по Чувашской Республике, с 1 июля по 31 декабря 2025 года в размере 0,3% к сумме среднего индекса по субъекту Российской Федерации (Чувашской Республики) и предельно допустимых отклонений по отдельным муниципальным образованиям, предусмотренных распоряжением Правительства Российской Федерации от 10 ноября 2023 г. № 3147-р «Об утверждении индексов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 - 2028 гг.», в общей сумме 15 %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жилищно-коммунальному хозяйству, строительству, транспорту, связи Собрания депутатов Алатырского муниципального округа Чувашской Республики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  <w:tab w:val="left" w:pos="10348" w:leader="none"/>
        </w:tabs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латырского муниципального округа </w:t>
        <w:tab/>
        <w:t xml:space="preserve">    Павлёнков С.В.</w:t>
      </w:r>
    </w:p>
    <w:p>
      <w:pPr>
        <w:pStyle w:val="Normal"/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атырского муниципального округа </w:t>
        <w:tab/>
        <w:tab/>
        <w:tab/>
        <w:tab/>
        <w:tab/>
        <w:tab/>
        <w:t xml:space="preserve">    Шпилевая Н.И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9:00Z</dcterms:created>
  <dc:creator>admorg</dc:creator>
  <dc:description/>
  <cp:keywords/>
  <dc:language>en-US</dc:language>
  <cp:lastModifiedBy>Admin</cp:lastModifiedBy>
  <cp:lastPrinted>2024-08-14T10:15:00Z</cp:lastPrinted>
  <dcterms:modified xsi:type="dcterms:W3CDTF">2024-08-14T10:53:00Z</dcterms:modified>
  <cp:revision>14</cp:revision>
  <dc:subject/>
  <dc:title/>
</cp:coreProperties>
</file>