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772"/>
        <w:gridCol w:w="1727"/>
        <w:gridCol w:w="583"/>
        <w:gridCol w:w="332"/>
        <w:gridCol w:w="354"/>
        <w:gridCol w:w="1689"/>
        <w:gridCol w:w="1693"/>
        <w:gridCol w:w="1697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08.12.2023 года № 3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целевым статьям (муниципальным программам Шумерлин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Шумерлинского муниципального округа Чувашской Республики на 2023 год и на плановый период 2024 и 2025 годов 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 00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 54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 7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7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 079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44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1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3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3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9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9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9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9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8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4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восстановление воинских захорон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5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3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9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4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 59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91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88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 17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03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9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77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5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5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8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3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3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3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30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1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1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1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9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40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5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4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1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4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65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1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5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3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3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5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7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7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2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2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7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3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2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2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26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2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0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3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8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0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7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019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040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39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25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60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3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254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60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6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0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9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8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2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8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 муниципальной программы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25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42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6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195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1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74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5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3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42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74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7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6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6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1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35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7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806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23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9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717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 50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 23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99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50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23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99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9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471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5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5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5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65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06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56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2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6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82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17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38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МУП "Юманайское жилищно-коммунальное хозяйство"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29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2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9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2728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9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9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S8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0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,5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7,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1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23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23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2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62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52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4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5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93,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 5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 5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 53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43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 689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75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753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84,4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34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100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 918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25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83,7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5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6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32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12T07:42:00Z</dcterms:modified>
  <cp:revision>11</cp:revision>
  <dc:subject>РЎРѕР·РґР°РЅ: asfr 28.06.2012 16:20:36; РР·РјРµРЅРµРЅ: nazarov 30.03.2023 13:58:53</dc:subject>
  <dc:title/>
</cp:coreProperties>
</file>