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3"/>
        <w:gridCol w:w="4639"/>
      </w:tblGrid>
      <w:tr>
        <w:trPr>
          <w:trHeight w:val="1455" w:hRule="atLeast"/>
        </w:trPr>
        <w:tc>
          <w:tcPr>
            <w:tcW w:w="2830" w:type="dxa"/>
            <w:tcBorders/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874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ab/>
              <w:tab/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8740" w:leader="none"/>
              </w:tabs>
              <w:snapToGrid w:val="false"/>
              <w:ind w:firstLine="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87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</w:t>
            </w:r>
          </w:p>
          <w:p>
            <w:pPr>
              <w:pStyle w:val="Normal"/>
              <w:tabs>
                <w:tab w:val="clear" w:pos="720"/>
                <w:tab w:val="center" w:pos="7285" w:leader="none"/>
                <w:tab w:val="left" w:pos="87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 приказу Министерства сельского </w:t>
            </w:r>
          </w:p>
          <w:p>
            <w:pPr>
              <w:pStyle w:val="Normal"/>
              <w:tabs>
                <w:tab w:val="clear" w:pos="720"/>
                <w:tab w:val="center" w:pos="7285" w:leader="none"/>
                <w:tab w:val="left" w:pos="874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хозяйства Чувашской Республики </w:t>
            </w:r>
          </w:p>
          <w:p>
            <w:pPr>
              <w:pStyle w:val="Normal"/>
              <w:tabs>
                <w:tab w:val="clear" w:pos="720"/>
                <w:tab w:val="center" w:pos="7285" w:leader="none"/>
                <w:tab w:val="left" w:pos="87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«___» ___________ 2023 г. №______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Heading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деле растениеводства, механизации, химизации и защиты растений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а сельского хозяйства Чувашской Республик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1.1. Отдел растениеводства, механизации, химизации и защиты растений Министерства сельского хозяйства Чувашской Республики (далее - отдел) создан для осуществления государственной политики в области растениеводства, обеспечения плодородия земель сельскохозяйственного назначения, мелиорации земель сельскохозяйственного назначения и является структурным подразделением Министерства сельского хозяйства Чувашской Республики (далее - Министерство).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1.2. Отдел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сельского хозяйства Чувашской Республики, документацией системы менеджмента качества и настоящим Положением.  </w:t>
      </w:r>
    </w:p>
    <w:p>
      <w:pPr>
        <w:pStyle w:val="TextBodyIndent"/>
        <w:spacing w:lineRule="auto" w:line="240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1.3. Структуру и штатную численность отдела утверждает министр сельского хозяйства Чувашской Республики (лицо, исполняющее его обязанности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1.4. Отдел возглавляет начальник отдела, назначаемый на должность и освобождаемый от должности приказом Министерства в порядке, установленном законодательством Российской Федерации и законодательством </w:t>
      </w:r>
      <w:r>
        <w:rPr>
          <w:rFonts w:cs="Times New Roman" w:ascii="Times New Roman" w:hAnsi="Times New Roman"/>
          <w:bCs/>
          <w:w w:val="100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w w:val="100"/>
          <w:sz w:val="26"/>
          <w:szCs w:val="26"/>
        </w:rPr>
        <w:t xml:space="preserve"> о государственной гражданской службе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Распределение обязанностей между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(далее - гражданские служащие), входящими в отдел, осуществляется начальником отдел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1.5. Отдел осуществляет свою деятельность во взаимодействии со структурными подразделениями заинтересованных органов исполнительной власти Чувашской Республики, территориальных органов федеральных органов исполнительной власти, Министерства, органами местного самоуправления, общественными и иными организациями, в том числе с организациями агропромышленного комплекса Чувашской Республики (далее - АПК Чувашии).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Cs/>
          <w:w w:val="1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Основные задачи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На отдел возлагаются следующие задачи: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1. Разработка и реализация государственной политики в области растениеводства, обеспечения агропромышленного комплекса материально-техническими ресурсами, обеспечения плодородия земель сельскохозяйственного назначения, мелиорации земель сельскохозяйственного назначе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2. Проведение государственной политики развития инженерно-технической системы АПК Чуваши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3. Содействие интеграции науки, образования, производства, технической и технологической оснащенности сельскохозяйственного производства по вопросам, относящимся к компетенции отдела, путем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недрения достижений научно-технического прогресса и передовой практики;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изучения и распространения передового опыта организаций агропромышленного комплекса по стабилизации и развитию сельского хозяйства в современных условиях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4. Осуществление межрегионального и межведомственного сотрудничества в сфере развития сельского хозяйства по вопросам, относящимся к компетенции отде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5. Осуществление методического руководства в области организации производства растениеводческой продукции и охраны труда в организации агропромышлен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6. Содействие обеспечению эффективной и устойчивой работы АПК Чувашии по вопросам, относящимся к компетенции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7. Совершенствование производственных отношений, координация растениеводств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8. Участие в разработке и реализации мероприятий по охране окружающей среды в области сельского хозяйства.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Функ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1. 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направлению деятельности Министерства, относящиеся к компетенции отдела.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2. Разрабатывает и представляет органам исполнительной власти Чувашской Республики предложения к представляемым проектам нормативных правовых актов Российской Федерации и Чувашской Республики по направлению деятельности Министерства, относящимся к компетенции отдел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3. Разрабатывает для Кабинета Министров Чувашской Республики предложения по наложению и снятию карантина растений на землях сельскохозяйственного назначения.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4. Разрабатывает для сельскохозяйственных товаропроизводителей предложения по сохранению и воспроизводству плодородия почв, мелиорации сельскохозяйственных земель.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5. Разрабатывает ведомственные целевые программы агропромышленного комплекса, относящиеся к компетенции отдел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6. Готовит ответы и материалы на поступающие в Министерство обращения граждан и их объединений и письма организаций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7. Проводит работу по: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едупреждению и ликвидации последствий стихийных бедствий и чрезвычайных ситуаций в АПК Чувашии совместно с органами местного самоуправления муниципальных образований и во взаимодействии со специально уполномоченным органом Чувашской Республики по делам гражданской обороны и чрезвычайным ситуациям;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мониторингу ввода данных в систему ФГИС «Зерно»;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осуществлению внутреннего финансового контроля.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8. Участвует в: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разработке методических рекомендаций по внедрению современных систем земледелия, селекционных достижений;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разработке методических рекомендаций для органов местного самоуправления, организаций агропромышленного комплекса по вопросам растениеводства, механизации, химизации и защиты расте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разработке стратегии и планов развития Чувашской Республики в сфере агропромышленного комплекса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готовке информации о выполнении республиканских целевых программ для предоставления в Кабинет Министров Чувашской Республики, иные органы государственной власти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оведении выставок, конференций, совещаний, семинаров для специалистов агропромышленного комплекса и органов местного самоуправления, относящихся к компетенции отдела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оведении мониторинга сельскохозяйственной техники и оборудования на условиях финансовой аренды (лизинга) сельскохозяйственных товаропроизводителей в Чувашской Республике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разработке проектов соглашений, договоров и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АПК Чувашии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готовке информации о выполнении соглашений, договоров, протоколов о сотрудничестве и взаимодействии по вопросам агропромышленного комплекса;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разработке для организаций АПК Чувашии предложений по развитию прямых связей производителей и потребителей продукции агропромышленного комплекса, информационной и консультационной деятельности; 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мониторинге соглашений о предоставлении субсидий и представляет в  структурное подразделение Министерства по правовым вопросам документы для взыскания средств государственной поддержки в судебном порядке;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своевременной подготовке и направлении в Министерство сельского хозяйства Российской Федерации на конкурсный отбор инвестиционных проектов, направленных на строительство и (или) модернизацию тепличного комплекс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9. Контролирует соблюдение нормативных правовых актов в области элитного семеноводства, средств химизации и защиты растений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7"/>
        <w:spacing w:lineRule="auto" w:line="240"/>
        <w:rPr/>
      </w:pPr>
      <w:r>
        <w:rPr/>
        <w:t>IV. Пра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тдел для выполнения возложенных на него задач и функций вправе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1. Вносить предложения по устранению выявленных нарушений по вопросам, относящимся к компетенции отдел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2. Получать в установленном порядке от структурных подразделений Министерства документы и материалы, необходимые для осуществления работы отдел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3. Запрашивать и получать в установленном порядке необходимую информацию от органов исполнительной власти Чувашской Республики, органов местного самоуправления в Чувашской Республике, организаций АПК Чувашии, общественных и иных организац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4. Привлекать с согласия руководителей структурных подразделений Министерства специалистов для разработки и осуществления мероприятий, проводимых отделом в соответствии с возложенными на него функциям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5. Осуществлять иные права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. Ответственность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законодательством Российской Федерации и законодательством Чувашской Республики и настоящим положением. 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846" w:after="0"/>
      <w:ind w:right="1598" w:hanging="0"/>
      <w:outlineLvl w:val="0"/>
    </w:pPr>
    <w:rPr>
      <w:rFonts w:ascii="TimesET;Arial" w:hAnsi="TimesET;Arial" w:cs="TimesET;Arial"/>
      <w:b w:val="false"/>
      <w:bCs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87" w:after="0"/>
      <w:jc w:val="center"/>
      <w:outlineLvl w:val="1"/>
    </w:pPr>
    <w:rPr>
      <w:rFonts w:ascii="TimesET;Arial" w:hAnsi="TimesET;Arial" w:cs="TimesET;Arial"/>
      <w:b w:val="false"/>
      <w:bCs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ET;Arial" w:hAnsi="TimesET;Arial" w:cs="TimesET;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Arial" w:hAnsi="TimesET;Arial" w:cs="TimesET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245" w:hanging="0"/>
      <w:outlineLvl w:val="4"/>
    </w:pPr>
    <w:rPr>
      <w:b w:val="false"/>
      <w:bCs w:val="false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Arial" w:hAnsi="TimesET;Arial" w:cs="TimesET;Arial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709"/>
      <w:jc w:val="both"/>
    </w:pPr>
    <w:rPr>
      <w:rFonts w:ascii="TimesET;Arial" w:hAnsi="TimesET;Arial" w:cs="TimesET;Arial"/>
      <w:b w:val="false"/>
      <w:bCs w:val="false"/>
      <w:color w:val="000000"/>
      <w:w w:val="119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firstLine="734"/>
      <w:jc w:val="both"/>
    </w:pPr>
    <w:rPr>
      <w:rFonts w:ascii="TimesET;Arial" w:hAnsi="TimesET;Arial" w:cs="TimesET;Arial"/>
      <w:b w:val="false"/>
      <w:bCs w:val="false"/>
      <w:color w:val="000000"/>
      <w:spacing w:val="1"/>
      <w:w w:val="119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750" w:leader="none"/>
      </w:tabs>
      <w:spacing w:lineRule="exact" w:line="277" w:before="281" w:after="0"/>
      <w:ind w:firstLine="709"/>
    </w:pPr>
    <w:rPr>
      <w:rFonts w:ascii="TimesET;Arial" w:hAnsi="TimesET;Arial" w:cs="TimesET;Arial"/>
      <w:b w:val="false"/>
      <w:bCs w:val="false"/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ET;Arial" w:hAnsi="TimesET;Arial" w:cs="TimesET;Arial"/>
      <w:b w:val="false"/>
      <w:bCs w:val="false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ET;Arial" w:hAnsi="TimesET;Arial" w:cs="TimesET;Arial"/>
      <w:b w:val="false"/>
      <w:bCs w:val="false"/>
      <w:szCs w:val="24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8:00Z</dcterms:created>
  <dc:creator>Управление земледелия</dc:creator>
  <dc:description/>
  <cp:keywords/>
  <dc:language>en-US</dc:language>
  <cp:lastModifiedBy>Александр Федоров</cp:lastModifiedBy>
  <cp:lastPrinted>2017-12-21T14:21:00Z</cp:lastPrinted>
  <dcterms:modified xsi:type="dcterms:W3CDTF">2023-02-06T07:55:00Z</dcterms:modified>
  <cp:revision>8</cp:revision>
  <dc:subject/>
  <dc:title>Утверждено</dc:title>
</cp:coreProperties>
</file>