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300355</wp:posOffset>
            </wp:positionV>
            <wp:extent cx="680085" cy="8578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br w:type="textWrapping" w:clear="all"/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146"/>
        <w:gridCol w:w="4155"/>
      </w:tblGrid>
      <w:tr>
        <w:trPr>
          <w:trHeight w:val="253" w:hRule="atLeast"/>
          <w:cantSplit w:val="true"/>
        </w:trPr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4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4155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1617" w:hRule="atLeast"/>
          <w:cantSplit w:val="true"/>
        </w:trPr>
        <w:tc>
          <w:tcPr>
            <w:tcW w:w="4146" w:type="dxa"/>
            <w:tcBorders/>
          </w:tcPr>
          <w:p>
            <w:pPr>
              <w:pStyle w:val="Style19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Л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МУНИЦИПАЛЛĂ</w:t>
            </w:r>
          </w:p>
          <w:p>
            <w:pPr>
              <w:pStyle w:val="Style19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ОКРУ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ĔН </w:t>
            </w:r>
          </w:p>
          <w:p>
            <w:pPr>
              <w:pStyle w:val="Style19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Normal"/>
              <w:rPr>
                <w:rStyle w:val="Style15"/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</w:rPr>
              <w:t>НУ</w:t>
            </w:r>
          </w:p>
          <w:p>
            <w:pPr>
              <w:pStyle w:val="Normal"/>
              <w:jc w:val="center"/>
              <w:rPr>
                <w:rFonts w:ascii="Arial Cyr Chuv;Arial" w:hAnsi="Arial Cyr Chuv;Arial" w:eastAsia="Times New Roman" w:cs="Arial Cyr Chuv;Arial"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;Arial" w:hAnsi="Arial Cyr Chuv;Arial" w:eastAsia="Times New Roman" w:cs="Arial Cyr Chuv;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.05.2022 329  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Çěмěрле</w:t>
            </w:r>
            <w:r>
              <w:rPr>
                <w:rFonts w:eastAsia="Times New Roman" w:cs="Times New Roman" w:ascii="Times New Roman" w:hAnsi="Times New Roman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5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eastAsia="Times New Roman" w:cs="Arial Cyr Chuv;Arial"/>
              </w:rPr>
            </w:pPr>
            <w:r>
              <w:rPr>
                <w:rFonts w:eastAsia="Times New Roman" w:cs="Times New Roman" w:ascii="Times New Roman" w:hAnsi="Times New Roman"/>
              </w:rPr>
              <w:t>12.05.2022 № 329</w:t>
            </w:r>
            <w:r>
              <w:rPr>
                <w:rFonts w:eastAsia="Times New Roman" w:cs="Arial Cyr Chuv;Arial" w:ascii="Arial Cyr Chuv;Arial" w:hAnsi="Arial Cyr Chuv;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г. Шумерля</w:t>
            </w:r>
          </w:p>
          <w:p>
            <w:pPr>
              <w:pStyle w:val="Style19"/>
              <w:ind w:right="-35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  <w:tab w:val="left" w:pos="6521" w:leader="none"/>
        </w:tabs>
        <w:rPr/>
      </w:pPr>
      <w:r>
        <w:rPr/>
      </w:r>
    </w:p>
    <w:p>
      <w:pPr>
        <w:pStyle w:val="TextBody"/>
        <w:shd w:fill="auto" w:val="clear"/>
        <w:spacing w:lineRule="atLeast" w:line="0"/>
        <w:ind w:right="49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первичных мер  пожарной  безопасности в границах Шумерлинского муниципального округа</w:t>
      </w:r>
    </w:p>
    <w:p>
      <w:pPr>
        <w:pStyle w:val="TextBody"/>
        <w:shd w:fill="auto" w:val="clear"/>
        <w:spacing w:lineRule="atLeast" w:line="0"/>
        <w:ind w:right="49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/>
        <w:t xml:space="preserve">         </w:t>
      </w:r>
      <w:r>
        <w:rPr>
          <w:color w:val="000000"/>
        </w:rPr>
        <w:t xml:space="preserve">С целью реализации полномочий органов местного самоуправления в области обеспечения пожарной безопасности в соответствии с пунктом 9 статьи14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Чувашской Республики от 25.11.2005 № 47 «О пожарной безопасности в Чувашской Республике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я Шумерлинского муниципального округа п о с т а н о в л я е т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ConsPlusNormal"/>
        <w:spacing w:lineRule="atLeast" w:line="0"/>
        <w:ind w:firstLine="539"/>
        <w:jc w:val="both"/>
        <w:rPr/>
      </w:pPr>
      <w:r>
        <w:rPr/>
        <w:t>1. Утвердить:</w:t>
      </w:r>
    </w:p>
    <w:p>
      <w:pPr>
        <w:pStyle w:val="ConsPlusNormal"/>
        <w:spacing w:lineRule="atLeast" w:line="0"/>
        <w:ind w:firstLine="539"/>
        <w:jc w:val="both"/>
        <w:rPr/>
      </w:pPr>
      <w:r>
        <w:rPr/>
        <w:t xml:space="preserve">1.1. </w:t>
      </w:r>
      <w:hyperlink w:anchor="Par37">
        <w:r>
          <w:rPr>
            <w:rStyle w:val="InternetLink"/>
          </w:rPr>
          <w:t>Положение</w:t>
        </w:r>
      </w:hyperlink>
      <w:r>
        <w:rPr/>
        <w:t xml:space="preserve"> о пожарной безопасности на территории Шумерлинского муниципального округа согласно приложению № 1 к настоящему постановлению.</w:t>
      </w:r>
    </w:p>
    <w:p>
      <w:pPr>
        <w:pStyle w:val="ConsPlusNormal"/>
        <w:spacing w:lineRule="atLeast" w:line="0"/>
        <w:ind w:firstLine="539"/>
        <w:jc w:val="both"/>
        <w:rPr/>
      </w:pPr>
      <w:r>
        <w:rPr/>
        <w:t xml:space="preserve">1.2. </w:t>
      </w:r>
      <w:hyperlink w:anchor="Par246">
        <w:r>
          <w:rPr>
            <w:rStyle w:val="InternetLink"/>
          </w:rPr>
          <w:t>Перечень</w:t>
        </w:r>
      </w:hyperlink>
      <w:r>
        <w:rPr/>
        <w:t xml:space="preserve"> первичных средств пожаротушения и противопожарного инвентаря для помещений и строений, принадлежащих гражданам, согласно приложению № 2 к настоящему постановлению.</w:t>
      </w:r>
    </w:p>
    <w:p>
      <w:pPr>
        <w:pStyle w:val="ConsPlusNormal"/>
        <w:spacing w:lineRule="atLeast" w:line="0"/>
        <w:ind w:firstLine="539"/>
        <w:jc w:val="both"/>
        <w:rPr/>
      </w:pPr>
      <w:r>
        <w:rPr/>
        <w:t xml:space="preserve">1.3. </w:t>
      </w:r>
      <w:hyperlink w:anchor="Par310">
        <w:r>
          <w:rPr>
            <w:rStyle w:val="InternetLink"/>
          </w:rPr>
          <w:t>Перечень</w:t>
        </w:r>
      </w:hyperlink>
      <w:r>
        <w:rPr/>
        <w:t xml:space="preserve"> первичных средств пожаротушения для индивидуальных жилых домов частного сектора Шумерлинского муниципального округа согласно приложению № 3 к настоящему постановлению.</w:t>
      </w:r>
    </w:p>
    <w:p>
      <w:pPr>
        <w:pStyle w:val="ConsPlusNormal"/>
        <w:spacing w:lineRule="atLeast" w:line="0"/>
        <w:ind w:firstLine="539"/>
        <w:jc w:val="both"/>
        <w:rPr/>
      </w:pPr>
      <w:r>
        <w:rPr/>
        <w:t>1.4. Перечень первичных средств тушения пожаров и противопожарного инвентаря, которыми рекомендовано оснастить территории общего пользования населенных пунктов Шумерлинского муниципального округа согласно приложению № 4 к настоящему постановлению.</w:t>
      </w:r>
    </w:p>
    <w:p>
      <w:pPr>
        <w:pStyle w:val="ConsPlusNormal"/>
        <w:spacing w:lineRule="atLeast" w:line="0"/>
        <w:ind w:firstLine="539"/>
        <w:jc w:val="both"/>
        <w:rPr/>
      </w:pPr>
      <w:r>
        <w:rPr/>
        <w:t xml:space="preserve">2. Начальникам территориальных отделов </w:t>
      </w:r>
      <w:r>
        <w:rPr>
          <w:shd w:fill="FFFFFF" w:val="clear"/>
        </w:rPr>
        <w:t>Управления по благоустройству и развитию территорий</w:t>
      </w:r>
      <w:r>
        <w:rPr/>
        <w:t xml:space="preserve">  администрации Шумерлинского муниципального округа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рганизовать выполнение комплекса превентивных мероприятий по снижению риска возникновения пожаров и уменьшению их последствий, обеспечению пожарной безопасности;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бсуждать состояние пожарной безопасности жилого сектора на собраниях, сходах граждан, принять действенные меры по усилению противопожарной защиты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рганизовать работу среди населения по укомплектованию индивидуальных жилых домов первичными средствами пожаротушения и содержанию их в исправном состоянии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трого выполнять требования Правил пожарной безопасности;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оводить подворные обходы жилых домов с привлечением по согласованию сотрудников отделения профилактической работы и надзорной деятельности по Шумерлинскому району УНД и ПР ГУ МЧС России по Чувашской Республике, участковых уполномоченных полиции и общественности, усилить контроль за содержанием и эксплуатацией систем отопления, газоснабжения и электроснабжения, выявлять недостатки, вызывающие причины возникновения пожаров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овести разъяснительную работу с населением по обеспечению первичных мер пожарной безопасности, усилить пропаганду безопасной эксплуатации населением электронагревательных приборов, бытовых газовых, керосиновых, бензиновых и других устройств, а также печного отопления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существлять постоянный контроль за строительной деятельностью, соблюдением требований пожарной безопасности при планировке и застройке территорий поселения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держать дороги местного значения в границах поселения в целях обеспечения беспрепятственного проезда пожарной техники к месту пожара и источникам противопожарного водоснабжения, уделить особое внимание освобождению подъездных путей и дворовых территорий жилых домов от личного автотранспорта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рганизовать работу по выявлению бесхозных строений, а также граждан, склонных к правонарушениям. </w:t>
      </w:r>
    </w:p>
    <w:p>
      <w:pPr>
        <w:pStyle w:val="ConsPlusNormal"/>
        <w:spacing w:lineRule="atLeast" w:line="0"/>
        <w:ind w:firstLine="539"/>
        <w:jc w:val="both"/>
        <w:rPr/>
      </w:pPr>
      <w:r>
        <w:rPr/>
        <w:t xml:space="preserve">4. Контроль за выполнением данного постановления возложить на заведующего сектором ГО, ЧС и специальных программ  администрации Шумерлинского муниципального округа  В.Л. Александрова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Настоящее постановление вступает в силу после его опубликования в периодическ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TextBody"/>
        <w:shd w:fill="auto" w:val="clear"/>
        <w:spacing w:lineRule="exact" w:line="20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00"/>
        <w:ind w:left="1620" w:hanging="0"/>
        <w:jc w:val="left"/>
        <w:rPr/>
      </w:pPr>
      <w:r>
        <w:rPr/>
      </w:r>
    </w:p>
    <w:p>
      <w:pPr>
        <w:pStyle w:val="Normal"/>
        <w:ind w:right="5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Шумерлинского</w:t>
      </w:r>
    </w:p>
    <w:p>
      <w:pPr>
        <w:pStyle w:val="Normal"/>
        <w:ind w:right="5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                                                                                   Л.Г. Рафинов</w:t>
      </w:r>
    </w:p>
    <w:p>
      <w:pPr>
        <w:pStyle w:val="TextBody"/>
        <w:shd w:fill="auto" w:val="clear"/>
        <w:spacing w:lineRule="exact" w:line="200"/>
        <w:ind w:left="16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00"/>
        <w:ind w:left="16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00"/>
        <w:ind w:left="16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0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0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0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0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00"/>
        <w:ind w:left="1620" w:hanging="0"/>
        <w:jc w:val="lef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ерл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2.05.2022 № 329</w:t>
      </w:r>
    </w:p>
    <w:p>
      <w:pPr>
        <w:pStyle w:val="TextBody"/>
        <w:shd w:fill="auto" w:val="clear"/>
        <w:spacing w:lineRule="exact" w:line="200"/>
        <w:ind w:left="16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hyperlink w:anchor="Par37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ЖАРНОЙ БЕЗОПАСНОСТИ НА ТЕРРИТОРИИ ШУМЕРЛИНСКОГО МУНИЦИПАЛЬНОГО ОКРУГА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ее положение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обеспечения пожарной безопасност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Обеспечение пожарной безопасности осуществляется в целях защиты жизни и здоровья людей, имущества граждан, организаций, общественных объединений от пожаров на территории Шумерлинского муниципального округа и надлежащего исполнения федерального законодательства в области пожарной безопасности, определения перечня первичных мер пожарной безопасности и обеспечении первичных мер пожарной безопасно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Обеспечение пожарной безопасности является одной из важнейших задач органов местного самоуправления, организаций, общественных объединений и граждан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Основные понятия, используемые в Положени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)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б) пожаротушение - основные (главные) действия, направленные на спасение людей, имущества и ликвидацию пожар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) пожарная безопасность - состояние защищенности личности, имущества, общества и государства от пожар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)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д)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авовые основы обеспечения пожарной безопасност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Правовую основу обеспечения пожарной безопасности составляют </w:t>
      </w:r>
      <w:hyperlink r:id="rId4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е законы от 21 декабря 1994 г. </w:t>
      </w:r>
      <w:hyperlink r:id="rId5">
        <w:r>
          <w:rPr>
            <w:rStyle w:val="InternetLink"/>
          </w:rPr>
          <w:t>№ 69-ФЗ</w:t>
        </w:r>
      </w:hyperlink>
      <w:r>
        <w:rPr/>
        <w:t xml:space="preserve"> "О пожарной безопасности", от 6 октября 2003 г. </w:t>
      </w:r>
      <w:hyperlink r:id="rId6">
        <w:r>
          <w:rPr>
            <w:rStyle w:val="InternetLink"/>
          </w:rPr>
          <w:t>№ 131-ФЗ</w:t>
        </w:r>
      </w:hyperlink>
      <w:r>
        <w:rPr/>
        <w:t xml:space="preserve"> "Об общих принципах организации местного самоуправления в Российской Федерации" и иные нормативные правовые акты Российской Федерации в сфере пожарной безопасности,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Чувашской Республики от 25.11.2005 № 47 "О пожарной безопасности в Чувашской Республике", законы и иные нормативные правовые акты Чувашской Республики, </w:t>
      </w:r>
      <w:hyperlink r:id="rId8">
        <w:r>
          <w:rPr>
            <w:rStyle w:val="InternetLink"/>
          </w:rPr>
          <w:t>Устав</w:t>
        </w:r>
      </w:hyperlink>
      <w:r>
        <w:rPr/>
        <w:t xml:space="preserve"> Шумерлинского муниципального округа, настоящее Положение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рганизационная основа обеспечен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ой безопасност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Организационной основой обеспечения пожарной безопасности является администрация Шумерлинского муниципального округа, организации, граждане, принимающие участие в разработке и осуществлении мер по предупреждению и тушению пожаров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олномочия органов местного самоуправления.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обязанности организаций и граждан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пожарной безопасност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лномочия органов местного самоуправлен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пожарной безопасност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К полномочиям администрации Шумерлинского муниципального округа относя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ключение мероприятий по обеспечению пожарной безопасности в планы, схемы и программы развития Шумерлинского муниципального округ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оказание содействия органам государственной власти Чувашской Республик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установление особого противопожарного режима на территории Шумерлинского муниципального округа в случае повышения пожарной опасно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опросы организационно-правового, финансового, материально-технического обеспечения первичных мер пожарной безопасности в границах Шумерлинского муниципального округа устанавливаются постановлениями администрации Шумерлинского муниципального округа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а и обязанности организац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пожарной безопасност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Руководители организаций имеют право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вносить в органы государственной власти предложения по обеспечению пожарной безопасност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проводить работы по установлению причин и обстоятельств пожаров, происшедших на предприятиях и населенных пунктах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устанавливать меры социального и экономического стимулирования обеспечения пожарной безопасност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получать информацию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Начальники территориальных отделов </w:t>
      </w:r>
      <w:r>
        <w:rPr>
          <w:shd w:fill="FFFFFF" w:val="clear"/>
        </w:rPr>
        <w:t>Управления по благоустройству и развитию территорий,</w:t>
      </w:r>
      <w:r>
        <w:rPr/>
        <w:t xml:space="preserve"> руководители организаций обязаны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разрабатывать и осуществлять меры пожарной безопасност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обучать мерам пожарной безопасности работников организаций в соответствии с нормативными документами по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включать в коллективный договор (соглашение) вопросы пожарной безопасност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пред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в том числе о пожарной опасности производимой ими продукции, а также о происшедших на их территориях пожарах и их последствиях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содействовать деятельности добровольных пожарных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- обеспечивать создание и содержание подразделений пожарной охраны на объектах исходя из требований, установленных </w:t>
      </w:r>
      <w:hyperlink r:id="rId9">
        <w:r>
          <w:rPr>
            <w:rStyle w:val="InternetLink"/>
          </w:rPr>
          <w:t>статьей 97</w:t>
        </w:r>
      </w:hyperlink>
      <w:r>
        <w:rPr/>
        <w:t xml:space="preserve"> Федерального закона от 22 июля 2008 года № 123-ФЗ "Технический регламент о требованиях пожарной безопасности"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ава и обязанности граждан в област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ой безопасност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раждане имеют право на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защиту жизни, здоровья и имущества в случае пожар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возмещение ущерба, причиненного пожаром, в порядке, установленном действующим законодательство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участие в установлении причин пожара, нанесшего ущерб их здоровью и имуществу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получение информации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Граждане обязаны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соблюдать требования пожарной безопасност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ротивопожарного режима и перечнями, приведенными в </w:t>
      </w:r>
      <w:hyperlink w:anchor="Par246">
        <w:r>
          <w:rPr>
            <w:rStyle w:val="InternetLink"/>
          </w:rPr>
          <w:t>приложениях № 2</w:t>
        </w:r>
      </w:hyperlink>
      <w:r>
        <w:rPr/>
        <w:t xml:space="preserve"> и </w:t>
      </w:r>
      <w:hyperlink w:anchor="Par310">
        <w:r>
          <w:rPr>
            <w:rStyle w:val="InternetLink"/>
          </w:rPr>
          <w:t>№ 3</w:t>
        </w:r>
      </w:hyperlink>
      <w:r>
        <w:rPr/>
        <w:t>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при обнаружении пожаров немедленно уведомлять о них пожарную охрану или по номеру 112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оказывать содействие пожарной охране при тушении пожар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 и иных помещений и строений (за исключением жилых помещений), территорий, земельных участков в целях контроля за соблюдением требований пожарной безопасности и пресечения их нарушений.</w:t>
      </w:r>
    </w:p>
    <w:p>
      <w:pPr>
        <w:pStyle w:val="TextBody"/>
        <w:shd w:fill="auto" w:val="clear"/>
        <w:spacing w:lineRule="auto" w:line="240" w:before="0" w:after="0"/>
        <w:ind w:left="16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Организация пожарной охраны на территори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ерлинского муниципального округ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обровольная пожарная охран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Добровольная пожарная охрана может создаваться в организациях Шумерлинского муниципального округа независимо от форм собственности и наличия подразделений Государственной противопожарной службы и осуществлять деятельность на основании Положения о добровольной пожарной охране, утверждаемого главой муниципального  округа или руководителями организаций и согласованного Государственной противопожарной службо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Членство в составе пожарных дружин (команд) и инспекций (групп) общественного пожарного надзора осуществляется на добровольной основе (без заключения трудового договора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Финансирование и материально-техническое обеспечение добровольной пожарной охраны могут осуществляться за счет средств Шумерлинского муниципального округа, организаций, внебюджетных и иных средств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Частная пожарная охран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Частная пожарная охрана создается в населенных пунктах и организациях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Создание, реорганизация и ликвидация подразделений частной пожарной охраны осуществляются в соответствии с Граждански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Нормативы численности и технической оснащенности частной пожарной охраны устанавливаются ее собственником на добровольной основе с учетом требований нормативных документов по пожарной безопасно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Подразделения частной пожарной охраны оказывают услуги в области пожарной безопасности на основе заключенных договоров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беспечение пожарной безопасност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чет мер пожарной безопасности при разработке программ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го развит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Программы социально-экономического развития Шумерлинского муниципального округа и организаций должны в обязательном порядке содержать меры обеспечения пожарной безопасности и конкретные мероприятия по укреплению противопожарной защиты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ет требований пожарной безопасност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ланировке и застройке населенных пунктов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При разработке градостроительной документации, проектов строительства, выборе земельных участков (трасс) под строительство должны выполняться действующие требования пожарной безопасно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Порядок участия должностных лиц Государственной противопожарной службы при осуществлении государственного пожарного надзора за строительством объектов физическими и юридическими лицами и последующие плановые мероприятия для обеспечения контроля за выполнением требований пожарной безопасности на объектах, введенных в эксплуатацию, осуществляется согласно действующему законодательству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беспечение пожарной безопасности садоводческих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чных некоммерческих объединений граждан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Обеспечение пожарной безопасности территорий садоводческих и дачных некоммерческих объединений граждан и отдельных участков возлагается на правление этих объединений и собственников участко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Правление обязано проводить проверки противопожарного состояния территорий садоводческих и дачных некоммерческих объединений граждан, совместно с подразделениями Государственной противопожарной службы проводить инструктажи и принимать меры по устранению выявленных нарушений противопожарных требовани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Садоводческие и дачные некоммерческие объединения граждан могут создавать добровольные пожарные дружины из числа членов объединения, обеспечивают приобретение и эксплуатацию необходимого противопожарного оборудования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отивопожарная пропаганд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Противопожарная пропаганда организуется с целью воздействия на сознание и поведение людей для соблюдения ими требований пожарной безопасности и создания условий для успешного предотвращения, тушения пожаров и спасения люде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Противопожарную пропаганду проводят должностные лица территориальных отделов, пожарная охрана и организации с использованием средств массовой информации, агитационно-пропагандистских мероприятий, выставок, ярмарок, смотров, конференций, конкурсов, а также издания и распространения специальной литературы и рекламной продукции и других форм для информирования насе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Средства массовой информации на безвозмездной основе обязаны по требованию Государственной противопожарной службы оперативно информировать население по вопросам пожарной безопасности. В случае установления особого противопожарного режима такая информация должна доводиться до населения незамедлительно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бучение мерам пожарной безопасност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Образовательные и дошкольные учреждения Шумерлинского муниципального округа независимо от форм собственности должны проводить обязательное обучение детей и учащихся мерам пожарной безопасности. Обучение проводится по курсу основ безопасности жизнедеятельности, а также в рамках дополнительного образования по специальным программам, согласованным с Государственной противопожарной службой. Органы управления образованием обязаны обеспечить подготовку учебно-методических материалов и средств обуч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отдела образования, спорта и молодежной политики</w:t>
      </w:r>
      <w:r>
        <w:rPr/>
        <w:t xml:space="preserve"> Шумерлинского муниципального округа совместно с Государственной противопожарной службой может создавать добровольные дружины юных пожарных. Администрация  Шумерлинского муниципального округа должна оказывать содействие по развитию дружин юных пожарных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Обучение мерам пожарной безопасности работников организаций проводится администрацией (собственниками) этих организаций в соответствии с нормативными документами по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отивопожарное страхование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Противопожарное страхование осуществляется в добровольной и обязательной формах в соответствии с законодательством Российской Федерации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Лицензирование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1 декабря 1994 г. № 69-ФЗ "О пожарной безопасности" устанавливается лицензионный (разрешительный) порядок осуществления деятельности (работ, услуг) в области пожарной безопасно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Органом лицензирования деятельности работ, услуг, по обеспечению пожарной безопасности является МЧС России. Лицензионная деятельность Государственной противопожарной службы осуществляется в порядке, установленном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Порядок выдачи заключений о соответствии противопожарным требованиям территорий, зданий, помещений определяется законодательством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Особый противопожарный режим на территории округ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В случае повышения пожарной опасности на соответствующих участках территории Шумерлинского муниципального округа администрация Шумерлинского муниципального округа вправе устанавливать особый противопожарный режим, определять порядок его введения и контроль за его исполнение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Особенно неблагоприятной может быть признана обстановка, связанная с реальной угрозой жизни, здоровью людей и окружающей их природной среде, которая обусловлена крупными (массовыми) пожарами, в том числе и лесоторфяным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При особом противопожарном режиме органы местного самоуправления могут устанавливать дополнительные требования пожарной безопасности, привлекать силы и средства организаций для устранения причин и ликвидации пожаров, а также выделять для этого дополнительные средства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Тушение пожаров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Пожарная охрана осуществляет тушение пожаров на территории Шумерлинского муниципального округа в обязательном порядке на всех объектах независимо от форм собственно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Порядок привлечения сил и средств подразделений пожарной охраны для тушения пожаров в Шумерлинского муниципального округа устанавливается федеральным органом исполнительной власти, уполномоченным на решение задач в области пожарной безопасности. Привлечение сил и средств для тушения пожаров осуществляется в соответствии с расписанием выезда подразделений пожарной охраны. В расписание выезда включаются все виды пожарной охраны, расположенные на территории Шумерлинского муниципального округа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Содействие пожарной охране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Администрация Шумерлинского муниципального округа, организации должны оказывать всемерное содействие пожарной охране в проведении профилактических мероприятий и тушении пожаров, предоставлять транспортные средства, необходимые для доставки сил и средств к месту пожара и проведения работ по их ликвид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Расходы на финансирование первичных мер пожарной безопасности осуществляются за счет средств бюджета Шумерлинского муниципального округ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Расходы указываются отдельной строкой и выделяются в первоочередном порядк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 на станциях технического обслужива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ерл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2.05.2022 № 32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246"/>
      <w:bookmarkEnd w:id="0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Х СРЕДСТВ ПОЖАРОТУШЕНИЯ И ПРОТИВОПОЖАРНОГО ИНВЕНТАР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МЕЩЕНИЙ И СТРОЕНИЙ, ПРИНАДЛЕЖАЩИХ ГРАЖДАНАМ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268"/>
        <w:gridCol w:w="3628"/>
        <w:gridCol w:w="266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я, стро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ервичных средств пожаротушения, их количест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ы, комнаты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гнетушитель порошковый или углекислотный емкостью не менее 2-х литров в количестве 1 ед. на 1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помещений квартиры (комнаты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иобретает и несет ответственность за содержание собственник жиль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асбестовое полотно размером 1 x 1 м 1 ед. на квартиру (комнату)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ожарный кран внутриквартирного пожаротушения со шлангом и распылителем в соответствии с п. 7.4.5 СНиП 31-01-2003 "Жилые здания"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ля квартирных зданий, оборудованных хозяйственно-питьевым водопроводо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е жилые и дачные дом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внутренних жилых помещений как для квартир.</w:t>
            </w:r>
          </w:p>
          <w:p>
            <w:pPr>
              <w:pStyle w:val="ConsPlusNormal"/>
              <w:jc w:val="both"/>
              <w:rPr/>
            </w:pPr>
            <w:r>
              <w:rPr/>
              <w:t>Емкости с водой объемом не менее 200 л, 2 ведра - 1 ед. на 1 владение;</w:t>
            </w:r>
          </w:p>
          <w:p>
            <w:pPr>
              <w:pStyle w:val="ConsPlusNormal"/>
              <w:jc w:val="both"/>
              <w:rPr/>
            </w:pPr>
            <w:r>
              <w:rPr/>
              <w:t>Немеханизированный пожарный инструмент (ломы, багры, крюки с деревянной рукояткой, ведра, комплекты для резки электропроводов, лопаты совковые и штыковые, вилы, тележки для перевозки оборудования, ручные насосы, пожарные рукава, ящики с песком и др.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за счет коллективных средств домовладельцев, членов дачных кооперативов, Раскрепление инвентаря осуществляется на общих сходах, собраниях и контролируется старостами улиц, председателями кооператив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ьские населенные пункты, садоводческие товарищества и дачно-строительные кооператив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носная пожарная мотопомпа - 1 ед. на количество усадеб (участков) не более 300;</w:t>
            </w:r>
          </w:p>
          <w:p>
            <w:pPr>
              <w:pStyle w:val="ConsPlusNormal"/>
              <w:jc w:val="both"/>
              <w:rPr/>
            </w:pPr>
            <w:r>
              <w:rPr/>
              <w:t>прицепная пожарная мотопомпа - 1 ед. на количество усадеб (участков) от 300 до 1000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раж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гнетушители емкостью не менее 5 литров - 1 ед. на 1 машино-место;</w:t>
            </w:r>
          </w:p>
          <w:p>
            <w:pPr>
              <w:pStyle w:val="ConsPlusNormal"/>
              <w:jc w:val="both"/>
              <w:rPr/>
            </w:pPr>
            <w:r>
              <w:rPr/>
              <w:t>асбестовое полотно размером не менее 1 x 1 м - 1 ед. на 1 помещение;</w:t>
            </w:r>
          </w:p>
          <w:p>
            <w:pPr>
              <w:pStyle w:val="ConsPlusNormal"/>
              <w:jc w:val="both"/>
              <w:rPr/>
            </w:pPr>
            <w:r>
              <w:rPr/>
              <w:t>ящик с песком емкостью не менее 0,5 м</w:t>
            </w:r>
            <w:r>
              <w:rPr>
                <w:vertAlign w:val="superscript"/>
              </w:rPr>
              <w:t>3</w:t>
            </w:r>
            <w:r>
              <w:rPr/>
              <w:t xml:space="preserve"> с совковой лопатой - 1 ед. на каждые 500 кв. м защищаемой площади;</w:t>
            </w:r>
          </w:p>
          <w:p>
            <w:pPr>
              <w:pStyle w:val="ConsPlusNormal"/>
              <w:jc w:val="both"/>
              <w:rPr/>
            </w:pPr>
            <w:r>
              <w:rPr/>
              <w:t>трос, буксирная тяга - 1 ед. на 10 единиц автомобил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ается за счет владельце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помогательные, подсобные, хозяйственные постройки (бани, сараи, помещения для скота и др.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гнетушители емкостью не менее 2 литров (пенные, водные, порошковые, углекислотные) - 1 ед.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защищаемой площад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ается за счет владельце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я общественного или иного назначения, связанные с индивидуальной трудовой деятельностью, размещаемые на территории частных землевладен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нормам </w:t>
            </w:r>
            <w:hyperlink r:id="rId12">
              <w:r>
                <w:rPr>
                  <w:rStyle w:val="InternetLink"/>
                </w:rPr>
                <w:t>ППБ 01-03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ается за счет владельце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гнетушители должны размещаться на видных удобных для доступа местах на высоте не менее 1,5 м, вблизи выходов из поме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Асбестовые полотна хранятся в водонепроницаемых закрывающихся футлярах (чехлах, упаковка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ыбор типа огнетушителей (пенный, водный, порошковый, углекислотный) зависит от класса пожара и находящихся в помещении материалов и определяется в соответствии с </w:t>
      </w:r>
      <w:hyperlink r:id="rId13">
        <w:r>
          <w:rPr>
            <w:rStyle w:val="InternetLink"/>
          </w:rPr>
          <w:t>ППБ 01-03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ерл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2.05.2022 № 32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ar310"/>
      <w:bookmarkEnd w:id="1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Х СРЕДСТВ ПОЖАРОТУШЕНИЯ ДЛЯ ИНДИВИДУАЛЬ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ЖИЛЫХ ДОМОВ ЧАСТНОГО СЕКТОРА ШУМЕРЛИНСКОГО МУНИЦИПАЛЬНОГО ОКРУГ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. У каждого жилого строения устанавливается емкость (бочка) с водой объемом не менее 0,2 м</w:t>
      </w:r>
      <w:r>
        <w:rPr>
          <w:vertAlign w:val="superscript"/>
        </w:rPr>
        <w:t>3</w:t>
      </w:r>
      <w:r>
        <w:rPr/>
        <w:t xml:space="preserve"> и комплектуется двумя ведр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 каждого жилого строения устанавливается ящик для песка, объемом 0,5; 1,0 и 3 м</w:t>
      </w:r>
      <w:r>
        <w:rPr>
          <w:vertAlign w:val="superscript"/>
        </w:rPr>
        <w:t>3</w:t>
      </w:r>
      <w:r>
        <w:rPr/>
        <w:t xml:space="preserve"> (в зависимости от размера строения) и комплектуется совковой лопат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каждом жилом строении должен быть огнетушитель, который содержится согласно паспорту и своевременно перезаряжае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се помещения (комнаты, холлы, кладовые) индивидуальных жилых домов оборудуются автономными пожарными извещател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 электрооборудование устанавливаются защитные устрой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Из расчета на каждые 10 домов необходимо иметь пожарный щит, на котором должны находиться: лом, багор, 2 ведра, 2 огнетушителя объемом не менее 10 литров каждый, 1 лопата штыковая, 1 лопата совковая, асбестовое полотно (грубошерстная ткань, войлок, кошма, покрывало из негорючего материала), емкость для хранения воды не менее 0,2 м</w:t>
      </w:r>
      <w:r>
        <w:rPr>
          <w:vertAlign w:val="superscript"/>
        </w:rPr>
        <w:t>3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тенах индивидуальных жилых домов (калитках или воротах домовладений) вывешиваются таблички с изображением инвентаря, с которым жильцы этих домов обязаны являться на тушение пожара.</w:t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ерл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5.2022 № 329</w:t>
      </w:r>
    </w:p>
    <w:p>
      <w:pPr>
        <w:pStyle w:val="TextBody"/>
        <w:shd w:fill="auto" w:val="clear"/>
        <w:spacing w:lineRule="atLeast" w:line="0"/>
        <w:ind w:left="16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TextBody"/>
        <w:shd w:fill="auto" w:val="clear"/>
        <w:spacing w:lineRule="atLeast" w:line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ЫХ СРЕДСТВ ТУШЕНИЯ ПОЖАРОВ И ПРОТИВОПОЖАРНОГО ИНВЕНТАРЯ, КОТОРЫМИ РЕКОМЕНДОВАНО ОСНАСТИТЬ ТЕРРИТОРИИ ОБЩЕГО ПОЛЬЗОВАНИЯ НАСЕЛЕННЫХ ПУНКТОВ ШУМЕРЛИНСКОГО МУНИЦИПАЛЬНОГО ОКРУГА</w:t>
      </w:r>
    </w:p>
    <w:p>
      <w:pPr>
        <w:pStyle w:val="TextBody"/>
        <w:shd w:fill="auto" w:val="clear"/>
        <w:spacing w:lineRule="atLeast" w:line="0"/>
        <w:ind w:left="16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5343"/>
        <w:gridCol w:w="3359"/>
      </w:tblGrid>
      <w:tr>
        <w:trPr>
          <w:trHeight w:val="312" w:hRule="atLeast"/>
        </w:trPr>
        <w:tc>
          <w:tcPr>
            <w:tcW w:w="47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5343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3359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ы комплектации пожарного щита</w:t>
            </w:r>
          </w:p>
        </w:tc>
      </w:tr>
      <w:tr>
        <w:trPr>
          <w:trHeight w:val="330" w:hRule="atLeast"/>
        </w:trPr>
        <w:tc>
          <w:tcPr>
            <w:tcW w:w="47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43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4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м</w:t>
            </w:r>
          </w:p>
        </w:tc>
        <w:tc>
          <w:tcPr>
            <w:tcW w:w="33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4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ро</w:t>
            </w:r>
          </w:p>
        </w:tc>
        <w:tc>
          <w:tcPr>
            <w:tcW w:w="33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4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ор</w:t>
            </w:r>
          </w:p>
        </w:tc>
        <w:tc>
          <w:tcPr>
            <w:tcW w:w="33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tLeast" w:line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4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tLeast" w:line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33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tLeast" w:line="9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4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пата штыковая</w:t>
            </w:r>
          </w:p>
        </w:tc>
        <w:tc>
          <w:tcPr>
            <w:tcW w:w="33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мечание: 1. Пожарные щиты указанной комплектации устанавливаются из расчета по одному в каждом населенном пункте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 Место хранения и порядок доставки первичных средств пожаротушения, немеханизированного инструмента и инвентаря определяется начальником территориального отдела Управления по благоустройству и развитию территорий администрации Шумерлинского муниципального округа. </w:t>
      </w:r>
    </w:p>
    <w:p>
      <w:pPr>
        <w:pStyle w:val="TextBody"/>
        <w:shd w:fill="auto" w:val="clear"/>
        <w:spacing w:lineRule="atLeast" w:line="0"/>
        <w:ind w:left="1620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0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0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0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0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0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0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0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0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00"/>
        <w:ind w:left="1620" w:hanging="0"/>
        <w:jc w:val="left"/>
        <w:rPr/>
      </w:pPr>
      <w:r>
        <w:rPr/>
      </w:r>
    </w:p>
    <w:sectPr>
      <w:type w:val="nextPage"/>
      <w:pgSz w:w="11906" w:h="16838"/>
      <w:pgMar w:left="1810" w:right="864" w:gutter="0" w:header="0" w:top="99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pacing w:val="0"/>
      <w:sz w:val="23"/>
      <w:szCs w:val="23"/>
    </w:rPr>
  </w:style>
  <w:style w:type="character" w:styleId="3">
    <w:name w:val="Основной текст (3)_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Century Schoolbook" w:hAnsi="Century Schoolbook" w:cs="Century Schoolbook"/>
      <w:spacing w:val="0"/>
      <w:sz w:val="20"/>
      <w:szCs w:val="20"/>
    </w:rPr>
  </w:style>
  <w:style w:type="character" w:styleId="Arial">
    <w:name w:val="Основной текст + Arial"/>
    <w:qFormat/>
    <w:rPr>
      <w:rFonts w:ascii="Arial" w:hAnsi="Arial" w:cs="Arial"/>
      <w:spacing w:val="0"/>
      <w:sz w:val="23"/>
      <w:szCs w:val="23"/>
    </w:rPr>
  </w:style>
  <w:style w:type="character" w:styleId="1">
    <w:name w:val="Заголовок №1_"/>
    <w:qFormat/>
    <w:rPr>
      <w:rFonts w:ascii="Arial" w:hAnsi="Arial" w:cs="Arial"/>
      <w:spacing w:val="0"/>
      <w:sz w:val="23"/>
      <w:szCs w:val="23"/>
    </w:rPr>
  </w:style>
  <w:style w:type="character" w:styleId="8pt">
    <w:name w:val="Основной текст + 8 pt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  <w:jc w:val="center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/>
      <w:jc w:val="center"/>
    </w:pPr>
    <w:rPr>
      <w:rFonts w:ascii="Arial" w:hAnsi="Arial" w:cs="Arial"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Arial" w:hAnsi="Arial" w:cs="Arial"/>
      <w:color w:val="000000"/>
      <w:sz w:val="23"/>
      <w:szCs w:val="23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43100&amp;date=13.04.2022&amp;dst=100035&amp;field=134" TargetMode="External"/><Relationship Id="rId4" Type="http://schemas.openxmlformats.org/officeDocument/2006/relationships/hyperlink" Target="https://login.consultant.ru/link/?req=doc&amp;base=LAW&amp;n=2875&amp;date=13.04.2022" TargetMode="External"/><Relationship Id="rId5" Type="http://schemas.openxmlformats.org/officeDocument/2006/relationships/hyperlink" Target="https://login.consultant.ru/link/?req=doc&amp;base=LAW&amp;n=413531&amp;date=13.04.2022&amp;dst=143&amp;field=134" TargetMode="External"/><Relationship Id="rId6" Type="http://schemas.openxmlformats.org/officeDocument/2006/relationships/hyperlink" Target="https://login.consultant.ru/link/?req=doc&amp;base=LAW&amp;n=405832&amp;date=13.04.2022&amp;dst=100124&amp;field=134" TargetMode="External"/><Relationship Id="rId7" Type="http://schemas.openxmlformats.org/officeDocument/2006/relationships/hyperlink" Target="https://login.consultant.ru/link/?req=doc&amp;base=RLAW098&amp;n=143100&amp;date=13.04.2022&amp;dst=100035&amp;field=134" TargetMode="External"/><Relationship Id="rId8" Type="http://schemas.openxmlformats.org/officeDocument/2006/relationships/hyperlink" Target="https://login.consultant.ru/link/?req=doc&amp;base=RLAW098&amp;n=144240&amp;date=13.04.2022&amp;dst=100046&amp;field=134" TargetMode="External"/><Relationship Id="rId9" Type="http://schemas.openxmlformats.org/officeDocument/2006/relationships/hyperlink" Target="https://login.consultant.ru/link/?req=doc&amp;base=LAW&amp;n=383482&amp;date=13.04.2022&amp;dst=102163&amp;field=134" TargetMode="External"/><Relationship Id="rId10" Type="http://schemas.openxmlformats.org/officeDocument/2006/relationships/hyperlink" Target="https://login.consultant.ru/link/?req=doc&amp;base=LAW&amp;n=410306&amp;date=13.04.2022" TargetMode="External"/><Relationship Id="rId11" Type="http://schemas.openxmlformats.org/officeDocument/2006/relationships/hyperlink" Target="https://login.consultant.ru/link/?req=doc&amp;base=LAW&amp;n=413531&amp;date=13.04.2022&amp;dst=14&amp;field=134" TargetMode="External"/><Relationship Id="rId12" Type="http://schemas.openxmlformats.org/officeDocument/2006/relationships/hyperlink" Target="https://login.consultant.ru/link/?req=doc&amp;base=LAW&amp;n=43497&amp;date=13.04.2022&amp;dst=100011&amp;field=134" TargetMode="External"/><Relationship Id="rId13" Type="http://schemas.openxmlformats.org/officeDocument/2006/relationships/hyperlink" Target="https://login.consultant.ru/link/?req=doc&amp;base=LAW&amp;n=43497&amp;date=13.04.2022&amp;dst=100011&amp;field=13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23:00Z</dcterms:created>
  <dc:creator>mchs</dc:creator>
  <dc:description/>
  <cp:keywords/>
  <dc:language>en-US</dc:language>
  <cp:lastModifiedBy>Ирина Николаевна Пыринова</cp:lastModifiedBy>
  <cp:lastPrinted>2022-04-29T08:23:00Z</cp:lastPrinted>
  <dcterms:modified xsi:type="dcterms:W3CDTF">2022-05-13T13:06:00Z</dcterms:modified>
  <cp:revision>10</cp:revision>
  <dc:subject/>
  <dc:title/>
</cp:coreProperties>
</file>