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Янтиковского муниципального округа</w:t>
            </w:r>
          </w:p>
          <w:p>
            <w:pPr>
              <w:pStyle w:val="ConsNonformat"/>
              <w:widowControl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ой Республики «О внесении изменений в постановление администрации Янтиковского муниципального округа от 27.07.2023 № 663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 Чувашской Республики» 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yantik_economy2@cap.ru до 27 августа 2024 года включительно. Разработчики не буду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По Вашему желанию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нтиков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ринимаемого Порядка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</w:rPr>
              <w:t>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8:00Z</dcterms:created>
  <dc:creator>Света Сядукова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1-27T13:23:00Z</cp:lastPrinted>
  <dcterms:modified xsi:type="dcterms:W3CDTF">2024-08-06T11:58:00Z</dcterms:modified>
  <cp:revision>16</cp:revision>
  <dc:subject/>
  <dc:title>ПЕРЕЧЕНЬ ВОПРОСОВ В РАМКАХ ПРОВЕДЕНИЯ ПУБЛИЧНЫХ КОНСУЛЬТАЦИЙ</dc:title>
</cp:coreProperties>
</file>