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Канаш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5 ноября 2024 года                                                                                       </w:t>
        <w:tab/>
        <w:t>№1/5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членов участковых избирательных комиссий избирательных участков №№ 605, 2704, 2718, 2720, 2724, 2725, 2728, 2732, 2747, 2753, 2755 на территории Канаш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/>
      </w:pPr>
      <w:r>
        <w:rPr>
          <w:sz w:val="24"/>
          <w:szCs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4"/>
          <w:szCs w:val="24"/>
          <w:shd w:fill="FFFFFF" w:val="clear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,</w:t>
      </w:r>
      <w:r>
        <w:rPr>
          <w:sz w:val="24"/>
          <w:szCs w:val="24"/>
        </w:rPr>
        <w:t xml:space="preserve"> Канашская территориальная избирательная </w:t>
      </w:r>
      <w:r>
        <w:rPr>
          <w:sz w:val="24"/>
          <w:szCs w:val="24"/>
          <w:lang w:val="en-US"/>
        </w:rPr>
        <w:t>комисс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Досрочно прекратить полномочия членов участковых избирательных комиссий избирательных участков №№ №№ 605, 2704, 2718, 2720, 2724, 2725, 2728, 2732, 2747, 2753, 275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гласно прилагаемым спискам </w:t>
      </w:r>
      <w:r>
        <w:rPr>
          <w:sz w:val="24"/>
          <w:szCs w:val="24"/>
        </w:rPr>
        <w:t>(приложения № 1-11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числить в резерв составов участковых комиссий лиц согласно приложению №12 на основании письменных заявлений членов участковых избирательных комиссий избирательных участков №№ 605, 2704, 2718, 2720, 2724, 2725, 2728, 2732, 2747, 2753, 27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 Разместить настоящее решение на странице </w:t>
      </w:r>
      <w:r>
        <w:rPr>
          <w:sz w:val="24"/>
          <w:szCs w:val="24"/>
        </w:rPr>
        <w:t>Канашской</w:t>
      </w:r>
      <w:r>
        <w:rPr>
          <w:sz w:val="24"/>
          <w:szCs w:val="24"/>
          <w:lang w:val="en-US"/>
        </w:rPr>
        <w:t xml:space="preserve"> территориальной избирательной комисс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решения возложить </w:t>
        <w:br/>
        <w:t>на секретаря Канашской территориальной избирательной комиссии Насртдинову А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й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лександ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й 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асртдин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6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ронов Дмитри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Ир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ова Раис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Петр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ва Ольг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лутдинова Зульф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город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Эльвира Степ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от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льин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а 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рнова Гал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рн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Екатерина Роди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аи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Вениам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Ю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аленти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юдмила Софр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лексей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ветла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 Любовь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арина Герм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ероник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арис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Эльвир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юдмил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Антон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436"/>
        <w:gridCol w:w="2682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Зоя Гавр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аи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Ксен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раи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7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бовь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лад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н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наш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Дмири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городск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ова Ра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Пет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ва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лутдинова Зульф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Эльвира 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от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льин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а 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рнова Гал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рн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Екатерина Роди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аи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Вениам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Юр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аленти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юдмила Софр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лексей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ветла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 Любовь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арина Герм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ероник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арис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Эльвир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юдмил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Антон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Зоя Гавр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аи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Ксен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раи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бовь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лад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2:00Z</dcterms:created>
  <dc:creator>Панкова</dc:creator>
  <dc:description/>
  <cp:keywords/>
  <dc:language>en-US</dc:language>
  <cp:lastModifiedBy>user</cp:lastModifiedBy>
  <cp:lastPrinted>2024-11-27T14:37:00Z</cp:lastPrinted>
  <dcterms:modified xsi:type="dcterms:W3CDTF">2024-11-27T11:49:00Z</dcterms:modified>
  <cp:revision>8</cp:revision>
  <dc:subject/>
  <dc:title>Образец</dc:title>
</cp:coreProperties>
</file>