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07.2023   15/16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   № 15/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редставлении к объявлению Благодарности Государственного Совета Чувашской Республики Никифоровой В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многолетний добросовестный труд в области здравоохранения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ить к объявлению Благодарности Государственного Совет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икифорову Валентину Михайловну, заведующего фельдшерско-акушерским пунктом – медицинскую сестру Чагасьского фельдшерско-акушерского пункта 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круга                                                                              С.Н. Михайлов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6:00Z</dcterms:created>
  <dc:creator>admorg</dc:creator>
  <dc:description/>
  <cp:keywords/>
  <dc:language>en-US</dc:language>
  <cp:lastModifiedBy>Назарова А.О.</cp:lastModifiedBy>
  <cp:lastPrinted>2023-07-07T11:55:00Z</cp:lastPrinted>
  <dcterms:modified xsi:type="dcterms:W3CDTF">2023-07-07T08:57:00Z</dcterms:modified>
  <cp:revision>24</cp:revision>
  <dc:subject/>
  <dc:title/>
</cp:coreProperties>
</file>