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/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мая 2024 года № </w:t>
      </w:r>
      <w:r>
        <w:rPr>
          <w:sz w:val="28"/>
          <w:szCs w:val="28"/>
          <w:lang w:val="en-US"/>
        </w:rPr>
        <w:t>162</w:t>
      </w:r>
      <w:r>
        <w:rPr>
          <w:sz w:val="28"/>
          <w:szCs w:val="28"/>
        </w:rPr>
        <w:t>6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828" w:leader="none"/>
          <w:tab w:val="left" w:pos="4253" w:leader="none"/>
        </w:tabs>
        <w:ind w:right="4817" w:hanging="0"/>
        <w:jc w:val="both"/>
        <w:rPr>
          <w:szCs w:val="28"/>
        </w:rPr>
      </w:pPr>
      <w:r>
        <w:rPr>
          <w:szCs w:val="28"/>
        </w:rPr>
        <w:t xml:space="preserve">Об исполнении бюджета муниципального образования города Чебоксары – столицы Чувашской Республики за 2023 год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finup09%5CAppData%5CLocal%5CMicrosoft%5CWindows%5CTemporary%20Internet%20Files%5CContent.IE5%5CFQTOJUDY%5C2023.03.02_1100%20%D0%BF%D0%BE%D0%BB%D0%BE%D0%B6%D0%B5%D0%BD%D0%B8%D0%B5%20%D0%BE%20%D0%B1%D1%8E%D0%B4%D0%B6%D0%B5%D1%82%D0%BD%D1%8B%D1%85%20%D0%BF%D1%80%D0%B0%D0%B2%D0%BE%D0%BE%D1%82%D0%BD%D0%BE%D1%88%D0%B5%D0%BD%D0%B8%D1%8F%D1%85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м о регулировании бюджетных правоотношений в муниципальном образовании городе Чебоксары – столицы Чувашской Республики, утвержденным решением Чебоксарского городского Собрания депутатов от 2 марта 2023 года № 1100, и результатами публичных слушаний по 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3 год»,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города Чебоксары – столицы Чувашской Республики за 2023 год по доходам в сумме 15 423 751 272,78 рублей, по расходам в сумме 15 326 042 144,75 рублей с превышением доходов над расходами (профицит бюджета города Чебоксары) в сумме 97 709 128,03 рублей и со следующими показателями: </w:t>
      </w:r>
    </w:p>
    <w:p>
      <w:pPr>
        <w:pStyle w:val="2"/>
        <w:tabs>
          <w:tab w:val="clear" w:pos="720"/>
          <w:tab w:val="left" w:pos="567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доходов бюджета муниципального образования города Чебоксары – столицы Чувашской Республики по кодам классификации доходов бюджетов за 2023 год согласно приложению № 1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города Чебоксары – столицы Чувашской Республики по ведомственной структуре расходов бюджета города Чебоксары за 2023 год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города Чебоксары – столицы Чувашской Республики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муниципального образования города Чебоксары – столицы Чувашской Республики по кодам классификации источников финансирования дефицита бюджетов за 2023 год согласно приложению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                  на постоянную комиссию Чебоксарского городского Собрания депутатов              по бюдже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 Е.Н. Кадыше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54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________________ В.А. Доброхот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0065" w:leader="none"/>
        </w:tabs>
        <w:ind w:left="10490" w:right="-1" w:hanging="0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left="10490" w:right="-1" w:hanging="0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10490" w:right="-1" w:hanging="0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городского Собрания депутатов</w:t>
      </w:r>
    </w:p>
    <w:p>
      <w:pPr>
        <w:pStyle w:val="Normal"/>
        <w:ind w:left="10490" w:right="-1" w:hanging="0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от ____________ № ___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Cs/>
          <w:iCs/>
          <w:sz w:val="28"/>
          <w:szCs w:val="16"/>
        </w:rPr>
      </w:pPr>
      <w:r>
        <w:rPr>
          <w:bCs/>
          <w:iCs/>
          <w:sz w:val="28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ОХОДЫ БЮДЖЕТА МУНИЦИПАЛЬНОГО ОБРАЗОВАНИЯ ГОРОДА ЧЕБОКСАРЫ - СТОЛИЦЫ ЧУВАШСКОЙ РЕСПУБЛИКИ </w:t>
      </w:r>
      <w:r>
        <w:rPr>
          <w:b/>
          <w:bCs/>
          <w:cap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2023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158"/>
        <w:gridCol w:w="2127"/>
      </w:tblGrid>
      <w:tr>
        <w:trPr>
          <w:trHeight w:val="22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9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158"/>
        <w:gridCol w:w="2127"/>
      </w:tblGrid>
      <w:tr>
        <w:trPr>
          <w:tblHeader w:val="true"/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423 751 272,78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о-Кам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987 824,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1010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70 143,52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1030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64 208,1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1041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 455 646,90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1042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5 533,3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1050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53 359,4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о-Камское территориальное управление Федерального агентства по рыболов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443,5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038,5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11050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405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Чувашской Республике - Чуваш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74,66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74,6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6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6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85 785 909,84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201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sz w:val="24"/>
                <w:szCs w:val="24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87 556 366,81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202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45 724,17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20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363 963,30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204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20 040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208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454 975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210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 436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1021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628 38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10214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 453 235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223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10 184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224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35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225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48 930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0226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74 118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101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 839 941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102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 682 904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201002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 447 522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202002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 910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301001000011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92 942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401002000011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41 538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102004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 167 478,36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60401102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0 921,01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401202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116 087,68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603204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 462 696,6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604204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185 820,5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102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88 822,04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10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0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401001000011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бор за пользование объектами животного мира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 527 049,30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40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бор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21,20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301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500 909,17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405204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1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864,34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9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302,9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38 013,46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38 013,4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057,5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057,5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977,7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977,7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Чувашской Республики по делам ю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 503 834,7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5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652,3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6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3 598,2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 831,5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8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991,9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9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659,6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0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1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 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3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4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 182,7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5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 676,7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6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1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328,1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 295,3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9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64 385,5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20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43 232,5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95 267,5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4,9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1050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93 412,6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 055,44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5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 734,12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6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650,59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860,35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8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1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5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2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771,5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4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8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9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20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 288,8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 456 477,5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5012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977 576,7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502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3 687,6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503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846,2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507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737 69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105092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34 754,1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10904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77 944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80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363 869,2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199404000013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 850,0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206404000013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202,5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 931,8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0420400004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9 750,7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0430400004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9 466,2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60120400004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968 759,6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60240400004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105,0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94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202002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108 655,8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9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00,8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 172,40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255,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104004000018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109,02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504004000018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 053,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173 852,00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731 528,0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2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400,0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930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68 900,00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966,39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 567,59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202002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 466,3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01,24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нинского района г.Чебоксары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1 192,09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202002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3 569,03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06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2,5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 620,56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 528,8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0202002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 946,04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582,81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 767 206,12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715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80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9 117 746,06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 437 111,09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94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1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730 391,9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06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 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302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 831,3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5021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 051 989,8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7112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 844 268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288 596,08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082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 669 465,9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40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 672,54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656,7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60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84 615 523,4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2 370 592,1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7173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904404000012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694 386,57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404000013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 634 509,6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12 245,4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9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20 015,9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93 797,1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 396,9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1064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558 854,87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70104004000018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11 649,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504004000018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40 544,40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25 476,0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0216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444 000,00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393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городских округов на финансовое обеспечение дорож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 191 764,94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497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405 450,45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555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 260 790,05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 052 527,53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 969 159,68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082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 661 527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00 000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6001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 153 116,0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развития туризма администрации города Чебоксары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067 220,58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666 109,00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 798,00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45400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337 313,5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 050 316,72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1040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79 594,20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5012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 423 631,02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5024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41 628,42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5034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 215,95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5074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646 362,71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5092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29 619,53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4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71 000,00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109044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954 096,60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80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822,00</w:t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206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 127,46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905,55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0420400004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 823,20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0420400004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49 149,69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4020430400004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 610 807,5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601204000043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 228 123,2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40602404000043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15 417,3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202002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313 661,6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9004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598,9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04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 113,4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104004000018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 618,3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а Чебоксары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 939 211,6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904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661,4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73 84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710,1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города Чебоксары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00 765 351,45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 778,5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06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 536,4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7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2 325,7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171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 292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30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 867 535,7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7 58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 613 364,52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6 069 619,86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002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13 089,13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5179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909 382,25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5303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2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 448 7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69 738,3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40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741,2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5 433,4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402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 911,5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60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4 903 682,1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города Чебокса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 141,2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 209,0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1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32,2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815 0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54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06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774 60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0"/>
        <w:gridCol w:w="616"/>
        <w:gridCol w:w="239"/>
        <w:gridCol w:w="361"/>
        <w:gridCol w:w="1668"/>
        <w:gridCol w:w="591"/>
        <w:gridCol w:w="1594"/>
        <w:gridCol w:w="179"/>
      </w:tblGrid>
      <w:tr>
        <w:trPr>
          <w:trHeight w:val="4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3" w:type="dxa"/>
            <w:gridSpan w:val="5"/>
            <w:vMerge w:val="restart"/>
            <w:tcBorders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Чебоксарского городского Собрания депутатов от_____</w:t>
              <w:softHyphen/>
              <w:softHyphen/>
              <w:softHyphen/>
              <w:t>______________№ _____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439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380" w:hanging="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27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БЮДЖЕТА МУНИЦИПАЛЬНОГО ОБРАЗОВАНИЯ ГОРОДА ЧЕБОКСАРЫ - СТОЛИЦЫ ЧУВАШСКОЙ РЕСПУБЛИКИ ПО ВЕДОМСТВЕННОЙ СТРУКТУРЕ РАСХОДОВ БЮДЖЕТА ГОРОДА ЧЕБОКСАРЫ ЗА 2023 ГО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2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(группа и подгруппа)  вида расход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26 042 144,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 390 381,9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37 959 537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11 301,0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15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15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03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15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15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15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15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2 375,9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 367,9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 367,9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 367,9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 498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 498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69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3 869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«Социальная поддержка граждан города Чебоксар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278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 236,7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 236,7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63,2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63,2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2 059,9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2 059,9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2 059,9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2 059,9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6 593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6 593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466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466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 008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 008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 008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 008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 008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 008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98 595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98 595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98 595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98 595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75 265,9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75 265,9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 453,7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 453,7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875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13 875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546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нформационных технологий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546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электронного правитель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546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546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546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546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 948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 948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 948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 948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 948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 948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 948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986 288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 41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9 41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альнейшее развитие многоуровневой системы профилактики правонару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 69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9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незаконного потребления наркотических средств и психотропных веществ, наркомании в городе Чебоксары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55 426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 имуществом»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412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единой системы учета муниципального имуще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487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67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67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34 67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809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809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809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24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24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24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эффективного муниципального сектора экономики»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2 414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эффективной системы муниципального сектора экономик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3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52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ффективное управление муниципальным имуществом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9 384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506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506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506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7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7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7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4 599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4 599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4 599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5 083,7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5 083,7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694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694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66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66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66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66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66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66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Повышение безопасности жизнедеятельности населения и территорий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терроризма и экстремистской деятельности в городе Чебоксары» муниципальной программы города Чебоксары «Повышение безопасности жизнедеятельности населения и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законно или незаконно хранящихся у населения предметов вооружения, боеприпасов, взрывчатых веществ и взрывных устройст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8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8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8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22 414,7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22 414,7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6 322 414,7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22 414,7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71,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71,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17 643,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2 643,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85 029,2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кадровой политики и развитие кадрового потенциала муниципальной службы города Чебоксары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997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кадров для гражданской службы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997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997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997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997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государственных гарантий гражданским служащим, повышение престижа гражданской служб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502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502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502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541 031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541 031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42 393,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42 393,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42 393,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57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57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57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8 865,5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 309,5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 309,5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66 55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6 55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 19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 19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 19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677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нформационных технологий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677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электронного правитель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677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677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677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677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83 862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6 327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6 327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 276 327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6 327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 273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 273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26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6 026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4 067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8 651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8 651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41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41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рамках осуществления полномочий по государственной регистрации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73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59,8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73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59,8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73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59,8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7 53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8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8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альнейшее развитие многоуровневой системы профилактики правонару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8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8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8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8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Повышение безопасности жизнедеятельности населения и территорий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21 64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строение (развитие) аппаратно-программного комплекса «Безопасный город» на территории города Чебоксары» муниципальной программы города Чебоксары «Повышение безопасности жизнедеятельности населения и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21 64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21 64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21 64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21 64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21 64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74 007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ассажирский транспорт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01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01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01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 375 6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 6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формационная инфраструктура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 6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фраструктуры передачи, обработки и хранения данны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 6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информат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 6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17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17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50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50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68 427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5 528,8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 имуществом»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 089,1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единой системы учета муниципального имущества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 768,1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475 768,1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 768,1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475 768,1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эффективного муниципального сектора экономики»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7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ффективное управление муниципальным имуществом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7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7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7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7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72 263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72 263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72 263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9 430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9 430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 953 950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3 950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4 639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4 639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4 639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 339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 339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 339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2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632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2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8 209,3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нформационных технологий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6 16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электронного правитель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 28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6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 28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6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 28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6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 28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87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374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87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374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87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374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87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формационная инфраструктура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 3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ая сред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 3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4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 3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4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 3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4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 3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 953 676,3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3 676,3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3 676,3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3 676,3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3 676,3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83 051,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 527 144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7 144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7 144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ое условия прожи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7 144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7 144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7 144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7 144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53 096,5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53 096,5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53 096,5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55 253 096,5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2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2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2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1 471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0 162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0 162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7 221 30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 30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42 218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42 218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42 218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городского конкурса «Лучший дворник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17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17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17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ое условия прожи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-инвестиции в будущее города Чебоксары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6 700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61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61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61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61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61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61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61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5 407 090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8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8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8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8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8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8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1 269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общих условий функционирования отраслей агропромышленного комплекса» муниципальной программы 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1 269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1 269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 269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 269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 269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S2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S2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Л02S2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8 313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062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062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защита населения»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062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062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062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062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062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7 6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31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защита населения»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31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31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573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73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73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лиц, удостоенных звания «Почетный граждани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74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74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74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3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3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 750 3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3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3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 750 3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1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Содействие занят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1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й труд» муниципальной программы города Чебоксары «Содействие занят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1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1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596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596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3,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3,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1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1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1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97 39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 2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 2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ассовые коммуникации» муниципальной 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 2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ая полити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 2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273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 2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273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3 539 2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273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 2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8 1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8 1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ассовые коммуникации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8 1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ых учреждений средств массовой информац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8 1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8 1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 8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 8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1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1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17 5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17 5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17 5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17 5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 по оптимизации муниципального долга города Чебоксары и своевременному исполнению долговых обязатель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17 5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17 5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17 5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17 5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76 102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08 830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74 184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3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3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3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3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3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3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991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999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999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999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 452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 452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9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9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9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9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9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 237 265,6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7 265,6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7 265,6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7 265,6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 759,6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 759,6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50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50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657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657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657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657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657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657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7 149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7 149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7 149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7 149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2 270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2 270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598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598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87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нформационных технологий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87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электронного правитель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87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87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87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87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1 146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26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3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3017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3017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3017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999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999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999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999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999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999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Повышение безопасности жизнедеятельности населения и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терроризма и экстремистской деятельности в городе Чебоксары» муниципальной программы города Чебоксары «Повышение безопасности жизнедеятельности населения и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420,0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420,0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420,0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420,0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420,0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420,0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530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530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530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530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530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 167 530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175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175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7 741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7 741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7 741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» муниципальной программы города Чебоксар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7 741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7 741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119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119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119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7 826,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7 826,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7 826,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городского конкурса «Лучший дворник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7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7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7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нинского района г.Чебоксары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493 421,7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89 558,3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1 079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3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3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3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3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3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3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 573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 573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 573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 573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373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373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7 282,0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7 282,0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7 282,0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7 282,0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 927,0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 927,0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633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633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633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633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633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633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2 821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2 821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2 821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2 821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57 493,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57 493,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 464,5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 464,5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226,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нформационных технологий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226,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электронного правитель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226,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226,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226,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226,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 978,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незаконного потребления наркотических средств и психотропных веществ, наркомании в городе Чебоксары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 618,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 618,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 618,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 618,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 618,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 618,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549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549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549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549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549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549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029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029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3 1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3 1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3 1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3 1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3 1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3 1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3 1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3 1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4 133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 054 133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4 133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4 133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4 133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704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704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704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5 26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5 26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5 26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городского конкурса «Лучший дворник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1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1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1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916 337,2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26 849,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8 271,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 394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 394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 394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 394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 432 042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 042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5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5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 074,4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 074,4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 074,4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 074,4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9 836,4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9 836,4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3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3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875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875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875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875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875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875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1 521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1 521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1 521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1 521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2 639,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2 639,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670 899,8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899,8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81,9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81,9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96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нформационных технологий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96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электронного правитель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96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96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96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96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 178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328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328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328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328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328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328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849,6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849,6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849,6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849,6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849,6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849,6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752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752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752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752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752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752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 14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 14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 835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 835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 835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» муниципальной программы города Чебоксар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 835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 835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2,8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2,8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2,8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8 686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8 686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8 686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городского конкурса «Лучший дворник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7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7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7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3 571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 571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 581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42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42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42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42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42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42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9 3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9 3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9 3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9 3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262,7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262,7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075,5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075,5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99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99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99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99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99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99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99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 194 762,4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0 359,9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87 040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54 8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8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8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8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8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8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строительного комплекса и архитек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32 201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строительного комплекса и архитек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32 201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32 201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32 201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82 182,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82 182,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9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9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319,8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562,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 748,9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90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90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90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90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858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858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858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858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незаконного потребления наркотических средств и психотропных веществ, наркомании в городе Чебоксары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13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Повышение безопасности жизнедеятельности населения и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4,5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терроризма и экстремистской деятельности в городе Чебоксары» муниципальной программы города Чебоксары «Повышение безопасности жизнедеятельности населения и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4,5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4,5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4,5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4,5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4,5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778 258,4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144 845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09 545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09 545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роги с пешеходным бульваром по ул. З. Яковлевой в III микрорайоне центральной части г.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A2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A2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A2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Жиль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09 545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09 545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09 545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09 545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00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00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00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00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980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980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формационная инфраструктура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фраструктуры передачи, обработки и хранения данных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информат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26 657,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3 957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3 957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3 957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3 957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3 957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3 957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 758,7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формационная инфраструктура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 758,7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ая сред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 758,7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демонтаж информационного, рекламного материа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8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 758,7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8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 758,7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8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 758,7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строительного комплекса и архитек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97 940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радостроительная деятельность в городе Чебоксары» муниципальной программы города Чебоксары «Развитие строительного комплекса и архитек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3 287,3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новное развитие территорий города Чебоксары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3 287,3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архитектурно-градостроительного конкурса на лучший эскиз-концепцию архитектурно-планировочного ре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0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0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0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3 287,3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5 627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5 627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660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660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строительного комплекса и архитек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64 653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64 653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64 653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64 653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64 653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95 227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9 462,7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10 351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10 351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 446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729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 446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729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 446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729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 446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05 301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678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05 301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678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05 301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678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05 301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1 603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91 772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91 772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91 772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31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31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31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 111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 111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 111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 111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397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397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1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1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85 764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 469,8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 469,8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 469,8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 469,8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 469,8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 469,8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17 395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17 395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Жиль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17 395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17 395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17 395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17 395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7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7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7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7 899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5 7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5 72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2 178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2 178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62 854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2 405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2 405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2 405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2 405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2 405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46 329,3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46 329,3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076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076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390 449,2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716 259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716 259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 924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щеобразовательной школы поз. 37 в мкр. 3 района «Садовый» г. Чебоксары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 924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 924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752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 924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отдельных мероприятий регионального проекта «Современная шко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E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555 33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школ в рамках реализации мероприятий по содействию созданиюновых мест в общеобразовательных организациях (в рамках реализации регионального проекта «Современная школа»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E155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555 33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E155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555 33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E155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555 33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4 189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4 189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4 189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4 189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4 189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4 189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958 062,0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958 062,0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958 062,0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88 596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88 596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0312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88 596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0312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88 596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0312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88 596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69 465,9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69 465,9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17 499,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17 499,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17 499,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1 966,2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1 966,2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1 966,2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47 096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7 096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7 096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2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2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2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2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2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2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77 836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77 836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77 836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60 811,9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74 077,7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74 077,7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 725,1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 725,1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8 689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 333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 333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1 35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1 35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 33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 33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4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 33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5 128 464,3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1 962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1 962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Повышение безопасности жизнедеятельности населения и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1 962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Повышение безопасности жизнедеятельности населения и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5 962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1 962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1 962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5 962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5 962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720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720,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899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899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альнейшее развитие многоуровневой системы профилактики правонару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Повышение безопасности жизнедеятельности населения и территорий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99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терроризма и экстремистской деятельности в городе Чебоксары» муниципальной программы города Чебоксары «Повышение безопасности жизнедеятельности населения и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99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99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99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99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99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207 772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44 649,4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44 649,4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ассажирский транспорт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44 649,4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49 183,3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потерь в доходах организациям автомобильного транспорта, связанных с перевозкой пассажиров по межмуниципальным маршрут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0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0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0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4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70 432,8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4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84 574,8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4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84 574,8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4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5 85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4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5 85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«Чебоксарское троллейбусное управл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7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6 250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7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6 250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177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6 250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евозок пассажиров внутренним водным транспортом по социально-значимым маршрута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5 466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недополученных доходов 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5 466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5 466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5 466,0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1 572 829,6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7 108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7 108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7 108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инициатив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7 108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7 108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7 108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 855 721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 666 798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 451 561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88 786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3 168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3 168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1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1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25 842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25 842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25 842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етьего транспортного полукольца в г.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38 457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38 457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38 457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588 875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588 875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588 875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5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5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5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Дорожная сет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215 237,0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215 237,0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565 321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565 321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49 915,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49 915,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 922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 922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 282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 282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 282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6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6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6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 4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формационная инфраструктура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 4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фраструктуры передачи, обработки и хранения данны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 4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информат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 4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7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7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66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66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1 873,7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1 873,7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етеринарии в городе Чебоксары» муниципальной программы города Чебоксары  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1 873,7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1 873,7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 513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 513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 513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6 359,9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6 359,9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6 359,9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462 062,1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68 434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28 333,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38 335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13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13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13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13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ое условия прожи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9 621,8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лифтов и лифтового оборуд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1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1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1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4 621,8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4 621,8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4 621,8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4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4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4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ежегодного смотра-конкурса «Дом образцового содерж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5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5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5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 998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азификация населенных пункт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 998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40172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 998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40172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 998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40172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 998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 163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86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86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86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86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86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296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296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296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296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296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72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72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72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 271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 271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 271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 271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 271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 271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Доступная сред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666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города Чебоксары «Доступная сред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666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666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666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666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666,8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3 451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3 451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8 860,7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одоотведение и очистка бытовых сточных в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8 860,7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8 860,7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8 860,7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8 860,7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90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азификация населенных пункт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90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утрипоселковых газораспределительных сетей в пос. Сосн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40179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90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40179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90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40179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90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 407 167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24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24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24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негоплавильной станции в городе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24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24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5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24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605 742,8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605 742,8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898 832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0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елы «Город трудовой доблести» в г.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2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8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2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8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2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8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4 605,6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4 605,6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4 605,6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3 319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90 819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90 819,0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связанных с эвакуацией тел умерших (погибших) с общественных мест до мор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6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6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6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432 685,9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672 571,6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672 571,6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60 114,2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60 114,2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44 912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44 912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44 912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57 869,8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57 869,8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57 869,8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57 201,1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57 201,1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57 201,1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8 695,5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082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082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2 613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2 613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420 737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420 737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420 737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706 910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706 910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706 910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706 910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Экономическое развитие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вестиционный климат» муниципальной программы города Чебоксары «Экономическое развитие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Проведение регионального этапа Всероссийского  конкурса «Лучшая муниципальная практи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«Лучшая муниципальная практика»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93 008,3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804 408,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 423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ое условия прожи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 423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 423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 423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 423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59 984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59 984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9 730,8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8 549,8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8 549,8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181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181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40 253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30 152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30 152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6 536,8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6 536,8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34 564,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7 453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57 110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0 351,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0 351,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0 351,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0 351,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0 351,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0 351,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248,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248,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248,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248,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248,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248,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97 862,1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6 033,8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6 033,8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и реконструкция (модернизация) очистных сооружений централизованных систем водоотведения» муниципальной программы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6 033,8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отдельных мероприятий регионального проекта «Оздоровление Волг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G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6 033,8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«Внеплощадочные инженерные сети и сооружения жилого района «Новый город» в г. Чебоксары. Коллектор дождевой канализации с очистными сооружениями № 2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G67013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6 033,8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G67013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6 033,8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7G67013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6 033,8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11 828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11 828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экологической безопасности на территории города Чебоксары» муниципальной программы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5 970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1 270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1 470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1 470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1 470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направленные на формирование экологической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473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473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473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хозяйственного комплекса города Чебоксары» муниципальной программы города Чебоксар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857,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857,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857,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857,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857,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714 904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714 904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714 904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053 377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053 377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725 349,7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725 349,7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725 349,7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28 027,6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28 027,6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28 027,6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61 52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61 52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61 52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61 52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61 52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 203 823,7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3 6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3 6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3 6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формационная инфраструктура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3 6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фраструктуры передачи, обработки и хранения данны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3 6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информат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3 6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3 6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3 8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 77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65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65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65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65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65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65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65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65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633 245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633 245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555 495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555 495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образования в сфере культуры и искус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555 495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 597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 597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7 597,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361 898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361 898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169 1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2 748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77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77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77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77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77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2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261 040,6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978 386,9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 369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 369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 369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инициатив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 369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 369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 369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34 41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196 384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02 39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02 39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02 39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02 39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0 40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0 40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0 40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0 40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профессионального искус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70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70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70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70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69 043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69 043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69 043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9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9 343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97 261,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97 261,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97 261,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97 261,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1 784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3 238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3 238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3 238,0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8 546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8 546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4 846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3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17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1 37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1 37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2 12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 2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А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 01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А154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А154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А154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S9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 01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S9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 01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1S9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 018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крепление единства российской нации и этнокультурное развитие народов Чувашской Республики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провождение системы мониторинга состояния межнациональных отношений и раннего предупреждения межнациональных конфликт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ого исследования «Этнокультурное развитие и межнациональные отношения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173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173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173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Туризм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 033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приоритетных направлений развития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 033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иоритетных направлений туристск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 033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 033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 033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Экономическое развитие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вестиционный климат» муниципальной программы города Чебоксары «Экономическое развитие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города Чебоксары «Развитие потенциала муници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Проведение регионального этапа Всероссийского  конкурса «Лучшая муниципальная практи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«Лучшая муниципальная практика»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Доступная сред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города Чебоксары «Доступная сред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9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9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279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82 653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22 546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07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ухгалтерское, финансовое и хозяйственно-эксплуатационное обслуживание муниципальных учрежд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07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07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07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07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846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846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846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7 235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7 235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10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10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0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0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0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0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253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253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208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защита населения»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208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208,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66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66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66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242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242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242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5 044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5 044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5 044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5 044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5 044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5 044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412 284,9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 671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 671,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0 912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 имуществом»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43,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единой системы учета муниципального имуще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43,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67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67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67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469,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469,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469,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эффективного муниципального сектора экономики города Чебоксары»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 193,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эффективной системы муниципального сектора экономик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764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3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3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3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634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634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634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ффективное управление муниципальным имуществ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7 429,1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4 441,9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768,5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768,5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673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673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987,2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987,2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270,2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1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4 576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4 576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4 576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4 576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4 576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758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758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758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758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758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758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4 93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4 93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4 93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4 93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альнейшее развитие многоуровневой системы профилактики правонару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4 93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мещений для работы участковому уполномоченному полиции на обслуживаемом административном участ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4 93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A310170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4 93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A310170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4 93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99 52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строительства жилья в городе Чебоксары»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Жиль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5021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79 52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40 958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 имуществом»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7 942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единой системы учета муниципального имуще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590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590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590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590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 351,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 351,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 285,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 285,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эффективного муниципального сектора экономики города Чебоксары»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5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ффективное управление муниципальным имуществ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5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5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5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5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земельных и имущественных отнош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2 663,9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2 663,9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2 663,9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9 91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9 913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8 881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8 881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94 46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» муниципальной программы города Чебоксары «Развитие транспортной системы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94 46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94 46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94 46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94 46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94 46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01 154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72 855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72 855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72 855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ое условия прожи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72 855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72 855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72 855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72 855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28 298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28 298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28 298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28 298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5 03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5 03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5 03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63 266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63 266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63 266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зической культуры и спорта администрации города Чебоксары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 262 476,6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 8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 8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 8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формационная инфраструктура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 8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фраструктуры передачи, обработки и хранения данны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 8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информат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 8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 8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 85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522 621,6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85 556,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физической культуры и спорт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2 782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2 782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2 782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2 782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2 782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2 782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2 773,4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2 773,4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2 773,4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2 773,4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2 773,4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2 773,4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4 075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социально ориентированных некоммерческих организаций в городе Чебоксары»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ддержки деятельности социально ориентированных некоммерческих организаций на местном уровн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физической культуры и спорт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 075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 075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 075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 075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 575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 575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73 419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физической культуры и спорт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733 137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7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портивной инфраструк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7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7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7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» 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265 837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спортивных школ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05 837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16 240,8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16 240,8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943 707,8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72 532,9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9 596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9 596,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57 344,7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2 251,5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тренеров, спортсменов, учащихся спортивных шк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470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0 28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0 28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0 28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0 28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0 28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0 28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9 570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физической культуры и спорт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8 053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8 053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8 053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 6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 0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 0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76 384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76 384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76 384,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1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1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1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1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1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17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14 588 460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4 719 806,5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8 828 437,9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инициатив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 798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социально ориентированных некоммерческих организаций в городе Чебоксары»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 798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ддержки деятельности социально ориентированных некоммерческих организаций на местном уровн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 798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 798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 798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677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 798,0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8 021 023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8 021 023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240 534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240 534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240 534,6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970 974,4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69 560,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 37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 37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 37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076 738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296 761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49 052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193 552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193 552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1 658,7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1 893,8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55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55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6 888,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8 611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3 636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3 636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3 636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 965,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 67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24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24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24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94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9 8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41 616,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41 616,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41 616,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41 616,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41 616,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41 616,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5 781 653,3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4 233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4 233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благоустройству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4 233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инициатив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4 233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4 233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4 233,8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Содействие занят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 муниципальной программы города Чебоксары «Содействие занят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в области содействия занятости населения 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2 907 419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4 120 184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16 163,2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16 163,2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16 163,2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70 931,0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115 232,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4 004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4 004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4 004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264 04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740 25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05 772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42 272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42 272,8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398 773,1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43 499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6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63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92 942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557,6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48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48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48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5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13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8 8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8 8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8 8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86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699 665,0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 2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 2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2 7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5 615,6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5 615,6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0 246,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5 368,6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454 73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454 73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812 139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42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51 0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51 0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4 0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7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82 714,7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82 714,7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82 714,7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82 714,7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Современная шко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64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64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64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2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64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8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атриотическое воспитание и допризывная подготовка молодежи Чувашской Республики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9 382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Патриотическое воспит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9 382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9 382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9 382,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66 611,3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2 770,9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гиональный проект по модернизации школьных систем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77 852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4 607,9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4 607,9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4 607,9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4 607,9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гиональный проект по модернизации школьных систем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93 244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7S2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93 244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7S2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93 244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7S2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08 744,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7S2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84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582 847,8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582 847,8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582 847,8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711 108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26 733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26 733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26 733,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84 37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84 37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84 375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572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572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572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37,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9 035,4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81 166,9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38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38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38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70 782,9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45 290,4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3 313,0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1 977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492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492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328 867,3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124 362,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06 227,0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45 07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87 677,2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87 677,2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56 594,7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31 082,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957 393,1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957 393,1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957 393,1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61 156,6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61 156,6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61 156,6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61 156,6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(приобретение), реконструкция объектов капитального строительства  образовательных организац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48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48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48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481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-инвестиции в будущее города Чебоксары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8 28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тдыха дет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8 28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8 28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8 289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 713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 57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 365,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 365,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 365,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7 072,6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7 072,6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92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92,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5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5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5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5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5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5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профессионального искус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8 653,7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034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2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защита населения города Чебоксары»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2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2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2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2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29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7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7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7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73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8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5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54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19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19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развития образования» муниципальной программы города Чебоксары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19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19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5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5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52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53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2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2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10,6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10,6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 514,0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73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73,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 240,9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 240,9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574 949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74 949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74 949,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Повышение безопасности жизнедеятельности населения и территорий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64 207,9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Чебоксары» муниципальной программы города Чебоксары «Повышение безопасности жизнедеятельности населения и территорий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 432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 432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 432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 432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 432,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Повышение безопасности жизнедеятельности населения и территорий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1 775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1 775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1 775,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68 819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68 819,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4 122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4 122,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33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33,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741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741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юджетного планирования, формирование  бюджета города Чебоксары на очередной финансовый год и плановый пери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741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741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741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741,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790 012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36 995,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68 882,7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65 882,7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 94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 94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 94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 94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 947,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67 935,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67 935,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67 935,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33 375,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33 375,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5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56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3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нформационных технологий» муниципальной программы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3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электронного правитель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3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3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3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3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68 112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68 112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бюджетных расходов города Чебоксары»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68 112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68 112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68 112,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69 519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69 519,0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8 593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8 593,6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 01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 01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«Цифровое общество города Чебокса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 01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формационная инфраструктура» муниципальной программы «Информационное общество Чуваш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 01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фраструктуры передачи, обработки и хранения данных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 01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информат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7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7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75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9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9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2S54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98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82" w:charSpace="0"/>
        </w:sectPr>
      </w:pP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0"/>
        <w:gridCol w:w="940"/>
        <w:gridCol w:w="2800"/>
      </w:tblGrid>
      <w:tr>
        <w:trPr>
          <w:trHeight w:val="130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Чебоксарского                                       городского Собрания депутатов                                                                 от____________________№____ 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6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ХОДЫ БЮДЖЕТА МУНИЦИПАЛЬНОГО ОБРАЗОВАНИЯ ГОРОДА ЧЕБОКСАРЫ - СТОЛИЦЫ ЧУВАШСКОЙ РЕСПУБЛИКИ ПО РАЗДЕЛАМ И ПОДРАЗДЕЛАМ КЛАССИФИКАЦИИ РАСХОДОВ БЮДЖЕТОВ ЗА 2023 ГОД</w:t>
            </w:r>
          </w:p>
        </w:tc>
      </w:tr>
      <w:tr>
        <w:trPr>
          <w:trHeight w:val="300" w:hRule="atLeast"/>
        </w:trPr>
        <w:tc>
          <w:tcPr>
            <w:tcW w:w="68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 326 042 144,7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 781 434,1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7 096,2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435 457,7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68 882,7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 948,4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327 648,8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942 477,4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1 159,8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74 949,3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16 368,2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1 045 141,8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50 549,4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470 754,8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7 352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106 485,5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88 701 864,7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77 897,2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79 216,2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 348 932,5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95 818,73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97 862,1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6 033,8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11 828,2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88 665 906,5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4 500 843,3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6 172 102,6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216 093,1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328 867,3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 587 741,2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897 996,9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89 744,3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 382 186,7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062,3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0 927,6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840 585,8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522 621,6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85 556,4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4 075,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73 419,0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9 570,9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97 39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 2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8 15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517 513,2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17 513,2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5387" w:right="-1" w:hanging="0"/>
        <w:rPr>
          <w:sz w:val="28"/>
          <w:szCs w:val="22"/>
        </w:rPr>
      </w:pPr>
      <w:r>
        <w:rPr>
          <w:sz w:val="28"/>
          <w:szCs w:val="22"/>
        </w:rPr>
        <w:t>Приложение № 4</w:t>
      </w:r>
    </w:p>
    <w:p>
      <w:pPr>
        <w:pStyle w:val="Normal"/>
        <w:tabs>
          <w:tab w:val="clear" w:pos="720"/>
          <w:tab w:val="left" w:pos="10065" w:leader="none"/>
        </w:tabs>
        <w:ind w:left="5387" w:right="-1" w:hanging="0"/>
        <w:rPr>
          <w:sz w:val="28"/>
          <w:szCs w:val="22"/>
        </w:rPr>
      </w:pPr>
      <w:r>
        <w:rPr>
          <w:sz w:val="28"/>
          <w:szCs w:val="22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5387" w:right="-1" w:hanging="0"/>
        <w:rPr>
          <w:sz w:val="28"/>
          <w:szCs w:val="22"/>
        </w:rPr>
      </w:pPr>
      <w:r>
        <w:rPr>
          <w:sz w:val="28"/>
          <w:szCs w:val="22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5387" w:right="-1" w:hanging="0"/>
        <w:rPr>
          <w:sz w:val="28"/>
          <w:szCs w:val="22"/>
        </w:rPr>
      </w:pPr>
      <w:r>
        <w:rPr>
          <w:sz w:val="28"/>
          <w:szCs w:val="22"/>
        </w:rPr>
        <w:t>от ___________________ № 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 ГОРОДА ЧЕБОКСАРЫ - СТОЛИЦЫ ЧУВАШСКОЙ РЕСПУБЛИКИ ПО КОДАМ КЛАССИФИКАЦИИ ИСТОЧНИКОВ ФИНАНСИРОВАНИЯ ДЕФИЦИТА БЮДЖЕТОВ ЗА 2023 ГОД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48"/>
        <w:gridCol w:w="3732"/>
        <w:gridCol w:w="2221"/>
      </w:tblGrid>
      <w:tr>
        <w:trPr>
          <w:trHeight w:val="270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 источ-ника финан-сиро-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7 709 128,0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 000 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45 000 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00 000 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 165 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45 165 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57 709 128,0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4 0000 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8 540 816 700,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4 0000 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183 107 572,88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4" w:hanging="0"/>
        <w:jc w:val="lef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9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  <w:bCs/>
    </w:rPr>
  </w:style>
  <w:style w:type="character" w:styleId="Style15">
    <w:name w:val="Тема примечания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Style21">
    <w:name w:val="Текст примечания"/>
    <w:basedOn w:val="Normal"/>
    <w:qFormat/>
    <w:pPr/>
    <w:rPr>
      <w:b/>
      <w:bCs/>
    </w:rPr>
  </w:style>
  <w:style w:type="paragraph" w:styleId="Style22">
    <w:name w:val="Тема примечания"/>
    <w:basedOn w:val="Style21"/>
    <w:next w:val="Style21"/>
    <w:qFormat/>
    <w:pPr/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spacing w:before="100" w:after="100"/>
      <w:jc w:val="right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spacing w:before="100" w:after="100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shd w:fill="FEF1E7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shd w:fill="FEF1E7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1E7" w:val="clear"/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EF1E7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65969&amp;dst=100759" TargetMode="External"/><Relationship Id="rId6" Type="http://schemas.openxmlformats.org/officeDocument/2006/relationships/hyperlink" Target="https://login.consultant.ru/link/?req=doc&amp;base=LAW&amp;n=465969&amp;dst=3148" TargetMode="External"/><Relationship Id="rId7" Type="http://schemas.openxmlformats.org/officeDocument/2006/relationships/hyperlink" Target="https://login.consultant.ru/link/?req=doc&amp;base=LAW&amp;n=465969&amp;dst=100759" TargetMode="External"/><Relationship Id="rId8" Type="http://schemas.openxmlformats.org/officeDocument/2006/relationships/hyperlink" Target="https://login.consultant.ru/link/?req=doc&amp;base=LAW&amp;n=465969&amp;dst=5299" TargetMode="External"/><Relationship Id="rId9" Type="http://schemas.openxmlformats.org/officeDocument/2006/relationships/hyperlink" Target="https://login.consultant.ru/link/?req=doc&amp;base=LAW&amp;n=465969&amp;dst=101486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4:00Z</dcterms:created>
  <dc:creator>Константинова</dc:creator>
  <dc:description/>
  <cp:keywords/>
  <dc:language>en-US</dc:language>
  <cp:lastModifiedBy>gcheb_chgsd4</cp:lastModifiedBy>
  <cp:lastPrinted>2024-05-31T15:07:00Z</cp:lastPrinted>
  <dcterms:modified xsi:type="dcterms:W3CDTF">2024-05-31T12:08:00Z</dcterms:modified>
  <cp:revision>3</cp:revision>
  <dc:subject/>
  <dc:title>Чăваш Республики</dc:title>
</cp:coreProperties>
</file>