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>27 апреля  2022 года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/>
          <w:sz w:val="26"/>
          <w:szCs w:val="26"/>
        </w:rPr>
        <w:t>№ 43/222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свобождении от обязанностей члена Свердловской участковой избирательной комиссии избирательного участка №1648  с правом решающего голоса Павловой Татьяны Моисеевны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в связи со смертью  члена Свердловской  участковой избирательной комиссии избирательного участка №1648  с правом решающего голоса Павловой Татьяны Моисеевны,</w:t>
      </w:r>
      <w:r>
        <w:rPr>
          <w:bCs/>
          <w:color w:val="000000"/>
        </w:rPr>
        <w:t xml:space="preserve"> Цивильская территориальная избирательная комиссия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Освободить Павлову Татьяну Моисеевну от обязанностей члена Свердловской участковой избирательной комиссии избирательного участка №1648  с правом решающего голоса  и вывести его из состава комиссии до истечения срока полномочий. 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rPr/>
      </w:pPr>
      <w:r>
        <w:rPr>
          <w:sz w:val="24"/>
          <w:szCs w:val="24"/>
        </w:rPr>
        <w:tab/>
        <w:t xml:space="preserve">              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Разместить настоящее решение на сайте администрации Цивильского района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5:00Z</dcterms:created>
  <dc:creator>econom7</dc:creator>
  <dc:description/>
  <dc:language>en-US</dc:language>
  <cp:lastModifiedBy>i3</cp:lastModifiedBy>
  <cp:lastPrinted>2022-04-27T17:16:00Z</cp:lastPrinted>
  <dcterms:modified xsi:type="dcterms:W3CDTF">2023-03-21T06:45:00Z</dcterms:modified>
  <cp:revision>2</cp:revision>
  <dc:subject/>
  <dc:title>Цивильская территориальная избирательная комиссия</dc:title>
</cp:coreProperties>
</file>