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9985-1</w:t>
      </w:r>
      <w:r>
        <w:rPr>
          <w:rFonts w:cs="Arial"/>
          <w:lang w:val="ru-RU"/>
        </w:rPr>
        <w:t xml:space="preserve"> </w:t>
      </w: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09.08.2024 </w:t>
            </w:r>
            <w:r>
              <w:rPr/>
              <w:t>13</w:t>
            </w:r>
            <w:r>
              <w:rPr>
                <w:lang w:val="en-US"/>
              </w:rPr>
              <w:t>:0</w:t>
            </w:r>
            <w:r>
              <w:rPr/>
              <w:t>1</w:t>
            </w:r>
            <w:r>
              <w:rPr>
                <w:lang w:val="en-US"/>
              </w:rPr>
              <w:t>: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169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Энтузиастов, 34, Широта: 56.118410, Долгота: 47.182758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 496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08.08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Энтузиастов, 34, Широта: 56.118410, Долгота: 47.182758, Площадь: 100 кв.м.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КЦИОНЕРНОЕ ОБЩЕСТВО "МБКИ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07048892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5902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1382/514637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spacing w:val="-2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Энтузиастов, 34, Широта: 56.118410, Долгота: 47.182758, Площадь: 100 кв.м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АКЦИОНЕРНОЕ ОБЩЕСТВО "МБ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81382/5146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8.08.2024 09:12:3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В связи с тем, что на момент окончания срока подачи заявок на участие в аукционе в электронной форме была подана только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7:00Z</dcterms:created>
  <dc:creator>Андрей+Кирилл</dc:creator>
  <dc:description/>
  <cp:keywords/>
  <dc:language>en-US</dc:language>
  <cp:lastModifiedBy>Ярадов А.В.</cp:lastModifiedBy>
  <cp:lastPrinted>2024-08-09T09:08:00Z</cp:lastPrinted>
  <dcterms:modified xsi:type="dcterms:W3CDTF">2024-08-09T06:08:00Z</dcterms:modified>
  <cp:revision>3</cp:revision>
  <dc:subject/>
  <dc:title>«УТВЕРЖДАЮ»</dc:title>
</cp:coreProperties>
</file>