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ET;Times New Roman" w:hAnsi="TimesET;Times New Roman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___________, выдан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ем выдан, когда)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 xml:space="preserve">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ET;Times New Roman" w:hAnsi="TimesET;Times New Roman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 обработку своих персональных данных свободно, своей волей и в своем интересе Министерству образования Чувашской Республики (оператору персональных данных), расположенному по адресу: Чувашская Республика, г. Чебоксары, Президентский бульвар, д. 1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,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персональные данные, необходимые для достижения установленных це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ставлением к соисканию пожизненного государственного пособия за особые заслуги в развитии науки Чувашской Республики, для реализации полномочий, возложенных на Министерство образования </w:t>
        <w:br/>
        <w:t>Чувашской Республик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и действует в течение неопределенного сро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согласия на обработку персональных данных Министерство культуры, по делам национальностей и архивного дела Чувашской Республики вправе продолжить обработку персональных данных без согласия при наличии оснований, указанных в пунктах 2 - 11 части 1 статьи 6, части 2 статьи 10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будут храниться в Министерстве образования </w:t>
        <w:br/>
        <w:t>Чувашской Республики в течение предусмотренного законодательством Российской Федерации срока хранения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ET;Times New Roman" w:hAnsi="TimesET;Times New Roman"/>
        </w:rPr>
        <w:t xml:space="preserve">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9:00Z</dcterms:created>
  <dc:creator>culture51</dc:creator>
  <dc:description/>
  <dc:language>en-US</dc:language>
  <cp:lastModifiedBy>Воронова Евгения Георгиевна</cp:lastModifiedBy>
  <dcterms:modified xsi:type="dcterms:W3CDTF">2023-11-29T05:19:00Z</dcterms:modified>
  <cp:revision>2</cp:revision>
  <dc:subject/>
  <dc:title>Согласие на обработку персональных данных</dc:title>
</cp:coreProperties>
</file>