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15 </w:t>
      </w:r>
      <w:r>
        <w:rPr>
          <w:bCs/>
          <w:sz w:val="28"/>
          <w:szCs w:val="22"/>
        </w:rPr>
        <w:t>мар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20 по 26 марта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0 мар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марта</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марта</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заместителем </w:t>
            </w:r>
            <w:r>
              <w:rPr/>
              <w:t>главы администрации района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0 по 24 марта</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0 по 24 мар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Совещание заместителя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марта</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мар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0 мар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0 по 24 марта</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1 марта</w:t>
            </w:r>
          </w:p>
          <w:p>
            <w:pPr>
              <w:pStyle w:val="Normal"/>
              <w:spacing w:lineRule="auto" w:line="240"/>
              <w:rPr>
                <w:b/>
                <w:b/>
                <w:color w:val="FF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Капели звонкие стихов» - час поэзии к Всемирному дню поэз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Чьи стихи читают дети?» - поэтическое ассорти поэзии к Всемирному дню поэз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тская библиотека им. Х. Степанова - филиал №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Сердце полно вдохновенья» - вечер-настроение к Всемирному дню поэз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социально-информационный центр им. М. 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Соревнования по армспорт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Соревнования по жиму штанги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val="en-US"/>
              </w:rPr>
            </w:pPr>
            <w:r>
              <w:rPr>
                <w:color w:val="000000"/>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марта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Соревнования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lang w:val="en-US"/>
              </w:rPr>
            </w:pPr>
            <w:r>
              <w:rPr>
                <w:color w:val="000000"/>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ием граждан по личным вопросам начальник</w:t>
            </w:r>
            <w:r>
              <w:rPr>
                <w:color w:val="000000"/>
                <w:sz w:val="24"/>
                <w:lang w:val="ru-RU" w:eastAsia="en-US"/>
              </w:rPr>
              <w:t>ом</w:t>
            </w:r>
            <w:r>
              <w:rPr>
                <w:color w:val="000000"/>
                <w:sz w:val="24"/>
                <w:lang w:eastAsia="en-US"/>
              </w:rPr>
              <w:t xml:space="preserve"> отдела </w:t>
            </w:r>
            <w:r>
              <w:rPr>
                <w:color w:val="000000"/>
                <w:sz w:val="24"/>
                <w:lang w:val="ru-RU" w:eastAsia="en-US"/>
              </w:rPr>
              <w:t>охраны детства Беловой О.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val="ru-RU" w:eastAsia="en-US"/>
              </w:rPr>
            </w:pPr>
            <w:r>
              <w:rPr>
                <w:color w:val="000000"/>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Вечер- встреча женщин пос. Южный, Альгешев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Cs w:val="22"/>
                <w:lang w:eastAsia="en-US"/>
              </w:rPr>
            </w:pPr>
            <w:r>
              <w:rPr>
                <w:szCs w:val="22"/>
                <w:lang w:eastAsia="en-US"/>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 xml:space="preserve">«Детство – это мы» </w:t>
              <w:tab/>
              <w:t xml:space="preserve">PR–акция познавательно–развлекательный творческий квэст, направленный на знакомство с разными видами искусств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szCs w:val="22"/>
                <w:lang w:eastAsia="en-US"/>
              </w:rPr>
              <w:t>МБУДО «Чебоксарская детская школа искусств № 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2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Знай, чтобы уберечь себя» - урок-предупреждение о вреде курения, наркомании, алкоголизма в рамках I этапа Всероссийской акции «Сообщи, где торгуют смертью»</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szCs w:val="22"/>
                <w:lang w:eastAsia="en-US"/>
              </w:rPr>
            </w:pPr>
            <w:r>
              <w:rPr>
                <w:szCs w:val="22"/>
                <w:lang w:eastAsia="en-US"/>
              </w:rPr>
              <w:t>Детская библиотека им. Х. Степанова - филиал №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3 марта</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3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администрация района</w:t>
            </w:r>
          </w:p>
          <w:p>
            <w:pPr>
              <w:pStyle w:val="Style23"/>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color w:val="000000"/>
              </w:rPr>
            </w:pPr>
            <w:r>
              <w:rPr>
                <w:color w:val="000000"/>
              </w:rPr>
              <w:t xml:space="preserve">Скворцов Д.О. </w:t>
            </w:r>
          </w:p>
          <w:p>
            <w:pPr>
              <w:pStyle w:val="Style23"/>
              <w:rPr>
                <w:color w:val="000000"/>
              </w:rPr>
            </w:pPr>
            <w:r>
              <w:rPr>
                <w:color w:val="000000"/>
              </w:rPr>
              <w:t>Пьянзина Е.П.</w:t>
            </w:r>
          </w:p>
          <w:p>
            <w:pPr>
              <w:pStyle w:val="TextBodyIndent"/>
              <w:spacing w:lineRule="auto" w:line="240"/>
              <w:ind w:hanging="0"/>
              <w:jc w:val="left"/>
              <w:rPr>
                <w:color w:val="000000"/>
              </w:rPr>
            </w:pPr>
            <w:r>
              <w:rPr>
                <w:color w:val="000000"/>
              </w:rPr>
              <w:t>(тел.23-44-2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я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4 марта 10.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Запахло весной»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 МБУК «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24 марта </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В отрыве!» - танцевальная программа для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Мы дарим людям радость» - стол просмотра коллекции «Великие исполнители» ко Дню работника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4 – 26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Неделя детской книги – 2023» - комплекс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МБУК «Объединение библиотек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25 марта </w:t>
            </w:r>
          </w:p>
          <w:p>
            <w:pPr>
              <w:pStyle w:val="Normal"/>
              <w:spacing w:lineRule="auto" w:line="240"/>
              <w:rPr>
                <w:b/>
                <w:b/>
              </w:rPr>
            </w:pPr>
            <w:r>
              <w:rPr>
                <w:b/>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грай, гармонь, звени, частушка!» - открытый конкурс инструментального исполнительства и народного вокаль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w:t>
              <w:br/>
              <w:t xml:space="preserve"> ул. И. Франко,1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5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Товарищеская игра по хоккею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хоккейная коробка по</w:t>
              <w:br/>
              <w:t>пр. Соляное,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 xml:space="preserve">ул. Перова, ул. Тургенева, ул. Менделеева, ул. Ярды, ул. Обиковская, </w:t>
              <w:br/>
              <w:t xml:space="preserve">ул. Ю.Зайцева, </w:t>
              <w:br/>
              <w:t xml:space="preserve">ул. Узорная, ул. Кедровая, ул. М.Спиридонова, </w:t>
              <w:br/>
              <w:t xml:space="preserve">ул. Н.Мраньк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p>
      <w:pPr>
        <w:pStyle w:val="Normal"/>
        <w:spacing w:lineRule="auto" w:line="240"/>
        <w:rPr>
          <w:sz w:val="20"/>
          <w:szCs w:val="22"/>
        </w:rPr>
      </w:pPr>
      <w:r>
        <w:rPr>
          <w:sz w:val="20"/>
          <w:szCs w:val="22"/>
        </w:rPr>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17T11:31:00Z</cp:lastPrinted>
  <dcterms:modified xsi:type="dcterms:W3CDTF">2023-03-17T08:31:00Z</dcterms:modified>
  <cp:revision>27</cp:revision>
  <dc:subject/>
  <dc:title>Администрация г</dc:title>
</cp:coreProperties>
</file>