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О.В. Александ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121013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6.05.2023 13:07:0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размещения нестационарных торговых объектов на территории города Чебоксары </w:t>
      </w:r>
      <w:r>
        <w:rPr>
          <w:spacing w:val="-2"/>
        </w:rPr>
        <w:t xml:space="preserve">в электронной форме: </w:t>
      </w:r>
      <w:r>
        <w:rPr/>
        <w:t>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  <w:r>
        <w:rPr/>
        <w:t>Юридический адрес: 428034, Россия, Чувашская Республика, Чебоксары, Московский, 33А</w:t>
      </w:r>
      <w:r>
        <w:rPr>
          <w:i/>
        </w:rPr>
        <w:t xml:space="preserve">, </w:t>
      </w:r>
      <w:r>
        <w:rPr/>
        <w:t>Почтовый адрес: 428015, Российская Федерация, Чувашия. Чувашская Республика -, г. Чебоксары, Московский проспект, 33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52"/>
        <w:gridCol w:w="2268"/>
      </w:tblGrid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Право на размещение НТО Номер по схеме 4.1.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1 заявка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- Право на размещение НТО Номер по схеме 5.1.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,7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- Право на размещение НТО Номер по схеме 5.1.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- Право на размещение НТО Номер по схеме 5.1.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 - Право на размещение НТО Номер по схеме 5.1.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 - Право на размещение НТО Номер по схеме 6.1.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38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 - Право на размещение НТО Номер по схеме 6.1.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38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 - Право на размещение НТО Номер по схеме 5.1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,7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1 заявка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 - Право на размещение НТО Номер по схеме 5.1.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,7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 - Право на размещение НТО Номер по схеме 4.1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2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 - Право на размещение НТО Номер по схеме 4.1.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2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1 заявка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 - Право на размещение НТО Номер по схеме 4.1.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 - Право на размещение НТО Номер по схеме 4.1.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 - Право на размещение НТО Номер по схеме 4.1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1 заявка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 - Право на размещение НТО Номер по схеме 4.1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2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1 заявка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 - Право на размещение НТО Номер по схеме 4.1.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 - Право на размещение НТО Номер по схеме 5.1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,7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 - Право на размещение НТО Номер по схеме 5.1.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,7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 - Право на размещение НТО Номер по схеме 5.1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,7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 - Право на размещение НТО Номер по схеме 5.1.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2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 - Право на размещение НТО Номер по схеме 5.1.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Не состоялся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размещения нестационарных торговых объектов на территории города Чебоксары в электронной форме и документация по проведению аукциона на право размещения нестационарных торговых объектов на территории города Чебоксары в электронной форме размещены </w:t>
      </w:r>
      <w:r>
        <w:rPr>
          <w:spacing w:val="-2"/>
        </w:rPr>
        <w:t>на официальном сайте по адресу в сети Интернет: на</w:t>
      </w:r>
      <w:r>
        <w:rPr/>
        <w:t xml:space="preserve"> электронной площадке i.rts-tender.ru процедура №  121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твеева Юл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-экономического отдел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На участие в аукционе </w:t>
      </w:r>
      <w:r>
        <w:rPr/>
        <w:t xml:space="preserve">на право размещения нестационарных торговых объектов на территории города Чебоксары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0"/>
        <w:gridCol w:w="1909"/>
        <w:gridCol w:w="1517"/>
        <w:gridCol w:w="219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на размещение НТО Номер по схеме 4.1.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ВЛАДИМИР ЮР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84484390</w:t>
            </w:r>
            <w:r>
              <w:rPr>
                <w:lang w:val="en-US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00, Российская Федерация, Чувашия. Чувашская Республика -, г. Чебоксары, ул. Цветочная, 48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- Право на размещение НТО Номер по схеме 5.1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,75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ВЛАДИМИР ЮР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84484390</w:t>
            </w:r>
            <w:r>
              <w:rPr>
                <w:lang w:val="en-US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00, Российская Федерация, Чувашия. Чувашская Республика -, г. Чебоксары, ул. Цветочная, 48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- Право на размещение НТО Номер по схеме 4.1.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25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ВЛАДИМИР ЮР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84484390</w:t>
            </w:r>
            <w:r>
              <w:rPr>
                <w:lang w:val="en-US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00, Российская Федерация, Чувашия. Чувашская Республика -, г. Чебоксары, ул. Цветочная, 48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- Право на размещение НТО Номер по схеме 4.1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0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ВЛАДИМИР ЮР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84484390</w:t>
            </w:r>
            <w:r>
              <w:rPr>
                <w:lang w:val="en-US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00, Российская Федерация, Чувашия. Чувашская Республика -, г. Чебоксары, ул. Цветочная, 48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- Право на размещение НТО Номер по схеме 4.1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25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ВЛАДИМИР ЮР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84484390</w:t>
            </w:r>
            <w:r>
              <w:rPr>
                <w:lang w:val="en-US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00, Российская Федерация, Чувашия. Чувашская Республика -, г. Чебоксары, ул. Цветочная, 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размещения нестационарных торговых объектов на территории города Чебоксары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на размещение НТО Номер по схеме 4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ВЛАДИМИ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028/2985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5.2023 13:30:4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- Право на размещение НТО Номер по схеме 5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ВЛАДИМИ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028/2985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5.2023 13:30:4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- Право на размещение НТО Номер по схеме 4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ВЛАДИМИ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028/2985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5.2023 13:30:4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- Право на размещение НТО Номер по схеме 4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ВЛАДИМИ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028/2985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5.2023 13:30:4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- Право на размещение НТО Номер по схеме 4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ВЛАДИМИ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028/2985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5.2023 13:30:4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лоты № 1, № 8, № 11, № 14, № 15 на участие в аукционе в электронной форме была подана одна заявка. Аукцион на право размещения нестационарных торговых объектов на территории города Чебоксары по данным лотам признается несостоявшимся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лоты № 2, № 3, № 4, № 5, № 6, № 7, № 9, № 10, № 12, № 13, № 16, № 17, № 18, № 19, № 20, № 21 на участие в аукционе в электронной форме не было подано ни одной заявки. Аукцион на право размещения нестационарных торговых объектов на территории города Чебоксары по данным лотам признается несостоявшимся</w:t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2" w:name="_Hlk510627668"/>
      <w:bookmarkEnd w:id="2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510627668"/>
      <w:bookmarkStart w:id="4" w:name="_Hlk510627668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6:00Z</dcterms:created>
  <dc:creator>Андрей+Кирилл</dc:creator>
  <dc:description/>
  <cp:keywords/>
  <dc:language>en-US</dc:language>
  <cp:lastModifiedBy>Ярадов А.В.</cp:lastModifiedBy>
  <cp:lastPrinted>2023-05-26T10:46:00Z</cp:lastPrinted>
  <dcterms:modified xsi:type="dcterms:W3CDTF">2023-05-26T07:46:00Z</dcterms:modified>
  <cp:revision>3</cp:revision>
  <dc:subject/>
  <dc:title>«УТВЕРЖДАЮ»</dc:title>
</cp:coreProperties>
</file>