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12.11.2024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12.11.2024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11</w:t>
                            </w:r>
                            <w:r>
                              <w:rPr/>
                              <w:t>.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11</w:t>
                      </w:r>
                      <w:r>
                        <w:rPr/>
                        <w:t>.202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 xml:space="preserve">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ind w:lef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81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утверждении программы профилактики рисков причинения вреда (ущерба) охраняемых законом ценностям в сфере муниципального контроля в области охраны и использования особо охраняемых природных территорий Аликовского муниципального округа на 2025 год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 Федеральным законом от 31.07.2021 № 248-ФЗ </w:t>
        <w:br/>
        <w:t xml:space="preserve">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Аликовского муниципального округа Чувашской Республики, администрация Аликовского муниципального округа Чувашской Республики </w:t>
        <w:br/>
        <w:t>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Козловского муниципального округа на 2025 год согласно приложению к постановлению.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Настоящее постановление подлежит опубликованию в периодическом печатном издании «Алик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за исполнением настоящего постановления возложить на заместителя главы администрации МО по экономике и сельскому хозяйству – начальника отдела экономики, инвестиционной деятельности, земельных и имущественных отношений администрации Аликовского муниципального округа Никитину Л.М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356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suppressAutoHyphens w:val="true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suppressAutoHyphens w:val="true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ликовского муниципального округа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увашской Республики                                                                                             А.Ю.Терентье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37:00Z</dcterms:created>
  <dc:creator>марина</dc:creator>
  <dc:description/>
  <cp:keywords/>
  <dc:language>en-US</dc:language>
  <cp:lastModifiedBy>alikov_agro7</cp:lastModifiedBy>
  <cp:lastPrinted>2022-11-30T08:07:00Z</cp:lastPrinted>
  <dcterms:modified xsi:type="dcterms:W3CDTF">2024-11-12T04:44:00Z</dcterms:modified>
  <cp:revision>5</cp:revision>
  <dc:subject/>
  <dc:title>3</dc:title>
</cp:coreProperties>
</file>