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08.2022 г.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№ 69/389-5</w:t>
      </w:r>
    </w:p>
    <w:p>
      <w:pPr>
        <w:pStyle w:val="Normal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right="72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назначении председателя Булдеевской участковой избирательной комиссии избирательного участка №161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Назначить председателем Булдеевской участковой избирательной комиссии избирательного участка № 1619 Ильину Ирину Вячеславовну, 1975 года рождения, имеющую высшее образование, и.о.директора МБОУ «Булдеевская ООШ» Цивильского района Чувашской Республики,  предложенную в состав комиссии собранием избирателей по месту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sekretar</dc:creator>
  <dc:description/>
  <dc:language>en-US</dc:language>
  <cp:lastModifiedBy>i3</cp:lastModifiedBy>
  <cp:lastPrinted>2020-08-24T17:51:00Z</cp:lastPrinted>
  <dcterms:modified xsi:type="dcterms:W3CDTF">2023-03-21T07:11:00Z</dcterms:modified>
  <cp:revision>2</cp:revision>
  <dc:subject/>
  <dc:title>Председателям территориальных избирательных комиссий Чувашской Республики</dc:title>
</cp:coreProperties>
</file>