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0" w:name="_Hlk130315997"/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color w:val="26282F"/>
          <w:sz w:val="26"/>
          <w:szCs w:val="26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образования Чувашии, Минтруд Чувашии, Минцифры Чувашии, Минздрав Чувашии, Минкультуры Чувашии, Минспорт Чувашии, МВД по Чвашской Республике*, органы местного самоуправления в Чувашской Республике*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«</w:t>
            </w: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МВД 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«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»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ведена </w:t>
            </w:r>
            <w:r>
              <w:rPr>
                <w:rFonts w:eastAsia="Calibri"/>
                <w:sz w:val="22"/>
                <w:szCs w:val="22"/>
              </w:rPr>
              <w:t xml:space="preserve">процедура выявления интересов и способностей </w:t>
            </w:r>
            <w:r>
              <w:rPr/>
              <w:t>несовершеннолетних, состоящих на профилактическом учете, и зачисление в кружки и секции организаций дополнительного образования, общеобразовательных организаций с учетом интереса ребен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 институт общественных воспитателей несовершеннолетних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я каждого несовершеннолетнего, </w:t>
            </w:r>
            <w:r>
              <w:rPr/>
              <w:t>состоящего на профилактическом учете, подобран и закреплен общественный воспита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ы комиссии по делам несовершеннолетних и защите их прав и организации деятельности таких комисс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ведена </w:t>
            </w:r>
            <w:r>
              <w:rPr>
                <w:rFonts w:eastAsia="Calibri"/>
                <w:sz w:val="22"/>
                <w:szCs w:val="22"/>
              </w:rPr>
              <w:t xml:space="preserve">процедура отбора </w:t>
            </w:r>
            <w:r>
              <w:rPr>
                <w:sz w:val="22"/>
                <w:szCs w:val="22"/>
              </w:rPr>
              <w:t xml:space="preserve">специалистов </w:t>
            </w:r>
            <w:r>
              <w:rPr/>
              <w:t>комиссий по делам несовершеннолетних и защите их прав и организована система работы таких комисс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ы профильные смены для несовершеннолетних, состоящих на профилактическом учет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</w:t>
            </w:r>
            <w:r>
              <w:rPr>
                <w:rFonts w:eastAsia="Calibri"/>
                <w:sz w:val="22"/>
                <w:szCs w:val="22"/>
              </w:rPr>
              <w:t xml:space="preserve">процедура организации профильных смен </w:t>
            </w:r>
            <w:r>
              <w:rPr/>
              <w:t>для несовершеннолетних, состоящих на профилактическом учете. Определен детский оздоровительный лагерь, подготовлена программа профильной смен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а работа с семьями, находящимися в социально опасном положении, и оказание им помощи в обучении и воспитании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ведена </w:t>
            </w:r>
            <w:r>
              <w:rPr>
                <w:rFonts w:eastAsia="Calibri"/>
                <w:sz w:val="22"/>
                <w:szCs w:val="22"/>
              </w:rPr>
              <w:t xml:space="preserve">процедура методов межведомственного взаимодействия при организации </w:t>
            </w:r>
            <w:r>
              <w:rPr/>
              <w:t xml:space="preserve">работы с семьями, находящимися в социально опасном положении, и оказание им помощи в обучении и воспитании дет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а в общеобразовательных организациях штатная численность педагогов-психологов и повышена их квалифик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ведена </w:t>
            </w:r>
            <w:r>
              <w:rPr>
                <w:rFonts w:eastAsia="Calibri"/>
                <w:sz w:val="22"/>
                <w:szCs w:val="22"/>
              </w:rPr>
              <w:t xml:space="preserve">процедура отбора </w:t>
            </w:r>
            <w:r>
              <w:rPr>
                <w:sz w:val="22"/>
                <w:szCs w:val="22"/>
              </w:rPr>
              <w:t xml:space="preserve">педагогов-психологов </w:t>
            </w:r>
            <w:r>
              <w:rPr/>
              <w:t>и повышение их квалифик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2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2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</w:t>
            </w:r>
            <w:r>
              <w:rPr>
                <w:sz w:val="22"/>
                <w:szCs w:val="22"/>
              </w:rPr>
              <w:t>результат) «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е (результат) </w:t>
            </w:r>
            <w:r>
              <w:rPr>
                <w:sz w:val="22"/>
                <w:szCs w:val="22"/>
              </w:rPr>
              <w:t>«Развит институт общественных воспитателей несовершеннолетних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Созданы комиссии по делам несовершеннолетних и защите их прав и организации деятельности таких комиссий», всего</w:t>
            </w:r>
            <w:r>
              <w:rPr>
                <w:iCs/>
                <w:sz w:val="22"/>
                <w:szCs w:val="22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8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8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(результат) «Организованы профильные смены для несовершеннолетних, состоящих на профилактическом учете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5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5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5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59,7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(результат) «Организована работа с семьями, находящимися в социально опасном положении, и оказание им помощи в обучении и воспитании детей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(результат) «Увеличена в общеобразовательных организациях штатная численность педагогов-психологов и повышена их квалификация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>* по соглас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0574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End w:id="0"/>
    </w:p>
    <w:sectPr>
      <w:headerReference w:type="default" r:id="rId5"/>
      <w:type w:val="nextPage"/>
      <w:pgSz w:orient="landscape" w:w="16838" w:h="11906"/>
      <w:pgMar w:left="425" w:right="709" w:gutter="0" w:header="0" w:top="1134" w:footer="0" w:bottom="85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6:00Z</dcterms:created>
  <dc:creator>Минстрой 50. Наталья Шибалова</dc:creator>
  <dc:description/>
  <dc:language>en-US</dc:language>
  <cp:lastModifiedBy>Валентина Горелова</cp:lastModifiedBy>
  <cp:lastPrinted>2023-11-16T14:10:00Z</cp:lastPrinted>
  <dcterms:modified xsi:type="dcterms:W3CDTF">2023-11-16T14:00:00Z</dcterms:modified>
  <cp:revision>6</cp:revision>
  <dc:subject/>
  <dc:title/>
</cp:coreProperties>
</file>