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к проекту постановления Кабинета Министров Чувашской Республики </w:t>
        <w:br/>
        <w:t>«О внесении изменений в постановление Кабинета Минист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Чувашской Республики от 28 декабря 2022 г. № 765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проект постановления Кабинета Министров Чувашской Республики предусматривает внесение изменений в постановление Кабинета Министров Чувашской Республики от 28 декабря 2022 г. № 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ом постановления вносятся изменения в связи с принятием Закона Чувашской Республики от 25 октября 2024 г. № 73 «О внесении изменения в статью 11 Закона Чувашской Республики «О муниципальной службе в Чувашской Республике», в части изменения понятия «премии за выполнение особо важных и сложных заданий» на «премии, в том числе за выполнение особо важных и сложных зада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ектом постановления вносятся изменения в связи с преобразованием в 2024 году отдельных муниципальных образований (города Шумерли Чувашской Республики и Шумерлинского муниципального округа Чувашской Республики, города Алатырь и Алатырского муниципального округа Чувашской Республики, города Канаш Чувашской Республики и Канашского муниципального округа Чувашской Республики, а также с учетом постановления Кабинета Министров Чувашской Республики от 23 ноября 2018 г. № 470 «Об утверждении Методики расчета нормативов формирования расходов на содержание органов местного самоуправления муниципальных образований Чувашской Республики и признании утратившими силу некоторых решений Кабинета Министров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я Кабинета Министров Чувашской Республики «О внесении изменений в постановление Кабинета Министров Чувашской Республики от 28 декабря 2022 г. № 765» не потребует дополнительного финансирования из республиканского бюджета Чувашской Республики на 2025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Председателя</w:t>
      </w:r>
    </w:p>
    <w:p>
      <w:pPr>
        <w:pStyle w:val="Style1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а Министров</w:t>
      </w:r>
    </w:p>
    <w:p>
      <w:pPr>
        <w:pStyle w:val="Style1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–</w:t>
      </w:r>
    </w:p>
    <w:p>
      <w:pPr>
        <w:pStyle w:val="Style1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финансов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1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М.Г. Ноздряков</w:t>
      </w:r>
    </w:p>
    <w:p>
      <w:pPr>
        <w:pStyle w:val="Style11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jc w:val="both"/>
      <w:outlineLvl w:val="5"/>
    </w:pPr>
    <w:rPr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Рабочий Знак"/>
    <w:qFormat/>
    <w:rPr>
      <w:rFonts w:ascii="TimesET" w:hAnsi="TimesET" w:eastAsia="Calibri" w:cs="TimesET"/>
      <w:sz w:val="24"/>
      <w:szCs w:val="22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Calibri" w:cs="TimesET"/>
      <w:color w:val="auto"/>
      <w:sz w:val="24"/>
      <w:szCs w:val="24"/>
      <w:lang w:val="ru-RU" w:bidi="ar-SA" w:eastAsia="zh-CN"/>
    </w:rPr>
  </w:style>
  <w:style w:type="paragraph" w:styleId="Style11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" w:hAnsi="TimesET" w:eastAsia="Calibri" w:cs="TimesET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6:00Z</dcterms:created>
  <dc:creator>.</dc:creator>
  <dc:description/>
  <dc:language>en-US</dc:language>
  <cp:lastModifiedBy>Ивантаева Виктория Витальевна</cp:lastModifiedBy>
  <cp:lastPrinted>2025-01-27T10:44:00Z</cp:lastPrinted>
  <dcterms:modified xsi:type="dcterms:W3CDTF">2025-01-27T07:46:00Z</dcterms:modified>
  <cp:revision>2</cp:revision>
  <dc:subject/>
  <dc:title>КАБИНЕТ  МИНИСТРОВ ЧУВАШСКОЙ РЕСПУБЛИКИ</dc:title>
</cp:coreProperties>
</file>