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4.2023 г. № С-14/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.04.2023 г. № С-14/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я депутатов Моргаушского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от 19.01.2023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-11/7 «Об утверждении Положения 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жилищном контроле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8 марта 2023 года № 71-ФЗ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ставом Моргаушского муниципального округа Чувашской Республи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Моргаушского муниципального округа Чувашской Республики р е ш и л 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Моргаушского муниципального округа от 19.01.2023 №С-11/7 «Об утверждении Положения о муниципальном жилищном контроле» (далее - Решение) следующие изменения:</w:t>
      </w:r>
    </w:p>
    <w:p>
      <w:pPr>
        <w:pStyle w:val="Normal"/>
        <w:spacing w:lineRule="auto" w:line="240" w:before="0" w:after="0"/>
        <w:ind w:right="-2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1 пункта 1.7 Приложения №1 дополнить подпунктом м) следующего содержания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сентября 2023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А.В. Иван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ва 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А.Н.Мат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Baltica Chv" w:hAnsi="Baltica Chv" w:eastAsia="Times New Roman" w:cs="Baltica Chv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6:00Z</dcterms:created>
  <dc:creator>Лаврентьев Денис Геннадьевич</dc:creator>
  <dc:description/>
  <cp:keywords/>
  <dc:language>en-US</dc:language>
  <cp:lastModifiedBy>Быкова Анастасия Михайловна</cp:lastModifiedBy>
  <cp:lastPrinted>2023-04-13T13:43:00Z</cp:lastPrinted>
  <dcterms:modified xsi:type="dcterms:W3CDTF">2023-04-13T10:52:00Z</dcterms:modified>
  <cp:revision>5</cp:revision>
  <dc:subject/>
  <dc:title/>
</cp:coreProperties>
</file>