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республиканского конкурса «Лучший военно-патриотический клуб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амках общественного проекта Приволжского федерального округа «Герои Отечества» в 2024 год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И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Республиканский конкурс «Лучший военно-патриотический клуб» в рамках общественного проекта Приволжского федерального округа «Герои Отечества» (далее – республиканский конкурс) проводится в целях активизации участия обучающихся образовательных организаций Чувашской Республики в мероприятиях патриотической направленности, сохранения памяти о героических событиях Великой Отечественной войны, противодействия попыткам фальсификации истории, в рамках празднования 79-й годовщины Победы в Великой Отечественной вой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Задачами республиканского конкурс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формирование патриотических ценностей у обучающихся образовательных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ка военно-патриотических клубов (далее – ВПК), ориентированных на патриотическое воспитание молодежи, расширение охвата их деятельности с активным вовлечением в участие в общественных процесса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и распространение методик патриотического воспитания обучающихся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ТОР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ами республиканского конкурса является Управление Главы Чувашской Республики по молодежной политик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средственное проведение мероприятия возлагается на 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(далее – ГАУ ЧР ДО «Центр АВАНГАРД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АСТНИК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астию в республиканском конкурсе допускаются руководители и участники ВПК, обучающиеся общеобразовательных организаций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 ПРОВЕДЕНИЯ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ий конкурс «Лучший военно-патриотический клуб» проводится в заочной форме в два этапа: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textAlignment w:val="baseline"/>
        <w:rPr/>
      </w:pPr>
      <w:r>
        <w:rPr>
          <w:rFonts w:eastAsia="Calibri"/>
          <w:lang w:eastAsia="en-US"/>
        </w:rPr>
        <w:t>- с 1 апреля по 16 мая 2024 года на муниципальном уровне;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с 16 мая по 24 мая 2024 года на республиканском уровне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каждого муниципального округа на республиканский этап конкурса принимаются работы, занявшие 1, 2, 3 мес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спубликанский конкурс проводится в заочной форме. Сроки подачи конкурсных материалов – до 20 мая 2024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курсные материалы подаются на электронном носителе в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ГАУ ЧР ДО «Центр АВАНГАРД» по адресу г. Чебоксары, ул. Афанасьева, д. 13, помещение 4 или на e-mail: </w:t>
      </w:r>
      <w:r>
        <w:rPr>
          <w:rFonts w:eastAsia="Calibri"/>
          <w:b/>
          <w:bCs/>
          <w:u w:val="single"/>
          <w:lang w:eastAsia="en-US"/>
        </w:rPr>
        <w:t>centravangard21@rchuv.ru</w:t>
      </w:r>
      <w:r>
        <w:rPr>
          <w:rFonts w:eastAsia="Calibri"/>
          <w:b/>
          <w:bCs/>
          <w:lang w:eastAsia="en-US"/>
        </w:rPr>
        <w:t>. При отправлении по электронной почте обязательно указывается ссылка на электронный ресурс для скачивания информации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Структура заявки: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езентация клуба (18-20 слайдов в формате PowerPoint) по следующей структур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название и организационно-правовая форма ВП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руководителе ВПК, включающая контактные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 размещения, используемые помещения с указанием их площад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членов ВПК, занимающихся на постоянной осно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сведения об организации обучающей и текущей деятельности (основные направления работы клуба, реализуемые программы, организация учебы по профильным направлениям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нформация об организации работы с ветеранами Великой Отечественной войны 1941-1945 годов и локальных вооруженных конфли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нформация о подготовке молодежи к службе в армии (с указанием данных по выпускникам клуба, направленных на службу в Вооруженные Силы Российской Федерации за последние 5 лет, предшествующих текущему календарному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наиболее значительных массовых военно-патриотических мероприятиях и акциях, реализованных клуб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меющиеся достижения в ходе слетов, соревнований и др. мероприятий, проводимых на региональном и межрегиональном уровн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 Информацию, отражающую деятельность ВПК в СМИ (с приложением копий публика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 Информация о сайте клуба (если име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 Фотографии, отражающие содержание работы ВПК (не более 10 шт.). Параметры используемых фотографий (формат jpeg, качество не менее 300 dpi) должны позволять распечатку их на формате А3 без потери ка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и должны содержать: руководство ВПК, материально-техническую базу, занятия по строевой и военной подготовке, участие в оборонно-спортивных лагерях, мероприятиях и акциях военно-патриотической направленности, добровольческой и поисковой деятельности, взаимодействие с другими общественными организациями, встречи с ветеранами, участие в соревнованиях по военно-прикладным и военно-техническим видам спорта, в культурно-досуговых мероприятиях, экскурсионных поездках и т.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к фотографиям (прилагается в виде реестра в текстовом документе формата .</w:t>
      </w:r>
      <w:r>
        <w:rPr>
          <w:rFonts w:eastAsia="Calibri"/>
          <w:lang w:val="en-US" w:eastAsia="en-US"/>
        </w:rPr>
        <w:t>doc</w:t>
      </w:r>
      <w:r>
        <w:rPr>
          <w:rFonts w:eastAsia="Calibri"/>
          <w:lang w:eastAsia="en-US"/>
        </w:rPr>
        <w:t>) должны быть краткими и содерж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. Дополнительная информация (на усмотрение участников конкурса в формате Word, не более 3 стр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u w:val="single"/>
        </w:rPr>
        <w:t>Критерии определения победителей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хват молодежи деятельностью клуба - до 10 бал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результаты участия ВПК в муниципальных, региональных, </w:t>
      </w:r>
      <w:r>
        <w:rPr>
          <w:color w:val="000000"/>
          <w:spacing w:val="4"/>
        </w:rPr>
        <w:t xml:space="preserve">окружных, федеральных конкурсах, слетах, поисковых экспедициях и </w:t>
      </w:r>
      <w:r>
        <w:rPr>
          <w:color w:val="000000"/>
          <w:spacing w:val="2"/>
        </w:rPr>
        <w:t xml:space="preserve">других мероприятиях и акциях военно-патриотической направленности - </w:t>
      </w:r>
      <w:r>
        <w:rPr>
          <w:color w:val="000000"/>
          <w:spacing w:val="-2"/>
        </w:rPr>
        <w:t>до 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работа с ветеранами и увековечивание памяти о защитниках Отечества</w:t>
      </w:r>
      <w:r>
        <w:rPr>
          <w:color w:val="000000"/>
          <w:spacing w:val="-1"/>
        </w:rPr>
        <w:t xml:space="preserve">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качество и значимость самостоятельно проведенных ВПК массовых </w:t>
      </w:r>
      <w:r>
        <w:rPr>
          <w:color w:val="000000"/>
          <w:spacing w:val="-1"/>
        </w:rPr>
        <w:t>военно-патриотических мероприятий и акций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подготовка молодежи к службе в армии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личество постоянных членов клуба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наличие авторских методик работы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заимодействие со СМИ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ценка сайта, электронной страницы ВПК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другие аспекты и особенности деятельности ВПК - до 5 балл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ИНАНСОВОЕ ОБЕСПЕ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асходы, связанные с организацией и проведением республиканского конкурса, производятся за счет средств Минобразования Чуваш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асходы, связанные с участием в республиканском конкурсе, производятся за счет направляющей стороны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ГРАЖДЕНИЕ ПОБЕ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Участники, занявшие 1, 2 и 3 место, награждаются дипломам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победителя будут направлены для участия в конкурсе в номинации «Лучший военно-патриотический клуб ПФО» в рамках общественного проекта Приволжского федерального округа «Герои Отечества»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C;Times New Roman" w:hAnsi="TimesEC;Times New Roman" w:cs="TimesEC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4:00Z</dcterms:created>
  <dc:creator>ARIS</dc:creator>
  <dc:description/>
  <cp:keywords/>
  <dc:language>en-US</dc:language>
  <cp:lastModifiedBy>2 1</cp:lastModifiedBy>
  <cp:lastPrinted>2015-09-14T11:02:00Z</cp:lastPrinted>
  <dcterms:modified xsi:type="dcterms:W3CDTF">2024-03-29T13:49:00Z</dcterms:modified>
  <cp:revision>10</cp:revision>
  <dc:subject/>
  <dc:title>   </dc:title>
</cp:coreProperties>
</file>