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0801140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7:114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сонт «Цивиль», участок 118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477</w:t>
      </w:r>
      <w:r>
        <w:rPr/>
        <w:t xml:space="preserve">  кв. м., в качестве</w:t>
        <w:br/>
        <w:t>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Орехов Николай Васильевич, 01.06.1939</w:t>
      </w:r>
      <w:r>
        <w:rPr/>
        <w:t xml:space="preserve"> года рождения, место рождения: </w:t>
        <w:br/>
        <w:t xml:space="preserve">д. Новое Байбатырева Яльчикского района Чувашской Республики, </w:t>
        <w:br/>
        <w:t xml:space="preserve">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Комсомольская, дом 5, квартира 52</w:t>
      </w:r>
      <w:r>
        <w:rPr/>
        <w:t xml:space="preserve">, паспорт: серия **** №******, </w:t>
        <w:br/>
        <w:t>выдан Новочебоксарским ГОВД Чувашской Республики, дата выдачи **.**.****,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8.03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13T12:50:00Z</dcterms:modified>
  <cp:revision>171</cp:revision>
  <dc:subject/>
  <dc:title>Чёваш Республикин</dc:title>
</cp:coreProperties>
</file>