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rPr/>
      </w:pPr>
      <w:r>
        <w:rPr/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right="53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Кабинета Министров Чувашской Республики от 29 февраля 2024 г. № 91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Внести в постановление Кабинета Министров Чувашской Республики от 29 февраля 2024 г. № 91 «Об утверждении правил предоставления субсидий из республиканского бюджета Чувашской Республики на поддержку приоритетных направлений агропромышленного комплекса Чувашской Республики, о внесении изменений в постановление Кабинета Министров Чувашской Республики от 11 февраля 2020 г. № 43, признании утратившими силу некоторых решений Кабинета Министров Чувашской Республики» (с изменениями, внесенными постановлениями Кабинета Министров Чувашской Республики от 22 мая 2024 г.  № 286, от 13 августа 2024 г. № 454, от 23 октября 2024 г. № 585) следующие изменения: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6"/>
          <w:szCs w:val="26"/>
        </w:rPr>
        <w:t>абзац второй пункта 1</w:t>
      </w:r>
      <w:r>
        <w:rPr/>
        <w:t xml:space="preserve"> </w:t>
      </w:r>
      <w:r>
        <w:rPr>
          <w:sz w:val="26"/>
          <w:szCs w:val="26"/>
        </w:rPr>
        <w:t>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Правилах предоставления субсидий из республиканского бюджета Чувашской Республики на поддержку племенного животноводства (приложение № 2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(далее – Правила), утвержденных указанным постановл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eastAsia="Calibri" w:cs="Times New Roman" w:ascii="Times New Roman" w:hAnsi="Times New Roman"/>
          <w:sz w:val="26"/>
          <w:szCs w:val="26"/>
        </w:rPr>
        <w:t xml:space="preserve">разделе 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II</w:t>
      </w:r>
      <w:r>
        <w:rPr>
          <w:rFonts w:eastAsia="Calibri"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2.7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ополнить новыми абзацами пятым- седьмым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г) документальное подтверждение наличия у  получателя субсидии прав пользования земельными участками, на которых осуществляется сельскохозяйственное производст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) наличие справки ФГБУ «Управление «Чувашмелиоводхоз» об отсутствии у получателя субсидии просроченной задолженности перед указанным учреждением за услуги по подаче (отводу) воды в размере более 50 тыс. рублей (при отсутствии указанных справок Минсельхозом Чувашии запрашивает их самостоятельно);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внесение в государственный реестр земель сельскохозяйственного назначения сведений, которые представляются собственниками земельных участков, землепользователями, землевладельцами и арендаторами земельных участков, на которых осуществляется сельскохозяйственное производство, в соответствии с приложением № 1 к Правилам ведения государственного реестра земель сельскохозяйственного назначения, утвержденным постановлением Правительства Российской Федерации от 2 февраля 2023 г. № 154 «О порядке ведения государственного реестра земель сельскохозяйственного назначения.»;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пятый  признать утратившим силу;</w:t>
      </w:r>
    </w:p>
    <w:p>
      <w:pPr>
        <w:pStyle w:val="33"/>
        <w:rPr/>
      </w:pPr>
      <w:r>
        <w:rPr/>
        <w:t>абзац пятый пункта  2.11 изложить в следующей редакции:</w:t>
      </w:r>
    </w:p>
    <w:p>
      <w:pPr>
        <w:pStyle w:val="33"/>
        <w:rPr>
          <w:bCs/>
        </w:rPr>
      </w:pPr>
      <w:r>
        <w:rPr>
          <w:bCs/>
        </w:rPr>
        <w:t xml:space="preserve"> </w:t>
      </w:r>
      <w:r>
        <w:rPr>
          <w:bCs/>
        </w:rPr>
        <w:t>«наименование субсидии, результат предоставления субсидии в соответствии с пунктом 2.40 настоящих Правил;»;</w:t>
      </w:r>
    </w:p>
    <w:p>
      <w:pPr>
        <w:pStyle w:val="33"/>
        <w:rPr/>
      </w:pPr>
      <w:r>
        <w:rPr>
          <w:bCs/>
        </w:rPr>
        <w:t>дополнить пунктом 2.11</w:t>
      </w:r>
      <w:r>
        <w:rPr>
          <w:bCs/>
          <w:vertAlign w:val="superscript"/>
        </w:rPr>
        <w:t>1</w:t>
      </w:r>
      <w:r>
        <w:rPr>
          <w:bCs/>
        </w:rPr>
        <w:t xml:space="preserve"> </w:t>
      </w:r>
      <w:r>
        <w:rPr/>
        <w:t>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2.11</w:t>
      </w:r>
      <w:r>
        <w:rPr>
          <w:rFonts w:cs="Times New Roman" w:ascii="Times New Roman" w:hAnsi="Times New Roman"/>
          <w:sz w:val="26"/>
          <w:szCs w:val="26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6"/>
          <w:szCs w:val="26"/>
          <w:lang w:eastAsia="ru-RU"/>
        </w:rPr>
        <w:t>. Внесение изменений в объявление об отборе осуществляется в случае изменения лимитов бюджетных обязательств на предоставление субсидий на текущий финансовый год или выявления факта несоответствия положений объявления об отборе положениям настоящих Правил в порядке, аналогичном порядку формирования объявления об отборе, установленному пунктом 2.11 настоящих Правил, не позднее наступления даты окончания приема заявок с соблюдением следующих услов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) срок приема заявок продлевается таким образом, чтобы со дня, следующего за днем внесения таких изменений, до даты окончания приема заявок этот срок составлял не менее трех календарных дн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) при внесении изменений в объявление об отборе не допускается изменение способа отб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) в случае внесения изменений в объявление об отборе после наступления даты начала приема заявок в объявление об отборе включается положение, предусматривающее право участников отбора внести изменения в заявки в соответствии с пунктом 2.19 настоящих Прави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) участники отбора, подавшие заявку, уведомляются о внесении изменений в объявление об отборе не позднее дня, следующего за днем внесения изменений в объявление об отборе с использованием системы «Электронный бюджет»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ункт 2.14 дополнить новым абзацем пя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сведения из государственного реестра земель сельскохозяйственного назначения в виде паспорта земельного участка из состава земель сельскохозяйственного назначения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бзацы пятый -  девятнадцатый считать абзацами шестым – двадцатым; </w:t>
      </w:r>
    </w:p>
    <w:p>
      <w:pPr>
        <w:pStyle w:val="33"/>
        <w:rPr/>
      </w:pPr>
      <w:r>
        <w:rPr/>
        <w:t>абзац второй подпункта «а» пункта 2.18 после слова «сокращенное» дополнить словами «(последнее – при наличии)»;</w:t>
      </w:r>
    </w:p>
    <w:p>
      <w:pPr>
        <w:pStyle w:val="33"/>
        <w:rPr/>
      </w:pPr>
      <w:r>
        <w:rPr/>
        <w:t>в абзаце втором пункта 2.23 слова «вскрытия заявок, установленного в объявлении о проведении отбора,» заменить словами «окончания приема заявок, формирует и»;</w:t>
      </w:r>
    </w:p>
    <w:p>
      <w:pPr>
        <w:pStyle w:val="33"/>
        <w:rPr/>
      </w:pPr>
      <w:r>
        <w:rPr/>
        <w:t>в абзаце первом пункта 2.25 слово «этапе» заменить словом «стадии»;</w:t>
      </w:r>
    </w:p>
    <w:p>
      <w:pPr>
        <w:pStyle w:val="33"/>
        <w:rPr/>
      </w:pPr>
      <w:r>
        <w:rPr/>
        <w:t>в пункте 2.26:</w:t>
      </w:r>
    </w:p>
    <w:p>
      <w:pPr>
        <w:pStyle w:val="33"/>
        <w:rPr/>
      </w:pPr>
      <w:r>
        <w:rPr/>
        <w:t>абзац второй изложить в следующей редакции:</w:t>
      </w:r>
    </w:p>
    <w:p>
      <w:pPr>
        <w:pStyle w:val="33"/>
        <w:rPr/>
      </w:pPr>
      <w:r>
        <w:rPr/>
        <w:t>«Решение о соответствии заявки и участника отбора требованиям, указанным в объявлении об отборе, принимается Минсельхозом Чувашии единожды в день получения результатов проверки представленных участником отбора в составе заявки документов и информации по результатам:»;</w:t>
      </w:r>
    </w:p>
    <w:p>
      <w:pPr>
        <w:pStyle w:val="33"/>
        <w:rPr/>
      </w:pPr>
      <w:r>
        <w:rPr/>
        <w:t>дополнить новыми абзацами третьим и четвертым следующего содержания:</w:t>
      </w:r>
    </w:p>
    <w:p>
      <w:pPr>
        <w:pStyle w:val="33"/>
        <w:rPr/>
      </w:pPr>
      <w:r>
        <w:rPr/>
        <w:t>«автоматической проверки, осуществляемой в соответствии с пунктом 2.10 настоящих Правил;</w:t>
      </w:r>
    </w:p>
    <w:p>
      <w:pPr>
        <w:pStyle w:val="33"/>
        <w:rPr/>
      </w:pPr>
      <w:r>
        <w:rPr/>
        <w:t>проверки факта проставления участником отбора в электронном виде отметок о соответствии требованиям, указанным в пункте 2.9 настоящих Правил, посредством заполнения соответствующих экранных форм веб-интерфейса системы «Электронный бюджет» (в случае отсутствия технической возможности осуществления автоматической проверки в системе «Электронный бюджет»).»;</w:t>
      </w:r>
    </w:p>
    <w:p>
      <w:pPr>
        <w:pStyle w:val="33"/>
        <w:rPr/>
      </w:pPr>
      <w:r>
        <w:rPr/>
        <w:t>абзац третий считать абзацем пятым;</w:t>
      </w:r>
    </w:p>
    <w:p>
      <w:pPr>
        <w:pStyle w:val="33"/>
        <w:rPr/>
      </w:pPr>
      <w:r>
        <w:rPr/>
        <w:t>в пункте 2.32:</w:t>
      </w:r>
    </w:p>
    <w:p>
      <w:pPr>
        <w:pStyle w:val="33"/>
        <w:rPr/>
      </w:pPr>
      <w:r>
        <w:rPr/>
        <w:t>абзац первый после слов «победителей отбора и» дополнить словами «в день его формирования»;</w:t>
      </w:r>
    </w:p>
    <w:p>
      <w:pPr>
        <w:pStyle w:val="33"/>
        <w:rPr/>
      </w:pPr>
      <w:r>
        <w:rPr/>
        <w:t>дополнить абзацем следующего содержания:</w:t>
      </w:r>
    </w:p>
    <w:p>
      <w:pPr>
        <w:pStyle w:val="33"/>
        <w:rPr/>
      </w:pPr>
      <w:r>
        <w:rPr/>
        <w:t>«Внесение изменений в протокол подведения итогов отбора осуществляется не позднее 10-го календарного дня со дня подписания первой версии протокола подведения итогов отбора путем формирования новой версии указанного протокола с указанием причин внесения изменений.»;</w:t>
      </w:r>
    </w:p>
    <w:p>
      <w:pPr>
        <w:pStyle w:val="33"/>
        <w:rPr/>
      </w:pPr>
      <w:r>
        <w:rPr/>
        <w:t>в абзаце втором пункта 2.33 слово «размещения» заменить словами «формирования последней версии»;</w:t>
      </w:r>
    </w:p>
    <w:p>
      <w:pPr>
        <w:pStyle w:val="33"/>
        <w:rPr/>
      </w:pPr>
      <w:r>
        <w:rPr/>
        <w:t>пункт 2.39 после слова «формирования» дополнить словами «последней версии»;</w:t>
      </w:r>
    </w:p>
    <w:p>
      <w:pPr>
        <w:pStyle w:val="33"/>
        <w:rPr/>
      </w:pPr>
      <w:r>
        <w:rPr/>
        <w:t>пункт 3.1 раздела I</w:t>
      </w:r>
      <w:r>
        <w:rPr>
          <w:lang w:val="en-US"/>
        </w:rPr>
        <w:t>I</w:t>
      </w:r>
      <w:r>
        <w:rPr/>
        <w:t>I изложить в следующей редакции:</w:t>
      </w:r>
    </w:p>
    <w:p>
      <w:pPr>
        <w:pStyle w:val="33"/>
        <w:rPr/>
      </w:pPr>
      <w:r>
        <w:rPr/>
        <w:t>«3.1. Получатель субсидии (за исключением сельскохозяйственных товаропроизводителей, являющихся субъектами микропредпринимательства в соответствии с Федеральным законом «О развитии малого и среднего предпринимательства в Российской Федерации») представляет отчет о достижении значения результата предоставления субсидии с использованием системы «Электронный бюджет» не позднее 10-го рабочего дня месяца, следующего за отчетным кварталом, по форме, установленной соглашением.</w:t>
      </w:r>
    </w:p>
    <w:p>
      <w:pPr>
        <w:pStyle w:val="33"/>
        <w:rPr/>
      </w:pPr>
      <w:r>
        <w:rPr/>
        <w:t>Получатель субсидии, являющийся субъектом микропредпринимательства в соответствии с Федеральным законом «О развитии малого и среднего предпринимательства в Российской Федерации», представляет отчет о достижении значения результата предоставления субсидии с использованием системы «Электронный бюджет» не позднее 10-го рабочего дня января года, следующего за отчетным годом, по форме, установленной соглашением.</w:t>
      </w:r>
    </w:p>
    <w:p>
      <w:pPr>
        <w:pStyle w:val="33"/>
        <w:rPr/>
      </w:pPr>
      <w:r>
        <w:rPr/>
        <w:t>Получатель субсидии представляет в Минсельхоз Чувашии отчет о финансово-экономическом состоянии в срок и по форме, которые определены соглашением.</w:t>
      </w:r>
    </w:p>
    <w:p>
      <w:pPr>
        <w:pStyle w:val="33"/>
        <w:rPr/>
      </w:pPr>
      <w:r>
        <w:rPr/>
        <w:t>Минсельхоз Чувашии осуществляет проверку и принятие отчетности в срок, не превышающий 30 рабочих дней со дня представления отчетност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в Правилах предоставления субсидий из республиканского бюджета Чувашской Республики на поддержку элитного семеноводства (приложение № 3) (далее – Правила), утвержденных указанным постановл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eastAsia="Calibri" w:cs="Times New Roman" w:ascii="Times New Roman" w:hAnsi="Times New Roman"/>
          <w:sz w:val="26"/>
          <w:szCs w:val="26"/>
        </w:rPr>
        <w:t xml:space="preserve">разделе 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II</w:t>
      </w:r>
      <w:r>
        <w:rPr>
          <w:rFonts w:eastAsia="Calibri"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нкт 2.4 дополнить новыми абзацами восьмым - десятым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ж) документальное подтверждение наличия у  получателя субсидии прав пользования земельными участками, на которых осуществляется сельскохозяйственное производст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з) наличие справки ФГБУ «Управление «Чувашмелиоводхоз» об отсутствии у получателя субсидии просроченной задолженности перед указанным учреждением за услуги по подаче (отводу) воды в размере более 50 тыс. рублей (при отсутствии указанных справок Минсельхозом Чувашии запрашивает их самостоятельно);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) внесение в государственный реестр земель сельскохозяйственного назначения сведений, которые представляются собственниками земельных участков, землепользователями, землевладельцами и арендаторами земельных участков, на которых осуществляется сельскохозяйственное производство, в соответствии с приложением № 1 к Правилам ведения государственного реестра земель сельскохозяйственного назначения, утвержденным постановлением Правительства Российской Федерации от 2 февраля 2023 г. № 154 «О порядке ведения государственного реестра земель сельскохозяйственного назначения.»;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восьмой считать абзацем одиннадцатым;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девятый  признать утратившим силу;</w:t>
      </w:r>
    </w:p>
    <w:p>
      <w:pPr>
        <w:pStyle w:val="33"/>
        <w:rPr/>
      </w:pPr>
      <w:r>
        <w:rPr/>
        <w:t>абзац седьмой пункта  2.8 изложить в следующей редакции:</w:t>
      </w:r>
    </w:p>
    <w:p>
      <w:pPr>
        <w:pStyle w:val="33"/>
        <w:rPr>
          <w:bCs/>
        </w:rPr>
      </w:pPr>
      <w:r>
        <w:rPr>
          <w:bCs/>
        </w:rPr>
        <w:t xml:space="preserve"> </w:t>
      </w:r>
      <w:r>
        <w:rPr>
          <w:bCs/>
        </w:rPr>
        <w:t>«наименование субсидии, результат предоставления субсидии в соответствии с пунктом 2.37 настоящих Правил;»;</w:t>
      </w:r>
    </w:p>
    <w:p>
      <w:pPr>
        <w:pStyle w:val="33"/>
        <w:rPr/>
      </w:pPr>
      <w:r>
        <w:rPr>
          <w:bCs/>
        </w:rPr>
        <w:t>дополнить пунктом 2.8</w:t>
      </w:r>
      <w:r>
        <w:rPr>
          <w:bCs/>
          <w:vertAlign w:val="superscript"/>
        </w:rPr>
        <w:t>1</w:t>
      </w:r>
      <w:r>
        <w:rPr>
          <w:bCs/>
        </w:rPr>
        <w:t xml:space="preserve"> </w:t>
      </w:r>
      <w:r>
        <w:rPr/>
        <w:t>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2.8</w:t>
      </w:r>
      <w:r>
        <w:rPr>
          <w:rFonts w:cs="Times New Roman" w:ascii="Times New Roman" w:hAnsi="Times New Roman"/>
          <w:sz w:val="26"/>
          <w:szCs w:val="26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6"/>
          <w:szCs w:val="26"/>
          <w:lang w:eastAsia="ru-RU"/>
        </w:rPr>
        <w:t>. Внесение изменений в объявление об отборе осуществляется в случае изменения лимитов бюджетных обязательств на предоставление субсидий на текущий финансовый год или выявления факта несоответствия положений объявления об отборе положениям настоящих Правил в порядке, аналогичном порядку формирования объявления об отборе, установленному пунктом 2.8 настоящих Правил, не позднее наступления даты окончания приема заявок с соблюдением следующих услов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) срок приема заявок продлевается таким образом, чтобы со дня, следующего за днем внесения таких изменений, до даты окончания приема заявок этот срок составлял не менее трех календарных дн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) при внесении изменений в объявление об отборе не допускается изменение способа отб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) в случае внесения изменений в объявление об отборе после наступления даты начала приема заявок в объявление об отборе включается положение, предусматривающее право участников отбора внести изменения в заявки в соответствии с пунктом 2.8 настоящих Прави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) участники отбора, подавшие заявку, уведомляются о внесении изменений в объявление об отборе не позднее дня, следующего за днем внесения изменений в объявление об отборе с использованием системы «Электронный бюджет»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ункт 2.14 дополнить новым абзацем шестнадца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сведения из государственного реестра земель сельскохозяйственного назначения в виде паспорта земельного участка из состава земель сельскохозяйственного назначения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бзац шестнадцатый считать абзацем семнадцатым;</w:t>
      </w:r>
    </w:p>
    <w:p>
      <w:pPr>
        <w:pStyle w:val="33"/>
        <w:rPr/>
      </w:pPr>
      <w:r>
        <w:rPr/>
        <w:t>абзац второй подпункта «а» пункта 2.15 после слова «сокращенное» дополнить словами «(последнее – при наличии)»;</w:t>
      </w:r>
    </w:p>
    <w:p>
      <w:pPr>
        <w:pStyle w:val="33"/>
        <w:rPr/>
      </w:pPr>
      <w:r>
        <w:rPr/>
        <w:t>в абзаце втором пункта 2.20 слова «вскрытия заявок, установленного в объявлении о проведении отбора,» заменить словами «окончания приема заявок, формирует и»;</w:t>
      </w:r>
    </w:p>
    <w:p>
      <w:pPr>
        <w:pStyle w:val="33"/>
        <w:rPr/>
      </w:pPr>
      <w:r>
        <w:rPr/>
        <w:t>в абзаце первом пункта 2.22 слово «этапе» заменить словом «стадии»;</w:t>
      </w:r>
    </w:p>
    <w:p>
      <w:pPr>
        <w:pStyle w:val="33"/>
        <w:rPr/>
      </w:pPr>
      <w:r>
        <w:rPr/>
        <w:t>в пункте 2.23:</w:t>
      </w:r>
    </w:p>
    <w:p>
      <w:pPr>
        <w:pStyle w:val="33"/>
        <w:rPr/>
      </w:pPr>
      <w:r>
        <w:rPr/>
        <w:t>абзац второй изложить в следующей редакции:</w:t>
      </w:r>
    </w:p>
    <w:p>
      <w:pPr>
        <w:pStyle w:val="33"/>
        <w:rPr/>
      </w:pPr>
      <w:r>
        <w:rPr/>
        <w:t>«Решение о соответствии заявки и участника отбора требованиям, указанным в объявлении об отборе, принимается Минсельхозом Чувашии единожды в день получения результатов проверки представленных участником отбора в составе заявки документов и информации по результатам:»;</w:t>
      </w:r>
    </w:p>
    <w:p>
      <w:pPr>
        <w:pStyle w:val="33"/>
        <w:rPr/>
      </w:pPr>
      <w:r>
        <w:rPr/>
        <w:t>дополнить новыми абзацами третьим и четвертым следующего содержания:</w:t>
      </w:r>
    </w:p>
    <w:p>
      <w:pPr>
        <w:pStyle w:val="33"/>
        <w:rPr/>
      </w:pPr>
      <w:r>
        <w:rPr/>
        <w:t>«автоматической проверки, осуществляемой в соответствии с пунктом 2.7 настоящих Правил;</w:t>
      </w:r>
    </w:p>
    <w:p>
      <w:pPr>
        <w:pStyle w:val="33"/>
        <w:rPr/>
      </w:pPr>
      <w:r>
        <w:rPr/>
        <w:t>проверки факта проставления участником отбора в электронном виде отметок о соответствии требованиям, указанным в пункте 2.6 настоящих Правил, посредством заполнения соответствующих экранных форм веб-интерфейса системы «Электронный бюджет» (в случае отсутствия технической возможности осуществления автоматической проверки в системе «Электронный бюджет»).»;</w:t>
      </w:r>
    </w:p>
    <w:p>
      <w:pPr>
        <w:pStyle w:val="33"/>
        <w:rPr/>
      </w:pPr>
      <w:r>
        <w:rPr/>
        <w:t>абзац третий считать абзацем пятым;</w:t>
      </w:r>
    </w:p>
    <w:p>
      <w:pPr>
        <w:pStyle w:val="33"/>
        <w:rPr/>
      </w:pPr>
      <w:r>
        <w:rPr/>
        <w:t>в пункте 2.29:</w:t>
      </w:r>
    </w:p>
    <w:p>
      <w:pPr>
        <w:pStyle w:val="33"/>
        <w:rPr/>
      </w:pPr>
      <w:r>
        <w:rPr/>
        <w:t>абзац первый после слов «победителей отбора и» дополнить словами «в день его формирования»;</w:t>
      </w:r>
    </w:p>
    <w:p>
      <w:pPr>
        <w:pStyle w:val="33"/>
        <w:rPr/>
      </w:pPr>
      <w:r>
        <w:rPr/>
        <w:t>дополнить абзацем следующего содержания:</w:t>
      </w:r>
    </w:p>
    <w:p>
      <w:pPr>
        <w:pStyle w:val="33"/>
        <w:rPr/>
      </w:pPr>
      <w:r>
        <w:rPr/>
        <w:t>«Внесение изменений в протокол подведения итогов отбора осуществляется не позднее 10-го календарного дня со дня подписания первой версии протокола подведения итогов отбора путем формирования новой версии указанного протокола с указанием причин внесения изменений.»;</w:t>
      </w:r>
    </w:p>
    <w:p>
      <w:pPr>
        <w:pStyle w:val="33"/>
        <w:rPr/>
      </w:pPr>
      <w:r>
        <w:rPr/>
        <w:t>в абзаце втором пункта 2.30 слово «размещения» заменить словами «формирования последней версии»;</w:t>
      </w:r>
    </w:p>
    <w:p>
      <w:pPr>
        <w:pStyle w:val="33"/>
        <w:rPr/>
      </w:pPr>
      <w:r>
        <w:rPr/>
        <w:t>пункт 2.36 после слова «формирования» дополнить словами «последней версии»;</w:t>
      </w:r>
    </w:p>
    <w:p>
      <w:pPr>
        <w:pStyle w:val="33"/>
        <w:rPr/>
      </w:pPr>
      <w:r>
        <w:rPr/>
        <w:t>в разделе III:</w:t>
      </w:r>
    </w:p>
    <w:p>
      <w:pPr>
        <w:pStyle w:val="33"/>
        <w:rPr/>
      </w:pPr>
      <w:r>
        <w:rPr/>
        <w:t>пункт 3.1 изложить в следующей редакции:</w:t>
      </w:r>
    </w:p>
    <w:p>
      <w:pPr>
        <w:pStyle w:val="33"/>
        <w:rPr/>
      </w:pPr>
      <w:r>
        <w:rPr/>
        <w:t>«3.1. Получатель субсидии (за исключением сельскохозяйственных товаропроизводителей, являющихся субъектами микропредпринимательства в соответствии с Федеральным законом «О развитии малого и среднего предпринимательства в Российской Федерации») представляет отчет о достижении значения результата предоставления субсидии с использованием системы «Электронный бюджет» не позднее 10-го рабочего дня месяца, следующего за отчетным кварталом, по форме, установленной соглашением.</w:t>
      </w:r>
    </w:p>
    <w:p>
      <w:pPr>
        <w:pStyle w:val="33"/>
        <w:rPr/>
      </w:pPr>
      <w:r>
        <w:rPr/>
        <w:t>Получатель субсидии, являющийся субъектом микропредпринимательства в соответствии с Федеральным законом «О развитии малого и среднего предпринимательства в Российской Федерации», представляет отчет о достижении значения результата предоставления субсидии с использованием системы «Электронный бюджет» не позднее 10-го рабочего дня января года, следующего за отчетным годом, по форме, установленной соглашением.</w:t>
      </w:r>
    </w:p>
    <w:p>
      <w:pPr>
        <w:pStyle w:val="33"/>
        <w:rPr/>
      </w:pPr>
      <w:r>
        <w:rPr/>
        <w:t>Получатель субсидии представляет в Минсельхоз Чувашии отчет о финансово-экономическом состоянии в срок и по форме, которые определены соглашением.</w:t>
      </w:r>
    </w:p>
    <w:p>
      <w:pPr>
        <w:pStyle w:val="33"/>
        <w:rPr/>
      </w:pPr>
      <w:r>
        <w:rPr/>
        <w:t>Минсельхоз Чувашии осуществляет проверку и принятие отчетности в срок, не превышающий 30 рабочих дней со дня представления отчетности.»;</w:t>
      </w:r>
    </w:p>
    <w:p>
      <w:pPr>
        <w:pStyle w:val="33"/>
        <w:rPr/>
      </w:pPr>
      <w:r>
        <w:rPr/>
        <w:t>пункт 3.2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Правилах предоставления субсидий из республиканского бюджета Чувашской Республики на поддержку сельскохозяйственного страхования (приложение № 4), утвержденных указанным постановл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разделе II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пункт 2.6 дополнить новыми абзацами</w:t>
      </w:r>
      <w:r>
        <w:rPr/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тридцать четвертым – тридцать шестым 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«ж) документальное подтверждение наличия у  получателя субсидии прав пользования земельными участками, на которых осуществляется сельскохозяйственное производст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з) наличие справки ФГБУ «Управление «Чувашмелиоводхоз» об отсутствии у получателя субсидии просроченной задолженности перед указанным учреждением за услуги по подаче (отводу) воды в размере более 50 тыс. рублей (при отсутствии указанных справок Минсельхозом Чувашии запрашивает их самостоятельн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и) внесение в государственный реестр земель сельскохозяйственного назначения сведений, которые представляются собственниками земельных участков, землепользователями, землевладельцами и арендаторами земельных участков, на которых осуществляется сельскохозяйственное производство, в соответствии с приложением № 1 к Правилам ведения государственного реестра земель сельскохозяйственного назначения, утвержденным постановлением Правительства Российской Федерации от 2 февраля 2023 г. № 154 «О порядке ведения государственного реестра земель сельскохозяйственного назначени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абзац тридцать четвертый 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абзац седьмой пункта  2.10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«наименование субсидии, результат предоставления субсидии в соответствии с пунктом 2.38 настоящих Правил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дополнить пунктом 2.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10</w:t>
      </w:r>
      <w:r>
        <w:rPr>
          <w:bCs/>
          <w:sz w:val="26"/>
          <w:szCs w:val="26"/>
          <w:vertAlign w:val="superscript"/>
        </w:rPr>
        <w:t>1</w:t>
      </w:r>
      <w:r>
        <w:rPr>
          <w:rFonts w:eastAsia="Calibri" w:cs="Times New Roman" w:ascii="Times New Roman" w:hAnsi="Times New Roman"/>
          <w:sz w:val="26"/>
          <w:szCs w:val="26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«2.10</w:t>
      </w:r>
      <w:r>
        <w:rPr>
          <w:bCs/>
          <w:sz w:val="26"/>
          <w:szCs w:val="26"/>
          <w:vertAlign w:val="superscript"/>
        </w:rPr>
        <w:t>1</w:t>
      </w:r>
      <w:r>
        <w:rPr>
          <w:rFonts w:eastAsia="Calibri" w:cs="Times New Roman" w:ascii="Times New Roman" w:hAnsi="Times New Roman"/>
          <w:sz w:val="26"/>
          <w:szCs w:val="26"/>
        </w:rPr>
        <w:t>. Внесение изменений в объявление об отборе осуществляется в случае изменения лимитов бюджетных обязательств на предоставление субсидий на текущий финансовый год или выявления факта несоответствия положений объявления об отборе положениям настоящих Правил в порядке, аналогичном порядку формирования объявления об отборе, установленному пунктом 2.10 настоящих Правил, не позднее наступления даты окончания приема заявок с соблюдением следующих услов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а) срок приема заявок продлевается таким образом, чтобы со дня, следующего за днем внесения таких изменений, до даты окончания приема заявок этот срок составлял не менее трех календарных дн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б) при внесении изменений в объявление об отборе не допускается изменение способа отб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в) в случае внесения изменений в объявление об отборе после наступления даты начала приема заявок в объявление об отборе включается положение, предусматривающее право участников отбора внести изменения в заявки в соответствии с пунктом 2.10 настоящих Прави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г) участники отбора, подавшие заявку, уведомляются о внесении измене-ний в объявление об отборе не позднее дня, следующего за днем внесения изменений в объявление об отборе с использованием системы «Электронный бюджет»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пункт 2.13 дополнить новым абзацем девятым 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«сведения из государственного реестра земель сельскохозяйственного назначения в виде паспорта земельного участка из состава земель сельскохозяйственного назначения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абзац девятый  считать абзацем семнадцат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абзац второй подпункта «а» пункта 2.17 после слова «сокращенное» до-полнить словами «(последнее – при наличии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в абзаце втором пункта 2.22 слова «вскрытия заявок, установленного в объявлении о проведении отбора,» заменить словами «окончания приема заявок, формирует 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в абзаце первом пункта 2.24 слово «этапе» заменить словом «стад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в пункте 2.2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бзац второ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«Решение о соответствии заявки и участника отбора требованиям, указан-ным в объявлении об отборе, принимается Минсельхозом Чувашии единожды в день получения результатов проверки представленных участником отбора в со-ставе заявки документов и информации по результатам: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дополнить новыми абзацами третьим и четвертым следующего содержа-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«автоматической проверки, осуществляемой в соответствии с пунктом 2.9 настоящих Прави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проверки факта проставления участником отбора в электронном виде от-меток о соответствии требованиям, указанным в пункте 2.8 настоящих Правил, посредством заполнения соответствующих экранных форм веб-интерфейса системы «Электронный бюджет» (в случае отсутствия технической возможности осуществления автоматической проверки в системе «Электронный бюджет»)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бзац третий считать абзацем пят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в пункте 2.30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бзац первый после слов «победителей отбора и» дополнить словами «в день его формирова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«Внесение изменений в протокол подведения итогов отбора осуществляется не позднее 10-го календарного дня со дня подписания первой версии протокола подведения итогов отбора путем формирования новой версии указанного протокола с указанием причин внесения изменений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в абзаце втором пункта 2.31 слово «размещения» заменить словами «формирования последней верс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ункт 2.37 после слова «формирования» дополнить словами «последней версии»;</w:t>
      </w:r>
    </w:p>
    <w:p>
      <w:pPr>
        <w:pStyle w:val="33"/>
        <w:rPr/>
      </w:pPr>
      <w:r>
        <w:rPr/>
        <w:t>в разделе III:</w:t>
      </w:r>
    </w:p>
    <w:p>
      <w:pPr>
        <w:pStyle w:val="33"/>
        <w:rPr/>
      </w:pPr>
      <w:r>
        <w:rPr/>
        <w:t>пункт 3.1 изложить в следующей редакции:</w:t>
      </w:r>
    </w:p>
    <w:p>
      <w:pPr>
        <w:pStyle w:val="33"/>
        <w:rPr/>
      </w:pPr>
      <w:r>
        <w:rPr/>
        <w:t>«3.1. Получатель субсидии (за исключением сельскохозяйственных товаропроизводителей, являющихся субъектами микропредпринимательства в соответствии с Федеральным законом «О развитии малого и среднего предпринимательства в Российской Федерации») представляет отчет о достижении значения результата предоставления субсидии с использованием системы «Электронный бюджет» не позднее 10-го рабочего дня месяца, следующего за отчетным кварталом, по форме, установленной соглашением.</w:t>
      </w:r>
    </w:p>
    <w:p>
      <w:pPr>
        <w:pStyle w:val="33"/>
        <w:rPr/>
      </w:pPr>
      <w:r>
        <w:rPr/>
        <w:t>Получатель субсидии, являющийся субъектом микропредпринимательства в соответствии с Федеральным законом «О развитии малого и среднего предпринимательства в Российской Федерации», представляет отчет о достижении значения результата предоставления субсидии с использованием системы «Электронный бюджет» не позднее 10-го рабочего дня января года, следующего за отчетным годом, по форме, установленной соглашением.</w:t>
      </w:r>
    </w:p>
    <w:p>
      <w:pPr>
        <w:pStyle w:val="33"/>
        <w:rPr/>
      </w:pPr>
      <w:r>
        <w:rPr/>
        <w:t>Получатель субсидии представляет в Минсельхоз Чувашии отчет о финансово-экономическом состоянии в срок и по форме, которые определены соглашением.</w:t>
      </w:r>
    </w:p>
    <w:p>
      <w:pPr>
        <w:pStyle w:val="33"/>
        <w:rPr/>
      </w:pPr>
      <w:r>
        <w:rPr/>
        <w:t>Минсельхоз Чувашии осуществляет проверку и принятие отчетности в срок, не превышающий 30 рабочих дней со дня представления отчетности.»;</w:t>
      </w:r>
    </w:p>
    <w:p>
      <w:pPr>
        <w:pStyle w:val="33"/>
        <w:rPr/>
      </w:pPr>
      <w:r>
        <w:rPr/>
        <w:t>пункт 3.2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Правилах предоставления субсидий из республиканского бюджета Чувашской Республики на поддержку производства продукции плодово-ягодных насаждений, закладку и уход за многолетними насаждениями (приложение № 5), утвержденных указанным постановл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разделе II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пункт 2.3 дополнить новыми абзацами девятым – одиннадцатым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«д) документальное подтверждение наличия у  получателя субсидии прав пользования земельными участками, на которых осуществляется сельскохозяйственное производст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ж) наличие справки ФГБУ «Управление «Чувашмелиоводхоз» об отсутствии у получателя субсидии просроченной задолженности перед указанным учреждением за услуги по подаче (отводу) воды в размере более 50 тыс. рублей (при отсутствии указанных справок Минсельхозом Чувашии запрашивает их самостоятельн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з) внесение в государственный реестр земель сельскохозяйственного назначения сведений, которые представляются собственниками земельных участков, землепользователями, землевладельцами и арендаторами земельных участков, на которых осуществляется сельскохозяйственное производство, в со-ответствии с приложением № 1 к Правилам ведения государственного реестра земель сельскохозяйственного назначения, утвержденным постановлением Правительства Российской Федерации от 2 февраля 2023 г. № 154 «О порядке ведения государственного реестра земель сельскохозяйственного назначени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абзац девятый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абзац седьмой пункта  2.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«наименование субсидии, результат предоставления субсидии в соответствии с пунктом 2.36 настоящих Правил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дополнить пунктом 2.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</w:rPr>
        <w:t>7</w:t>
      </w: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1</w:t>
      </w:r>
      <w:r>
        <w:rPr>
          <w:rFonts w:eastAsia="Calibri" w:cs="Times New Roman" w:ascii="Times New Roman" w:hAnsi="Times New Roman"/>
          <w:sz w:val="26"/>
          <w:szCs w:val="26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«2.7</w:t>
      </w:r>
      <w:r>
        <w:rPr>
          <w:bCs/>
          <w:sz w:val="26"/>
          <w:szCs w:val="26"/>
          <w:vertAlign w:val="superscript"/>
        </w:rPr>
        <w:t xml:space="preserve"> 1</w:t>
      </w:r>
      <w:r>
        <w:rPr>
          <w:rFonts w:eastAsia="Calibri" w:cs="Times New Roman" w:ascii="Times New Roman" w:hAnsi="Times New Roman"/>
          <w:sz w:val="26"/>
          <w:szCs w:val="26"/>
        </w:rPr>
        <w:t>. Внесение изменений в объявление об отборе осуществляется в случае изменения лимитов бюджетных обязательств на предоставление субсидий на текущий финансовый год или выявления факта несоответствия положений объявления об отборе положениям настоящих Правил в порядке, аналогичном порядку формирования объявления об отборе, установленному пунктом 2.7 настоящих Правил, не позднее наступления даты окончания приема заявок с соблюдением следующих услов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срок приема заявок продлевается таким образом, чтобы со дня, следу-ющего за днем внесения таких изменений, до даты окончания приема заявок этот срок составлял не менее трех календарных дн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б) при внесении изменений в объявление об отборе не допускается изменение способа отб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в) в случае внесения изменений в объявление об отборе после наступления даты начала приема заявок в объявление об отборе включается положение, предусматривающее право участников отбора внести изменения в заявки в соответствии с пунктом 2.7 настоящих Прави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г) участники отбора, подавшие заявку, уведомляются о внесении изменений в объявление об отборе не позднее дня, следующего за днем внесения изменений в объявление об отборе с использованием системы «Электронный бюджет»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пункт 2.10 дополнить новым абзацем двадцать первым 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«сведения из государственного реестра земель сельскохозяйственного назначения в виде паспорта земельного участка из состава земель сельскохозяйственного назначения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абзац двадцать первый считать абзацем двадцать вторым  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абзац второй подпункта «а» пункта 2.14 после слова «сокращенное» до-полнить словами «(последнее – при наличии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в абзаце втором пункта 2.19 слова «вскрытия заявок, установленного в объявлении о проведении отбора,» заменить словами «окончания приема заявок, формирует 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в абзаце первом пункта 2.21 слово «этапе» заменить словом «стад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в пункте 2.2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бзац второ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«Решение о соответствии заявки и участника отбора требованиям, указанным в объявлении об отборе, принимается Минсельхозом Чувашии единожды в день получения результатов проверки представленных участником отбора в со-ставе заявки документов и информации по результатам: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дополнить новыми абзацами третьим и четвер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«автоматической проверки, осуществляемой в соответствии с пунктом 2.6 настоящих Прави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проверки факта проставления участником отбора в электронном виде от-меток о соответствии требованиям, указанным в пункте 2.5 настоящих Правил, посредством заполнения соответствующих экранных форм веб-интерфейса си-стемы «Электронный бюджет» (в случае отсутствия технической возможности осуществления автоматической проверки в системе «Электронный бюджет»)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бзац третий считать абзацем пят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в пункте 2.28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бзац первый после слов «победителей отбора и» дополнить словами «в день его формирова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«Внесение изменений в протокол подведения итогов отбора осуществляется не позднее 10-го календарного дня со дня подписания первой версии протокола подведения итогов отбора путем формирования новой версии указанного протокола с указанием причин внесения изменений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в абзаце втором пункта 2.29 слово «размещения» заменить словами «формирования последней верс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ункт 2.35 после слова «формирования» дополнить словами «последней верс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деле III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3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1. Получатель субсидии (за исключением сельскохозяйственных товаропроизводителей, являющихся субъектами микропредпринимательства в соответствии с Федеральным законом «О развитии малого и среднего предпринимательства в Российской Федерации») представляет отчет о достижении значения результата предоставления субсидии с использованием системы «Электронный бюджет» не позднее 10-го рабочего дня месяца, следующего за отчетным кварталом, по форме, установленной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учатель субсидии, являющийся субъектом микропредпринимательства в соответствии с Федеральным законом «О развитии малого и среднего предпринимательства в Российской Федерации», представляет отчет о достижении значения результата предоставления субсидии с использованием системы «Электронный бюджет» не позднее 10-го рабочего дня января года, следующего за от-четным годом, по форме, установленной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учатель субсидии представляет в Минсельхоз Чувашии отчет о финансово-экономическом состоянии в срок и по форме, которые определены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сельхоз Чувашии осуществляет проверку и принятие отчетности в срок, не превышающий 30 рабочих дней со дня представления отчетност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3.2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Правилах предоставления субсидий из республиканского бюджета Чувашской Республики на финансовое обеспечение части затрат на поддержку собственного производства молока (приложение № 6), утвержденных указанным постановл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разделе II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пункт 2.4 дополнить новыми абзацами десятым – двенадцатым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«д) документальное подтверждение наличия у  получателя субсидии прав пользования земельными участками, на которых осуществляется сельскохозяйственное производст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ж) наличие справки ФГБУ «Управление «Чувашмелиоводхоз» об отсутствии у получателя субсидии просроченной задолженности перед указанным учреждением за услуги по подаче (отводу) воды в размере более 50 тыс. рублей (при отсутствии указанных справок Минсельхозом Чувашии запрашивает их самостоятельн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з) внесение в государственный реестр земель сельскохозяйственного назначения сведений, которые представляются собственниками земельных участков, землепользователями, землевладельцами и арендаторами земельных участков, на которых осуществляется сельскохозяйственное производство, в соответствии с приложением № 1 к Правилам ведения государственного реестра земель сельскохозяйственного назначения, утвержденным постановлением Правительства Российской Федерации от 2 февраля 2023 г. № 154 «О порядке ведения государственного реестра земель сельскохозяйственного назначени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абзац десятый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абзац седьмой пункта  2.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«наименование субсидии, результат предоставления субсидии в соответствии с пунктом 2.37 настоящих Правил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дополнить пунктом 2.8</w:t>
      </w: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1</w:t>
      </w:r>
      <w:r>
        <w:rPr>
          <w:rFonts w:eastAsia="Calibri" w:cs="Times New Roman" w:ascii="Times New Roman" w:hAnsi="Times New Roman"/>
          <w:sz w:val="26"/>
          <w:szCs w:val="26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«2.8</w:t>
      </w:r>
      <w:r>
        <w:rPr>
          <w:bCs/>
          <w:sz w:val="26"/>
          <w:szCs w:val="26"/>
          <w:vertAlign w:val="superscript"/>
        </w:rPr>
        <w:t xml:space="preserve"> 1</w:t>
      </w:r>
      <w:r>
        <w:rPr>
          <w:rFonts w:eastAsia="Calibri" w:cs="Times New Roman" w:ascii="Times New Roman" w:hAnsi="Times New Roman"/>
          <w:sz w:val="26"/>
          <w:szCs w:val="26"/>
        </w:rPr>
        <w:t>. Внесение изменений в объявление об отборе осуществляется в случае изменения лимитов бюджетных обязательств на предоставление субсидий на текущий финансовый год или выявления факта несоответствия положений объявления об отборе положениям настоящих Правил в порядке, аналогичном порядку формирования объявления об отборе, установленному пунктом 2.8 настоящих Правил, не позднее наступления даты окончания приема заявок с соблюдением следующих услов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а) срок приема заявок продлевается таким образом, чтобы со дня, следующего за днем внесения таких изменений, до даты окончания приема заявок этот срок составлял не менее трех календарных дн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б) при внесении изменений в объявление об отборе не допускается изменение способа отб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в) в случае внесения изменений в объявление об отборе после наступления даты начала приема заявок в объявление об отборе включается положение, предусматривающее право участников отбора внести изменения в заявки в соответствии с пунктом 2.8 настоящих Прави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г) участники отбора, подавшие заявку, уведомляются о внесении изменений в объявление об отборе не позднее дня, следующего за днем внесения изменений в объявление об отборе с использованием системы «Электронный бюджет»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пункт 2.11 дополнить новым абзацем восьмым 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«сведения из государственного реестра земель сельскохозяйственного назначения в виде паспорта земельного участка из состава земель сельскохозяйственного назначения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абзацы  восьмой - одиннадцатый считать абзацами девятым - двенадцат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абзац второй подпункта «а» пункта 2.15 после слова «сокращенное» до-полнить словами «(последнее – при наличии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в абзаце втором пункта 2.20 слова «вскрытия заявок, установленного в объявлении о проведении отбора,» заменить словами «окончания приема заявок, формирует 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в абзаце первом пункта 2.22 слово «этапе» заменить словом «стад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в пункте 2.2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бзац второ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«Решение о соответствии заявки и участника отбора требованиям, указанным в объявлении об отборе, принимается Минсельхозом Чувашии единожды в день получения результатов проверки представленных участником отбора в со-ставе заявки документов и информации по результатам: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дополнить новыми абзацами третьим и четвер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«автоматической проверки, осуществляемой в соответствии с пунктом 2.7 настоящих Прави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проверки факта проставления участником отбора в электронном виде от-меток о соответствии требованиям, указанным в пункте 2.6 настоящих Правил, посредством заполнения соответствующих экранных форм веб-интерфейса системы «Электронный бюджет» (в случае отсутствия технической возможности осуществления автоматической проверки в системе «Электронный бюджет»)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бзац третий считать абзацем пят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в пункте 2.29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бзац первый после слов «победителей отбора и» дополнить словами «в день его формирова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«Внесение изменений в протокол подведения итогов отбора осуществляется не позднее 10-го календарного дня со дня подписания первой версии протокола подведения итогов отбора путем формирования новой версии указанного протокола с указанием причин внесения изменений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в абзаце втором пункта 2.30 слово «размещения» заменить словами «фор-мирования последней верс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ункт 2.36 после слова «формирования» дополнить словами «последней версии»;</w:t>
      </w:r>
    </w:p>
    <w:p>
      <w:pPr>
        <w:pStyle w:val="33"/>
        <w:rPr/>
      </w:pPr>
      <w:r>
        <w:rPr/>
        <w:t>пункт 3.1 раздела I</w:t>
      </w:r>
      <w:r>
        <w:rPr>
          <w:lang w:val="en-US"/>
        </w:rPr>
        <w:t>I</w:t>
      </w:r>
      <w:r>
        <w:rPr/>
        <w:t>I изложить в следующей редакции:</w:t>
      </w:r>
    </w:p>
    <w:p>
      <w:pPr>
        <w:pStyle w:val="33"/>
        <w:rPr/>
      </w:pPr>
      <w:r>
        <w:rPr/>
        <w:t>«3.1. Получатель субсидии (за исключением сельскохозяйственных товаропроизводителей, являющихся субъектами микропредпринимательства в соответствии с Федеральным законом «О развитии малого и среднего предпринимательства в Российской Федерации») представляет отчет о достижении значения результата предоставления субсидии с использованием системы «Электронный бюджет» не позднее 10-го рабочего дня месяца, следующего за отчетным кварталом, по форме, установленной соглашением.</w:t>
      </w:r>
    </w:p>
    <w:p>
      <w:pPr>
        <w:pStyle w:val="33"/>
        <w:rPr/>
      </w:pPr>
      <w:r>
        <w:rPr/>
        <w:t>Получатель субсидии, являющийся субъектом микропредпринимательства в соответствии с Федеральным законом «О развитии малого и среднего предпринимательства в Российской Федерации», представляет отчет о достижении значения результата предоставления субсидии с использованием системы «Электронный бюджет» не позднее 10-го рабочего дня января года, следующего за отчетным годом, по форме, установленной соглашением.</w:t>
      </w:r>
    </w:p>
    <w:p>
      <w:pPr>
        <w:pStyle w:val="33"/>
        <w:rPr/>
      </w:pPr>
      <w:r>
        <w:rPr/>
        <w:t>Получатель субсидии представляет в Минсельхоз Чувашии отчет о финансово-экономическом состоянии в срок и по форме, которые определены соглашением.</w:t>
      </w:r>
    </w:p>
    <w:p>
      <w:pPr>
        <w:pStyle w:val="33"/>
        <w:rPr/>
      </w:pPr>
      <w:r>
        <w:rPr/>
        <w:t>Минсельхоз Чувашии осуществляет проверку и принятие отчетности в срок, не превышающий 30 рабочих дней со дня представления отчетност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Правилах предоставления субсидий из республиканского бюджета Чувашской Республики на поддержку переработки молока сырого крупного рогатого скота, козьего и овечьего на пищевую продукцию (приложение № 7), утвержденных указанным постановл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разделе II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бзац седьмой пункта  2.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«наименование субсидии, результат предоставления субсидии в соответствии с пунктом 2.37 настоящих Правил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дополнить пунктом 2.8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«2.8.1. Внесение изменений в объявление об отборе осуществляется в случае изменения лимитов бюджетных обязательств на предоставление субсидий на текущий финансовый год или выявления факта несоответствия положений объявления об отборе положениям настоящих Правил в порядке, аналогичном порядку формирования объявления об отборе, установленному пунктом 2.8 настоящих Правил, не позднее наступления даты окончания приема заявок с соблюдением следующих услов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срок приема заявок продлевается таким образом, чтобы со дня, следу-ющего за днем внесения таких изменений, до даты окончания приема заявок этот срок составлял не менее трех календарных дн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б) при внесении изменений в объявление об отборе не допускается изменение способа отб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в) в случае внесения изменений в объявление об отборе после наступления даты начала приема заявок в объявление об отборе включается положение, предусматривающее право участников отбора внести изменения в заявки в соответствии с пунктом 2.8 настоящих Прави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г) участники отбора, подавшие заявку, уведомляются о внесении изменений в объявление об отборе не позднее дня, следующего за днем внесения изменений в объявление об отборе с использованием системы «Электронный бюджет»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бзац второй подпункта «а» пункта 2.15 после слова «сокращенное» до-полнить словами «(последнее – при наличии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абзаце втором пункта 2.20 слова «вскрытия заявок, установленного в объявлении о проведении отбора,» заменить словами «окончания приема заявок, формирует 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абзаце первом пункта 2.22 слово «этапе» заменить словом «стад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пункте 2.2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бзац второ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«Решение о соответствии заявки и участника отбора требованиям, указан-ным в объявлении об отборе, принимается Минсельхозом Чувашии единожды в день получения результатов проверки представленных участником отбора в со-ставе заявки документов и информации по результатам: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дополнить новыми абзацами третьим и четвертым следующего содержа-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«автоматической проверки, осуществляемой в соответствии с пунктом 2.7 настоящих Прави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проверки факта проставления участником отбора в электронном виде от-меток о соответствии требованиям, указанным в пункте 2.6 настоящих Правил, посредством заполнения соответствующих экранных форм веб-интерфейса системы «Электронный бюджет» (в случае отсутствия технической возможности осуществления автоматической проверки в системе «Электронный бюджет»)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бзац третий считать абзацем пят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пункте 2.29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бзац первый после слов «победителей отбора и» дополнить словами «в день его формирова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«Внесение изменений в протокол подведения итогов отбора осуществляется не позднее 10-го календарного дня со дня подписания первой версии протокола подведения итогов отбора путем формирования новой версии указанного протокола с указанием причин внесения изменений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в абзаце втором пункта 2.30 слово «размещения» заменить словами «формирования последней верс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ункт 2.36 после слова «формирования» дополнить словами «последней верс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деле III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3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1. Получатель субсидии (за исключением сельскохозяйственных товаропроизводителей, являющихся субъектами микропредпринимательства в соответствии с Федеральным законом «О развитии малого и среднего предпринимательства в Российской Федерации») представляет отчет о достижении значения результата предоставления субсидии с использованием системы «Электронный бюджет» не позднее 10-го рабочего дня месяца, следующего за отчетным кварталом, по форме, установленной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учатель субсидии, являющийся субъектом микропредпринимательства в соответствии с Федеральным законом «О развитии малого и среднего предпринимательства в Российской Федерации», представляет отчет о достижении значения результата предоставления субсидии с использованием системы «Электронный бюджет» не позднее 10-го рабочего дня января года, следующего за от-четным годом, по форме, установленной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учатель субсидии представляет в Минсельхоз Чувашии отчет о финансово-экономическом состоянии в срок и по форме, которые определены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сельхоз Чувашии осуществляет проверку и принятие отчетности в срок, не превышающий 30 рабочих дней со дня представления отчетност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3.2 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2. Настоящее постановление вступает в силу со дня его официального опубликования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абинета Министр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SimSun;宋体" w:cs="Arial"/>
      <w:b/>
      <w:bCs/>
      <w:kern w:val="2"/>
      <w:sz w:val="36"/>
      <w:szCs w:val="36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28" w:before="0" w:after="0"/>
      <w:ind w:left="10010" w:hanging="0"/>
      <w:jc w:val="center"/>
      <w:outlineLvl w:val="2"/>
    </w:pPr>
    <w:rPr>
      <w:rFonts w:ascii="Times New Roman" w:hAnsi="Times New Roman" w:cs="Times New Roman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left="4536" w:hanging="0"/>
      <w:jc w:val="center"/>
      <w:outlineLvl w:val="3"/>
    </w:pPr>
    <w:rPr>
      <w:rFonts w:ascii="Times New Roman" w:hAnsi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40" w:before="0" w:after="0"/>
      <w:jc w:val="both"/>
      <w:outlineLvl w:val="4"/>
    </w:pPr>
    <w:rPr>
      <w:rFonts w:ascii="Times New Roman" w:hAnsi="Times New Roman" w:cs="Times New Roman"/>
      <w:kern w:val="2"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240" w:before="0" w:after="0"/>
      <w:jc w:val="center"/>
      <w:outlineLvl w:val="7"/>
    </w:pPr>
    <w:rPr>
      <w:rFonts w:ascii="Times New Roman" w:hAnsi="Times New Roman" w:eastAsia="Calibri" w:cs="Times New Roman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09"/>
      <w:outlineLvl w:val="8"/>
    </w:pPr>
    <w:rPr>
      <w:rFonts w:ascii="Times New Roman" w:hAnsi="Times New Roman" w:cs="Times New Roman"/>
      <w:color w:val="000000"/>
      <w:sz w:val="26"/>
      <w:szCs w:val="2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color w:val="FF0000"/>
      <w:sz w:val="26"/>
      <w:szCs w:val="2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6"/>
      <w:szCs w:val="2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rFonts w:cs="Times New Roman"/>
    </w:rPr>
  </w:style>
  <w:style w:type="character" w:styleId="Style9">
    <w:name w:val="Нижний колонтитул Знак"/>
    <w:qFormat/>
    <w:rPr>
      <w:rFonts w:cs="Times New Roman"/>
    </w:rPr>
  </w:style>
  <w:style w:type="character" w:styleId="Style10">
    <w:name w:val="Основной текст Знак"/>
    <w:qFormat/>
    <w:rPr>
      <w:rFonts w:cs="Times New Roman"/>
    </w:rPr>
  </w:style>
  <w:style w:type="character" w:styleId="1">
    <w:name w:val="Заголовок 1 Знак"/>
    <w:qFormat/>
    <w:rPr>
      <w:rFonts w:ascii="Arial" w:hAnsi="Arial" w:eastAsia="SimSun;宋体" w:cs="Arial"/>
      <w:b/>
      <w:bCs/>
      <w:kern w:val="2"/>
      <w:sz w:val="36"/>
      <w:szCs w:val="36"/>
      <w:lang w:val="en-US" w:eastAsia="zh-C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6"/>
      <w:szCs w:val="26"/>
      <w:lang w:val="en-US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kern w:val="2"/>
      <w:sz w:val="26"/>
      <w:szCs w:val="26"/>
      <w:lang w:val="en-US" w:eastAsia="zh-CN"/>
    </w:rPr>
  </w:style>
  <w:style w:type="character" w:styleId="6">
    <w:name w:val="Заголовок 6 Знак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6"/>
      <w:szCs w:val="26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color w:val="FF0000"/>
      <w:sz w:val="26"/>
      <w:szCs w:val="26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4">
    <w:name w:val="Основной текст 2"/>
    <w:basedOn w:val="Normal"/>
    <w:qFormat/>
    <w:pPr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4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2:33:00Z</dcterms:created>
  <dc:creator>МСХ ЧР Юрьева Екатерина Николаевна</dc:creator>
  <dc:description/>
  <cp:keywords/>
  <dc:language>en-US</dc:language>
  <cp:lastModifiedBy>Васильева Марина Геннадьевна</cp:lastModifiedBy>
  <cp:lastPrinted>2025-01-15T10:44:00Z</cp:lastPrinted>
  <dcterms:modified xsi:type="dcterms:W3CDTF">2025-01-20T05:04:00Z</dcterms:modified>
  <cp:revision>4</cp:revision>
  <dc:subject/>
  <dc:title>О внесении изменений в постановление</dc:title>
</cp:coreProperties>
</file>