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 отношении жилого дома с кадастровым номером 21:21:000000:3569 в качестве его правообладателя, владеющим данным объектом недвижимости на праве собственности, выявлен Соловьев Николай Семенович, 24.11.1953, дер. Малое Янгильдино Чебоксарского района Чувашской Республики, Российской Федерации, СНИЛС *** Паспорт гражданина Российской Федерации серия ***, выдан ***, зарегистрированного по адресу: Чувашская Республика - Чувашия, р-н Чебоксарский, с/пос. Большекатрасьское, д. Малые Карачуры, ул. Заречная, дом 12 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аво собственности Соловьева Николая Семеновича на жилой дом, указанный в пункте 1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21-05-050, зарегистрированный в Книге записей Государственных актов на право собственности, владения, пользования землей за №50 от 06.05.1993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Здание, в котором расположен указанный в пункте</w:t>
      </w:r>
      <w:r>
        <w:rPr>
          <w:rFonts w:ascii="Times New Roman" w:hAnsi="Times New Roman"/>
          <w:sz w:val="26"/>
          <w:szCs w:val="26"/>
        </w:rPr>
        <w:t xml:space="preserve">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правлению экономики, сельского хозяйства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28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В.Б. Михайл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71</TotalTime>
  <Application>LibreOffice/7.4.7.2$Linux_X86_64 LibreOffice_project/40$Build-2</Application>
  <AppVersion>15.0000</AppVersion>
  <Pages>1</Pages>
  <Words>314</Words>
  <Characters>1796</Characters>
  <CharactersWithSpaces>2106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09-25T05:56:00Z</cp:lastPrinted>
  <dcterms:modified xsi:type="dcterms:W3CDTF">2024-09-30T11:14:00Z</dcterms:modified>
  <cp:revision>1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