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4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33" w:hanging="0"/>
        <w:jc w:val="both"/>
        <w:rPr/>
      </w:pPr>
      <w:r>
        <w:rPr>
          <w:b/>
          <w:sz w:val="26"/>
          <w:szCs w:val="26"/>
        </w:rPr>
        <w:t>Об утверждении Положения о порядке назначения и проведения собрания граждан Комсомольского муниципального округ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ей 24 Закона Чувашской Республики от 18 октября 2004 года № 19 «Об организации местного самоуправления в Чувашской Республике», статьей 21 Устава Комсомольского муниципального округа Чувашской Республики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Комсомольского муниципального округа Чувашской Республики 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назначения и проведения собрания граждан Комсомольского муниципального округа Чувашской Республик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брания депутатов Комсомольского района Чувашской Республики от 27 февраля 2007 года № 12/96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ложении о порядке назначения и проведения собраний граждан в Комсомольском районе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А.Н.Оси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Утверждено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75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60" w:leader="none"/>
          <w:tab w:val="right" w:pos="9355" w:leader="none"/>
        </w:tabs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Комсомольского муниципального округа Чувашской Республики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90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17.02.2023г.  № 10/14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проведения собрания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округа Чувашской Республ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 порядке назначения и проведения собрания граждан Комсомольского муниципального округа Чувашской Республики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омсомольского муниципального округа Чувашской Республики и определяет порядок подготовки, назначения, проведения и рассмотрения результатов собрания граждан, а также полномочия собрания граждан как организационную форму непосредственного участия населения в осуществлении местного самоуправления на территории Комсомольского муниципального округа Чувашской Республики (далее – Комсомольского муниципального округа) ил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ля обсуждения вопросов местного значения, информирования населения о деятельности органов местного самоуправления Комсомольского муниципального округа и должностных лиц местного самоуправления, осуществления территориального общественного самоуправления на территории Комсомольского муниципального округа или его части, проводятся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брания трудовых коллективов предприятий, учреждений и организаций не обладают полномочиями собраний граждан Комсомольского муниципального округа, проводимых по месту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Настоящее Положение не регулирует порядок назначения и проведения собраний граждан в целях осуществления территориального общественного самоуправления. Собрания граждан, проводимые по вопросам, связанным с созданием и осуществлением территориального общественного самоуправления,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мсомольского муниципального округа Чувашской Республики, нормативными правовыми актами Комсомольского муниципального округа и уставами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Порядок назначения и проведения собраний граждан в целях рассмотрения и обсуждения вопросов внесения инициативных проектов для их реализации на территории Комсомольского муниципального округа определяется решением Собрания депутатов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ыступить с инициативой проведения собрания граждан Комсомольского муниципального округа могу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еление Комсомоль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а Комсомоль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рание депутатов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 собраниях граждан могут принимать участие лица, достигшие 18-летнего возраста, постоянно или преимущественно проживающие на территории Комсомольского муниципального округа и обладающие активным избирательным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 собрании граждан Комсомольского муниципального округа могут участвовать руководители организаций, независимо от их организационно-правовой формы, если эти организации расположены на территории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дготовка и проведение собрания граждан обеспечивается должностными лицами органов местного самоуправления Комсомольского муниципального округа или гражданами, проявившими инициативу о проведении собра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 Инициатор проведения собрания граждан не раньше, чем за три дня до проведения собрания граждан Комсомольского муниципального округа уведомляет население, проживающее на соответствующей территории, о месте, дате и времени проведения собрания, о выносимых на рассмотрение вопросах, а также о лицах, ответственных за подготовку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Порядок назначения собрания граждан Комсомольского муниципального округ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брание граждан, проводимое по инициативе населения Комсомольского муниципального округа, назначается решением Собрания депутатов Комсомольского муниципального округа в порядке, установленном Уставом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 инициативой проведения собрания граждан Комсомольского муниципального округа вправе выступить инициативная группа численностью не менее десяти человек, проживающих на соответствующей территории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нициативная группа граждан направляет в Собрание депутатов Комсомольского муниципального округа обращение с предложением о проведении собрания граждан Комсомольского муниципального округа, в котором должно быть ука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и место проведения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вопросов, выносимых на обсуждение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ие необходимости обсуждения вопросов на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членов инициативной группы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ы и методы обеспечения организаторами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обрание депутатов Комсомольского муниципального округа в течение 30 дней со дня поступления обращения инициативной группы граждан принимает решение о назначении собрания граждан либо об отказе в его назначении, с обоснованием мотивов отказа. О принятом решении членам инициативной группы должно быть сообщено в письменной форме в течение трех дней со дня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брание граждан, проводимое по инициативе главы Комсомольского муниципального округа, назначается постановлением главы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обрание граждан, проводимое по инициативе Собрания депутатов Комсомольского муниципального округа, назначается решением Собрания депутатов Комсом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 Решения Собрания депутатов Комсомольского муниципального округа и постановления главы Комсомольского муниципального округа о назначении собрания граждан Комсомольского муниципального округа подлежат опубликованию не позднее, чем за три дня до проведения собрания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собрания граждан Комсом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брание депутатов Комсомольского муниципального округа, глава Комсомольского муниципального округа утверждают планы организационных мероприятий по проведению собрания граждан, подготавливают для их проведения необходим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ы местного самоуправления Комсомольского муниципального округа в пределах своих полномочий оказывают содействие гражданам в предоставлении помещений для проведения собрания граждан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 началом собрания граждан инициаторами проведения собрания проводится регистрация участников собрания граждан Комсомольского муниципального округа с указанием фамилии, инициалов и места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обрание граждан правомочно, если на нем присутствует не менее одной четвертой от общего числа жителей соответствующей территории Комсомольского муниципального округа, имеющих право принимать участие в собрании граждан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 собрание граждан явилось менее одной четвертой от общего числа граждан соответствующей территории Комсомольского муниципального округа, то собрание граждан переносится на друг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едставители органов местного самоуправления Комсомольского муниципального округа вправе присутствовать на собрании граждан Комсомольского муниципального округа с правом совещательного гол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обрание граждан открывается должностными лицами органа местного самоуправления Комсомольского муниципального округа, ответственными за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ля ведения собрания граждан избирается президиум в составе председателя, секретаря и трех членов президиума. Ведение собрания граждан осуществляет председатель президиу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вестка дня и регламент утверждается участниками собрания граждан открытым голосованием. Секретарем ведется протокол собрания граждан, в котором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и место проведения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число граждан, проживающих на соответствующей территории Комсомольского муниципального округа и имеющих право участвовать в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аждан, принявших участие в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и адрес места жительства председателя, секретаря и членов президиу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естка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ткое изложение выступлений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ы голосования и принятые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отокол зачитывается председателем президиума, утверждается решением собрания граждан, подписывается председателем и секретарем президиума и передается в орган местного самоуправления Комсомольского муниципального округа, назначивший проведение собрания граждан. К протоколу прикладываются списки граждан, принявших участие в собрании, подписанные должностными лицами, ответственными за подготовку собрания граждан, осуществлявшими регистрацию участников собрания граждан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Итоги собрания граждан подлежат официальному опубликованию (обнародовани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лномочия собрания граждан Комсом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полномочия собрания граждан входит право рассматривать и решать любые значимые для соответствующих территорий вопросы, за исключением вопросов, отнесенных к полномочиям органов государственной власти, должностных лиц органов государственной власти, органов местного самоуправления Комсомольского муниципального округа и должностных лиц органов местного самоуправления Комсомольского муниципального округа, организаций различных форм собственности, общественны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Собрание граждан может выступать с обращениями к органам местного самоуправления Комсомольского муниципального округа и должностным лицам органов местного самоуправления, а также избирать лиц, уполномоченных представлять собрание граждан во взаимоотношениях с органами местного самоуправления Комсомоль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ешения собрания граждан Комсом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ешения, принятые на собраниях граждан Комсомольского муниципального округа, распространяются только на жителей соответствующих территорий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ешения собрания граждан носят рекомендательный характер для органов местного самоуправления Комсомольского муниципального округа, граждан соответствующих территорий Комсомольского муниципального округа и исполняются гражданами на доброволь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Изменения и дополнения в решение собрания граждан могут быть внесены исключительно решением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ращения, принятые собранием граждан, подлежат обязательному рассмотрению органами местного самоуправления Комсомольского муниципального округа, к компетенции которых отнесено разрешение содержащихся в обращениях вопросов, в течение тридцати дней со дня поступления обращения. О результатах рассмотрения обращения граждане должны быть проинформированы в течение трех дней с момента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шения собрания граждан, принятые в качестве правотворческой инициативы по вопросам местного самоуправления, подлежат обязательному рассмотрению органами местного самоуправления Комсомольского муниципального округа в порядке, предусмотренном Положением о реализации правотворческой инициативы граждан на территории Комсомольского муниципального округа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Органы местного самоуправления Комсомольского муниципального округа вправе принять правовой акт на основании решения собрания граждан, о чем сообщается председателю президиума собрания граждан Комсомольского муниципального округа. Правовой акт органа местного самоуправления Комсомольского муниципального округа, принятый по результатам проведения собрания граждан, подлежит обязате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назначения и проведения собрания граждан Комсомольского муниципального округа Чувашской Республики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инициативной группы по прове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граждан Комсомоль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2160"/>
        <w:gridCol w:w="2160"/>
        <w:gridCol w:w="144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житель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иного   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назначения и проведения собрания граждан Комсомольского муниципального округа Чувашской Республик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нявших участие в собрании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765"/>
        <w:gridCol w:w="2295"/>
        <w:gridCol w:w="108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</w:t>
              <w:br/>
              <w:t xml:space="preserve">жительст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иного      </w:t>
              <w:br/>
              <w:t xml:space="preserve">документа,   </w:t>
              <w:br/>
              <w:t xml:space="preserve">удостоверяющего </w:t>
              <w:br/>
              <w:t xml:space="preserve">лично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ове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граждан           </w:t>
        <w:tab/>
        <w:tab/>
        <w:tab/>
        <w:t>_____________ /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(фамилия и 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7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2-20T15:18:00Z</cp:lastPrinted>
  <dcterms:modified xsi:type="dcterms:W3CDTF">2023-06-01T11:57:00Z</dcterms:modified>
  <cp:revision>3</cp:revision>
  <dc:subject/>
  <dc:title>СОБРАНИЕ ДЕПУТАТОВ ШУМЕРЛИНСКОГО РАЙОНА</dc:title>
</cp:coreProperties>
</file>