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2.05.2024  № 1471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4 от 19.04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земельного участка и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19.04.2024, рекомендациями Комиссии по подготовке проекта правил землепользования и застройки администрации города Чебоксары от 22.04.2024, на основании письма ООО «Вектор - Инвест» от 22.04.2024 (вх. в адм. от 22.04.2024 к № 6390)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троительство специализированного магазина, в границах земельного участка с кадастровым номером 21:01:010607:696, расположенного в г. Чебоксары, ул. Гражданская в части уменьшения минимального отступа от границ земельного участка с юго-западной стороны с 3 м до 0 м, северо-восточной стороны с 3 м до 1 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 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48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«Пристройка с расширением продуктового магазина по ул. Айзмана, д. 1 в г. Чебоксары», в границах земельного участка с кадастровым номером 21:01:030703:111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ул. Айзмана, д. 1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-западной стороны с 3 м до 0 м; с юго-западной стороны с 3 м до 0 м; с северо-восточной стороны с 3 м до 0 м, от красной линии с северо-восточной стороны с 3 м до 0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48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«Многоэтажный жилой дом поз. 3 , находящийся в МКР № 4 района по ул. Б.Хмельницкого в г. Чебоксары», в границах земельного участка с кадастровым номером 21:01:020601:9883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ул. Б.Хмельницкого</w:t>
      </w:r>
      <w:r>
        <w:rPr>
          <w:sz w:val="28"/>
          <w:szCs w:val="28"/>
        </w:rPr>
        <w:t>, в части уменьшения минимального отступа от границ земельного участка с юго-западной стороны с 3 м  до 0 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вязи с поступлением от заявителя письменного заявления о прекращении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ы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04-27T14:26:00Z</cp:lastPrinted>
  <dcterms:modified xsi:type="dcterms:W3CDTF">2024-05-03T08:04:00Z</dcterms:modified>
  <cp:revision>162</cp:revision>
  <dc:subject/>
  <dc:title>Чăваш Республики</dc:title>
</cp:coreProperties>
</file>