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зультаты аукциона, назначенного администрацией Чебоксарского муниципального округа на 29.08.2023 года на право заключения договоров по продаже в собственность земельных участков, расположенных на территории Чебоксарского муниципального округа Чувашской Республик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693"/>
        <w:gridCol w:w="851"/>
        <w:gridCol w:w="1559"/>
        <w:gridCol w:w="1843"/>
        <w:gridCol w:w="850"/>
        <w:gridCol w:w="2410"/>
      </w:tblGrid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установленная в результате аукцио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тениеводство» 21:21:190103:152</w:t>
            </w:r>
          </w:p>
          <w:p>
            <w:pPr>
              <w:pStyle w:val="Normal"/>
              <w:ind w:left="-10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ок не поступал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тениеводство» 21:21:190103:153</w:t>
            </w:r>
          </w:p>
          <w:p>
            <w:pPr>
              <w:pStyle w:val="Normal"/>
              <w:ind w:left="-10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ок не поступал.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тениеводство» 21:21:190103:154</w:t>
            </w:r>
          </w:p>
          <w:p>
            <w:pPr>
              <w:pStyle w:val="Normal"/>
              <w:ind w:left="-10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ок не поступал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тениеводство» 21:21:000000:9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ало.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Сарабакасинское сельское поселение (земли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адоводство» </w:t>
              <w:br/>
              <w:t>21:21:220203: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9 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: Галышев Дмитрий Васильевич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, д. Таушкасы (земли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:21:190501: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ок не поступал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Акулевское сельское поселение, д. Шорчекасы, ул. 40 лет Победы (земли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:21:190106: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ало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оположение установлено относительно ориентира, расположенного за пределами участка. Ориентир строение. Участок находится примерно в 40 м, по направлению на юго-запад от ориентира. Почтовый адрес ориентира: Чувашская Республика, Чебоксарский район, Абашевское сельское поселение, д. Моштауши, 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Лесная, д. 10 (земли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ля огородничества» 21:21:200602: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ало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-Покровское сельское поселение, д. Хозандайкино (земли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едения личного подсобн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21:21:110401: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: </w:t>
            </w:r>
          </w:p>
          <w:p>
            <w:pPr>
              <w:pStyle w:val="Normal"/>
              <w:rPr/>
            </w:pPr>
            <w:r>
              <w:rPr/>
              <w:t>Мытарева Виктория Сергеевна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Шинерпосинское сельское поселение, д. Сарадакасы (земли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едения личного подсобного хозяйства (приусадебный земельный участок)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:21:180401: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а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3:00Z</dcterms:created>
  <dc:creator>ludmila</dc:creator>
  <dc:description/>
  <cp:keywords/>
  <dc:language>en-US</dc:language>
  <cp:lastModifiedBy>Васильева Екатерина Александровна</cp:lastModifiedBy>
  <cp:lastPrinted>2023-09-05T14:52:00Z</cp:lastPrinted>
  <dcterms:modified xsi:type="dcterms:W3CDTF">2023-09-05T11:53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