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9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9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17"/>
          <w:szCs w:val="17"/>
        </w:rPr>
      </w:pPr>
      <w:bookmarkStart w:id="2" w:name="_GoBack"/>
      <w:bookmarkEnd w:id="2"/>
      <w:r>
        <w:rPr>
          <w:b/>
          <w:bCs/>
          <w:kern w:val="2"/>
          <w:sz w:val="17"/>
          <w:szCs w:val="17"/>
        </w:rPr>
        <w:t>Извещение № 23000000170000000013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ерсия 1. Актуальная, от 17.04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7.04.2023 14:06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7.04.2023 14:10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7.04.2023 14:10 (МСК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оссийской Федерации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с Моргауши Чувашская Республика - Чувашия, р-н Моргаушский, с/пос Моргаушское, с Моргауш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21:17:160303:594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 6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430655" cy="10725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0230417_140104.jpg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6.60 Мб17.04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аявление КФХ 2.docx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3.52 Кб17.04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с Большой Сундырь, ул Новая Чувашская Республика - Чувашия, р-н Моргаушский, с/пос Большесундырское, с Большой Сундырь, ул Нова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21:17:060402:944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 268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534795" cy="11512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0230417_140231.jpg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5.27 Мб17.04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аявление 1.docx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3.52 Кб17.04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8.04.2023 08:00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7.05.2023 17:00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Прием письм-ных заявлений о намерении участ-ть в аукционе на право заключения дог-ра аренды испраш-го зем. участка осущ-ся при личном обращении заявителя или уполн-го им лица и принимаются Межрай-ным Моргаушскимм обос-ным подразд-м Моргауш., Алик. и Красноарм. районов автон. учр-ния “МФЦ по предост-нию гос. муниц. услуг” по адресу:429530,Чув.Рес.,Моргаушскийр-н,с.Моргауши,ул.Мира,д.6,пом.12.Режим работы:Пон.-пят.с08:00до17:00ч.,без перерыва на обед.Суб. с08:00до15:00ч. или по эл.почте morgau@cap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bookmarkStart w:id="3" w:name="_GoBack"/>
      <w:bookmarkStart w:id="4" w:name="_GoBack"/>
      <w:bookmarkEnd w:id="4"/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04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9/1, 17 апре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57:00Z</dcterms:created>
  <dc:creator>Nik</dc:creator>
  <dc:description/>
  <dc:language>en-US</dc:language>
  <cp:lastModifiedBy>info100</cp:lastModifiedBy>
  <cp:lastPrinted>2023-03-07T10:26:00Z</cp:lastPrinted>
  <dcterms:modified xsi:type="dcterms:W3CDTF">2023-04-19T13:59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