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9090</wp:posOffset>
            </wp:positionH>
            <wp:positionV relativeFrom="margin">
              <wp:posOffset>-381000</wp:posOffset>
            </wp:positionV>
            <wp:extent cx="361950" cy="381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.01.2025     11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30.01.2025     11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.01.2025     № 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30.01.2025     № 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424" w:leader="none"/>
        </w:tabs>
        <w:ind w:right="439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подготовке и проведении муниципального этапа Всероссийской массовой лыжной гонки «Лыжня России - 2025» в с. Аликово Аликовского муниципального округа Чувашской Республики</w:t>
      </w:r>
    </w:p>
    <w:p>
      <w:pPr>
        <w:pStyle w:val="TextBody"/>
        <w:tabs>
          <w:tab w:val="clear" w:pos="720"/>
          <w:tab w:val="left" w:pos="7424" w:leader="none"/>
        </w:tabs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популяризации лыжных гонок среди населения Аликовского муниципального округа, привлечения к регулярным занятиям физической культурой и спортом, формирования здорового образа жизни, укрепления дружеских связей, выявления сильнейших спортсменов администрация Аликовского муниципального округа Чувашской Республики постановляет: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Провести 8 февраля 2025 года в с. Аликово Аликовского муниципального округа Спортивный праздник – муниципальный этап Всероссийской массовой лыжной гонки «Лыжня России – 2025» (далее - Спортивный праздник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Организационный комитет в следующем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ентьев А.Ю. – глава Аликовского муниципального округа Чувашской Республики, председат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ьина Л.М. – врио начальника отдела образования, социального развития, молодежной политики и спорта администрации Аликовского муниципального округа заместитель предсе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ексеева Е.Н. – советник главы по работе с молодеж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Лазарев И.Г. – начальник территориального отдела Аликовского муниципального округа Чувашской Республик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едорова Т.Ю. – главный врач бюджетного учреждения "Аликовская центральная районная больница" Минздрава Чувашии (по согласованию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митриев Г.А. – и.о начальника отделения полиции по Аликовскому району МО МВД РФ «Вурнарский»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онтьева М.М. – главный редактор АУ редакции Аликовской районной газеты «</w:t>
      </w:r>
      <w:r>
        <w:rPr>
          <w:color w:val="000000"/>
          <w:sz w:val="24"/>
          <w:szCs w:val="24"/>
        </w:rPr>
        <w:t>Пурнăç çулĕпе</w:t>
      </w:r>
      <w:r>
        <w:rPr>
          <w:sz w:val="24"/>
          <w:szCs w:val="24"/>
        </w:rPr>
        <w:t>»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ифоров И.П. – директор АУ «Централизованная клубная система» Аликовского муниципального округа Чувашской Республик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иков А.Н. – директор МАУДО «ДЮСШ «Хелхем» Аликовского муниципального округа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итонов Ю.А. – председатель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ета Аликовского РайПО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ложение о проведении спортивного праздника согласно приложению №1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Смету расходов на проведение спортивного праздника </w:t>
      </w:r>
      <w:r>
        <w:rPr>
          <w:sz w:val="24"/>
          <w:szCs w:val="24"/>
        </w:rPr>
        <w:t>согласно приложению № 2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иректору МАУДО «СШ «Хĕлхем»</w:t>
      </w:r>
      <w:r>
        <w:rPr>
          <w:sz w:val="24"/>
          <w:szCs w:val="24"/>
        </w:rPr>
        <w:t xml:space="preserve"> Куликов А.Н</w:t>
      </w:r>
      <w:r>
        <w:rPr>
          <w:color w:val="000000"/>
          <w:sz w:val="24"/>
          <w:szCs w:val="24"/>
        </w:rPr>
        <w:t>.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Обеспечить подготовку лыжной трассы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формировать судейскую коллегию, допуск к участию в лыжных гонках только при наличии медицинской справки или отметки врача о допус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Директору </w:t>
      </w:r>
      <w:r>
        <w:rPr>
          <w:sz w:val="24"/>
          <w:szCs w:val="24"/>
        </w:rPr>
        <w:t>АУ «Централизованная клубная система» Аликовского муниципального округа Никифорову И.П. обеспечить музыкальное сопровождение спортивного праздни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екомендова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.о начальнику ОП по Аликовскому району МО МВД РФ «Вурнарский»  </w:t>
      </w:r>
      <w:r>
        <w:rPr>
          <w:sz w:val="24"/>
          <w:szCs w:val="24"/>
        </w:rPr>
        <w:t xml:space="preserve">Димитриеву Г.А </w:t>
      </w:r>
      <w:r>
        <w:rPr>
          <w:color w:val="000000"/>
          <w:sz w:val="24"/>
          <w:szCs w:val="24"/>
        </w:rPr>
        <w:t>обеспечить безопасность и порядок на местах проведения спортивного праздни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ому врачу БУ «Аликовская ЦРБ» Федоровой Т.Ю. выделить медицинский персонал для медицинского обследования перед началом спортивного праздника и оказания медицинской помощи участникам и зрителям во время прове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ому редактору Аликовской районной газеты «Пурнăç çулĕпе» Леонтьевой М.М. обеспечить информационное сопровождение о проведении спортивного праздни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едателю Совета Аликовского РайПО Харитонову Ю.А. обеспечить горячим чаем участников и гостей спортивного праздни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</w:t>
      </w:r>
      <w:r>
        <w:rPr>
          <w:bCs/>
          <w:sz w:val="24"/>
          <w:szCs w:val="24"/>
        </w:rPr>
        <w:t xml:space="preserve"> Контроль за исполнением настоящего постановления возложить на врио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 Ильину Л.М.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муниципального округа 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от </w:t>
      </w:r>
      <w:r>
        <w:rPr>
          <w:sz w:val="26"/>
          <w:szCs w:val="26"/>
        </w:rPr>
        <w:t>30.01.2025 № 11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Спортивного праздника – муниципального этапа Всероссийской массовой лыжной гонки «Лыжня России-2025» в Аликовском муниципальном округ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Цели и зада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ртивный праздник – муниципальный этап Всероссийской массовой лыжной гонки «Лыжня России - 2025» (далее - Спортивный праздник) в с. Аликово Аликовского муниципального округа проводится в цел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я трудящихся и учащейся молодежи Аликовского муниципального округа к регулярным занятиям лыжным спор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ы физической культуры, спорта и здорового образа жизни среди населения Аликовского муниципального окру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ризации лыжных гонок в Аликовском муниципальном округе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роки и место пр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й праздник проводится 8 февраля 2025 года на лыжной трассе МАУДО «СШ «Хелхем» «Васильевская горка» с. Аликово Аликов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рока и места проведения Спортивного праздника возможно по причине неблагоприятных погодных условий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Руководство проведением </w:t>
      </w:r>
      <w:r>
        <w:rPr>
          <w:b/>
          <w:color w:val="000000"/>
          <w:sz w:val="24"/>
          <w:szCs w:val="24"/>
        </w:rPr>
        <w:t>Спортивного праздник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руководство подготовкой и проведением Спортивного праздника осуществляется оргкомитетом Аликовского муниципального округа Чувашской Республик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проведение Спортивного праздника возлагается на организационный комитет и судейскую коллегию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частники и программа соревнований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участию в </w:t>
      </w:r>
      <w:r>
        <w:rPr>
          <w:color w:val="000000"/>
          <w:sz w:val="24"/>
          <w:szCs w:val="24"/>
        </w:rPr>
        <w:t xml:space="preserve">Спортивном празднике </w:t>
      </w:r>
      <w:r>
        <w:rPr>
          <w:sz w:val="24"/>
          <w:szCs w:val="24"/>
        </w:rPr>
        <w:t xml:space="preserve">допускаются все желающие, </w:t>
      </w:r>
      <w:r>
        <w:rPr>
          <w:color w:val="000000"/>
          <w:sz w:val="24"/>
          <w:szCs w:val="24"/>
        </w:rPr>
        <w:t>имеющие медицинский допуск врача, предъявляется вместе с удостоверением личности при регистрации участников спортивного праздника.</w:t>
      </w:r>
    </w:p>
    <w:p>
      <w:pPr>
        <w:pStyle w:val="TextBodyIndent"/>
        <w:ind w:firstLine="567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Спортивного праздника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002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color w:val="000000"/>
                <w:sz w:val="24"/>
                <w:szCs w:val="24"/>
              </w:rPr>
              <w:t>-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портивного праздника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участников Спортивного праздника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открытия Спортивного праздника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 по группам, церемонии награждения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закрыт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 забегов, группы участников и дистанции Спортивного праздника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379"/>
        <w:gridCol w:w="212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ядок стар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ы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 xml:space="preserve">-забег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и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мьи (папа, мама, ребенок до 8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+600+1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мьи (папа, мама, ребенок до 12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+600+1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3 класс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4-5 класс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6-7 класс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-9 класс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щиеся 10-11 </w:t>
            </w:r>
            <w:r>
              <w:rPr>
                <w:sz w:val="24"/>
                <w:szCs w:val="24"/>
              </w:rPr>
              <w:t>классов ОУ</w:t>
            </w:r>
            <w:r>
              <w:rPr>
                <w:bCs/>
                <w:color w:val="000000"/>
                <w:sz w:val="24"/>
                <w:szCs w:val="24"/>
              </w:rPr>
              <w:t>, мужчины, женщины 18-2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жчины, женщины 30-3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жчины, женщины 40-4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жчины, женщины 50-5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жчины, женщины 60 лет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 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 организационный комитет и судейская коллегия вправе изменить дистанции с учетом погодных условий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5. Награждение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и и призеры во всех группах участников награждаются дипломами, медалями и памятными призами. Специальными призами награждаются самый юный и самый старший участник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беспечение безопасности участников и зрителей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вида спорта «лыжные гонки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е безопасности участников и зрителей с правоохранительными органами согласно Плана мероприятий по обеспечению безопасности соревнований.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1144н «О Порядке организации оказания медицинской помощи лицам, занимающихся физической культурой и спортом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Финансовые условия спортивного праздник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ходы по награждению победителей и призеров, по оплате работы судейской коллегии несет администрация Аликовского муниципального округа. </w:t>
      </w:r>
    </w:p>
    <w:p>
      <w:pPr>
        <w:pStyle w:val="TextBodyIndent"/>
        <w:ind w:firstLine="709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Транспортные расходы и расходы по питанию участников Спортивного праздника несут командирующие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орядок подачи заяво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ок судейской коллегией проводится с 9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до 10</w:t>
      </w:r>
      <w:r>
        <w:rPr>
          <w:color w:val="000000"/>
          <w:sz w:val="24"/>
          <w:szCs w:val="24"/>
          <w:vertAlign w:val="superscript"/>
        </w:rPr>
        <w:t>50</w:t>
      </w:r>
      <w:r>
        <w:rPr>
          <w:color w:val="000000"/>
          <w:sz w:val="24"/>
          <w:szCs w:val="24"/>
        </w:rPr>
        <w:t xml:space="preserve"> часов у входа в здание спортивного комплекса МАУДО «СШ «Хелхем» и на месте непосредственного проведения Спортивного праздни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портивного праздника представляют в судейскую коллегию следующие документы: паспорт или свидетельство о рождении, полис обязательного медицинского страхования, справка-допуск врач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0"/>
        <w:spacing w:lineRule="auto" w:line="240"/>
        <w:ind w:firstLine="709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правки по телефону: (83535)</w:t>
      </w:r>
      <w:r>
        <w:rPr>
          <w:b w:val="false"/>
          <w:i w:val="false"/>
          <w:iCs w:val="false"/>
          <w:sz w:val="24"/>
          <w:szCs w:val="24"/>
        </w:rPr>
        <w:t>22-7-06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Аликовского муниципального округ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от </w:t>
      </w:r>
      <w:r>
        <w:rPr>
          <w:sz w:val="26"/>
          <w:szCs w:val="26"/>
        </w:rPr>
        <w:t>30.01.2025 № 11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оведение муниципального этап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российской массовой лыжной гонки «Лыжня России-2025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. Аликово Аликовского муниципального округа Чуваш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февраля 202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12"/>
        <w:gridCol w:w="1052"/>
        <w:gridCol w:w="888"/>
        <w:gridCol w:w="11"/>
        <w:gridCol w:w="1265"/>
        <w:gridCol w:w="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 с логотип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с логотип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ная атрибутика (шапка, нагрудный номер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ы судейской коллег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круж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того 116280 (Сто шестнадцать тысяч двести восемьдесят) рублей 00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42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8:00Z</dcterms:created>
  <dc:creator>марина</dc:creator>
  <dc:description/>
  <dc:language>en-US</dc:language>
  <cp:lastModifiedBy>Надежда Львовна Терентьева</cp:lastModifiedBy>
  <cp:lastPrinted>2025-01-30T11:46:00Z</cp:lastPrinted>
  <dcterms:modified xsi:type="dcterms:W3CDTF">2025-01-30T08:48:00Z</dcterms:modified>
  <cp:revision>2</cp:revision>
  <dc:subject/>
  <dc:title>3</dc:title>
</cp:coreProperties>
</file>