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8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47 216</w:t>
            </w:r>
            <w:r>
              <w:rPr/>
              <w:t xml:space="preserve"> </w:t>
            </w:r>
            <w:r>
              <w:rPr>
                <w:bCs/>
              </w:rPr>
              <w:t>руб. 16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8:00:0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умерл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ец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3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в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2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63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30</w:t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умерлинское лесничество, Порецкое участковое лесничество, квартал 5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69990" cy="8948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894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ец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С+Д+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ец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/6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/645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9-18T12:13:00Z</dcterms:modified>
  <cp:revision>70</cp:revision>
  <dc:subject/>
  <dc:title>Приложение № 2</dc:title>
</cp:coreProperties>
</file>